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独酌揭秘那些无法攻略的女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女人似乎总是能让最有经验的男人感到无从下手。他们像神秘的岛屿，虽然看似近在咫尺，却又遥不可及。这种女人，我们可以称之为“无法攻略的女人”。</w:t>
      </w:r>
      <w:r>
        <w:rPr>
          <w:sz w:val="32"/>
          <w:szCs w:val="32"/>
        </w:rPr>
        <w:t>&lt;/p&gt;&lt;p&gt;&lt;img src="/static-img/g4oO7g68o_mAB7aXKi357AjJoPhBxs990-MVlTAW8h7_fysqwrUpzuGr20yf9m1T.png"&gt;&lt;/p&gt;&lt;p&gt;</w:t>
      </w:r>
      <w:r>
        <w:rPr>
          <w:sz w:val="32"/>
          <w:szCs w:val="32"/>
        </w:rPr>
        <w:t>第一部分：她们的魅力难以捉摸</w:t>
      </w:r>
      <w:r>
        <w:rPr>
          <w:sz w:val="32"/>
          <w:szCs w:val="32"/>
        </w:rPr>
        <w:t>&lt;/p&gt;&lt;p&gt;</w:t>
      </w:r>
      <w:r>
        <w:rPr>
          <w:sz w:val="32"/>
          <w:szCs w:val="32"/>
        </w:rPr>
        <w:t>无法攻略的女人，他们通常具备一种独特的情感表达方式，这种方式既迷惑又吸引着男人们。她们不像其他女孩那样直接、开放，而是用一种隐晦却深邃的方式来展现自己的情感。她的眼神犹如深海中的暗流，能够瞬间将你拉入其中，但同时也让你感到困惑和害怕。</w:t>
      </w:r>
      <w:r>
        <w:rPr>
          <w:sz w:val="32"/>
          <w:szCs w:val="32"/>
        </w:rPr>
        <w:t>&lt;/p&gt;&lt;p&gt;&lt;img src="/static-img/-BYkO9POWKDueYtT2NEXBAjJoPhBxs990-MVlTAW8h4OWPZsJJwIB5__yieN4dLxe_KLJ51Am8ZYRbbt8XYFxgsqFY4zVUG1L6NZp7QSYxv_jJLurubmOcww7wzSUKSydS5darZUlpS_U6HqlnU2yWy2X80twg1sVoYJmquxc5glF-rwcwQUGOZ5UNrbmkTazkMVaLMhqI0TrkhgnV4BfA.png"&gt;&lt;/p&gt;&lt;p&gt;</w:t>
      </w:r>
      <w:r>
        <w:rPr>
          <w:sz w:val="32"/>
          <w:szCs w:val="32"/>
        </w:rPr>
        <w:t>她们总是在关键时刻保持距离，让你感觉自己像是站在一座高山脚下的行者，不知道何时会被风暴卷走。但正是这种距离，让你的心灵得到了更深层次的触动。你发现自己开始渴望了解她，更渴望拥有她，即使这条路充满了未知和挑战。</w:t>
      </w:r>
      <w:r>
        <w:rPr>
          <w:sz w:val="32"/>
          <w:szCs w:val="32"/>
        </w:rPr>
        <w:t>&lt;/p&gt;&lt;p&gt;</w:t>
      </w:r>
      <w:r>
        <w:rPr>
          <w:sz w:val="32"/>
          <w:szCs w:val="32"/>
        </w:rPr>
        <w:t>第二部分：她们的心理游戏</w:t>
      </w:r>
      <w:r>
        <w:rPr>
          <w:sz w:val="32"/>
          <w:szCs w:val="32"/>
        </w:rPr>
        <w:t>&lt;/p&gt;&lt;p&gt;&lt;img src="/static-img/LiamqpXXJPgQbgv3I5AxHgjJoPhBxs990-MVlTAW8h4OWPZsJJwIB5__yieN4dLxe_KLJ51Am8ZYRbbt8XYFxgsqFY4zVUG1L6NZp7QSYxv_jJLurubmOcww7wzSUKSydS5darZUlpS_U6HqlnU2yWy2X80twg1sVoYJmquxc5glF-rwcwQUGOZ5UNrbmkTazkMVaLMhqI0TrkhgnV4BfA.png"&gt;&lt;/p&gt;&lt;p&gt;</w:t>
      </w:r>
      <w:r>
        <w:rPr>
          <w:sz w:val="32"/>
          <w:szCs w:val="32"/>
        </w:rPr>
        <w:t>这些女人的心理游戏是一场精彩绝伦的小戏剧，她们使用的是一种复杂而微妙的情感操控技巧。当你以为已经掌握了如何与她们沟通的时候，她们突然就会改变规则，使得一切变得混乱无序。这就像是一场没有明确胜负结果的小型战争，每一次交锋都可能导致不同的结局。</w:t>
      </w:r>
      <w:r>
        <w:rPr>
          <w:sz w:val="32"/>
          <w:szCs w:val="32"/>
        </w:rPr>
        <w:t>&lt;/p&gt;&lt;p&gt;</w:t>
      </w:r>
      <w:r>
        <w:rPr>
          <w:sz w:val="32"/>
          <w:szCs w:val="32"/>
        </w:rPr>
        <w:t>但是，这种游戏对于那些真正喜欢并愿意付出时间去理解这些女人的男士来说，并不是一个负担。而对于那些只追求短期利益的人来说，这样的关系可能会成为一个永远未解决的问题，因为无法攻略的人往往不会轻易放弃自己的策略。</w:t>
      </w:r>
      <w:r>
        <w:rPr>
          <w:sz w:val="32"/>
          <w:szCs w:val="32"/>
        </w:rPr>
        <w:t>&lt;/p&gt;&lt;p&gt;&lt;img src="/static-img/3fgb5RDuoutni9XKR4pF4wjJoPhBxs990-MVlTAW8h4OWPZsJJwIB5__yieN4dLxe_KLJ51Am8ZYRbbt8XYFxgsqFY4zVUG1L6NZp7QSYxv_jJLurubmOcww7wzSUKSydS5darZUlpS_U6HqlnU2yWy2X80twg1sVoYJmquxc5glF-rwcwQUGOZ5UNrbmkTazkMVaLMhqI0TrkhgnV4BfA.jpg"&gt;&lt;/p&gt;&lt;p&gt;</w:t>
      </w:r>
      <w:r>
        <w:rPr>
          <w:sz w:val="32"/>
          <w:szCs w:val="32"/>
        </w:rPr>
        <w:t>第三部分：面对挑战，你该怎样行动？</w:t>
      </w:r>
      <w:r>
        <w:rPr>
          <w:sz w:val="32"/>
          <w:szCs w:val="32"/>
        </w:rPr>
        <w:t>&lt;/p&gt;&lt;p&gt;</w:t>
      </w:r>
      <w:r>
        <w:rPr>
          <w:sz w:val="32"/>
          <w:szCs w:val="32"/>
        </w:rPr>
        <w:t>如果你遇到了这样一位无法攻略的女人，你首先需要做的是调整你的心态。在这个过程中，耐心和坚持比任何策略或技巧都要重要。你需要学会倾听，而不是急于表达；学会观察，而不是急于判断。她们经常隐藏在平静表面的波涛之下，只有当你们真的接近时，你才会发现真实的情绪波动。</w:t>
      </w:r>
      <w:r>
        <w:rPr>
          <w:sz w:val="32"/>
          <w:szCs w:val="32"/>
        </w:rPr>
        <w:t>&lt;/p&gt;&lt;p&gt;&lt;img src="/static-img/Jf6_qXl_-xsQAt2SUQNPPgjJoPhBxs990-MVlTAW8h4OWPZsJJwIB5__yieN4dLxe_KLJ51Am8ZYRbbt8XYFxgsqFY4zVUG1L6NZp7QSYxv_jJLurubmOcww7wzSUKSydS5darZUlpS_U6HqlnU2yWy2X80twg1sVoYJmquxc5glF-rwcwQUGOZ5UNrbmkTazkMVaLMhqI0TrkhgnV4BfA.jpg"&gt;&lt;/p&gt;&lt;p&gt;</w:t>
      </w:r>
      <w:r>
        <w:rPr>
          <w:sz w:val="32"/>
          <w:szCs w:val="32"/>
        </w:rPr>
        <w:t>此外，对待这样的女性，最好的方法就是尊重她的个人空间和选择。如果她愿意与你分享，那么这是双方共同努力所带来的成果；如果她决定保持距离，那么这也是她的权利，也是生活的一部分。你应该学会接受这一点，并且继续前进，因为生活本身就是不断探索新世界的大航海史诗。</w:t>
      </w:r>
      <w:r>
        <w:rPr>
          <w:sz w:val="32"/>
          <w:szCs w:val="32"/>
        </w:rPr>
        <w:t>&lt;/p&gt;&lt;p&gt;</w:t>
      </w:r>
      <w:r>
        <w:rPr>
          <w:sz w:val="32"/>
          <w:szCs w:val="32"/>
        </w:rPr>
        <w:t>第四部分：终极领悟——爱情并不等同于控制</w:t>
      </w:r>
      <w:r>
        <w:rPr>
          <w:sz w:val="32"/>
          <w:szCs w:val="32"/>
        </w:rPr>
        <w:t>&lt;/p&gt;&lt;p&gt;</w:t>
      </w:r>
      <w:r>
        <w:rPr>
          <w:sz w:val="32"/>
          <w:szCs w:val="32"/>
        </w:rPr>
        <w:t>最终，无论我们如何尝试去理解或征服那位难以企及的心灵，她们始终留给我们的，是关于爱情本质的一个重要教训——爱情并不等同于控制。真正意义上的爱，不是在掌控对方，而是在相互尊重、相互支持中共同成长。当我们认识到这一点后，我们就不再试图去“攻略”那个无法被解读的人物，而是一个真正勇敢地投入到感情中的自我。</w:t>
      </w:r>
      <w:r>
        <w:rPr>
          <w:sz w:val="32"/>
          <w:szCs w:val="32"/>
        </w:rPr>
        <w:t>&lt;/p&gt;&lt;p&gt;</w:t>
      </w:r>
      <w:r>
        <w:rPr>
          <w:sz w:val="32"/>
          <w:szCs w:val="32"/>
        </w:rPr>
        <w:t>所以，当有人问起什么叫做“无法攻策”的女人时，我会告诉他们，它其实是一种美丽，一种力量，一种超越言语界限的情感交流。一旦意识到这一点，就不要再浪费时间去试图揭开其神秘面纱，用你的耐心、智慧和勇气拥抱它们吧。</w:t>
      </w:r>
      <w:r>
        <w:rPr>
          <w:sz w:val="32"/>
          <w:szCs w:val="32"/>
        </w:rPr>
        <w:t>&lt;/p&gt;&lt;p&gt;&lt;a href = "/doc/1111755-</w:t>
      </w:r>
      <w:r>
        <w:rPr>
          <w:sz w:val="32"/>
          <w:szCs w:val="32"/>
        </w:rPr>
        <w:t>月下独酌揭秘那些无法攻略的女人</w:t>
      </w:r>
      <w:r>
        <w:rPr>
          <w:sz w:val="32"/>
          <w:szCs w:val="32"/>
        </w:rPr>
        <w:t>.doc" rel="alternate" download="1111755-</w:t>
      </w:r>
      <w:r>
        <w:rPr>
          <w:sz w:val="32"/>
          <w:szCs w:val="32"/>
        </w:rPr>
        <w:t>月下独酌揭秘那些无法攻略的女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