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做就湿成这样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蹉跎日子如何识别和应对宝宝尿布湿透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蹉跎日子：如何识别和应对宝宝尿布湿透的烦恼</w:t>
      </w:r>
      <w:r>
        <w:rPr>
          <w:sz w:val="32"/>
          <w:szCs w:val="32"/>
        </w:rPr>
        <w:t>&lt;/p&gt;&lt;p&gt;&lt;img src="/static-img/xAzjeLnTihExLdv0AXoQWt8c7FrL7Ax-KQZM867E0fZJfzPfXtypPVWRBUEgq61G.jpg"&gt;&lt;/p&gt;&lt;p&gt;</w:t>
      </w:r>
      <w:r>
        <w:rPr>
          <w:sz w:val="32"/>
          <w:szCs w:val="32"/>
        </w:rPr>
        <w:t>在育儿的日常中，家长们面临着无数挑战之一——处理尿布湿透的问题。尤其是对于刚出生不久的宝宝来说，这个问题似乎总是伴随着它们的小小身躯，给予我们无尽的惊喜和困扰。有时候，我们会看到那些“宝宝才几天没做就湿成这样图片”，这种场景下，我们该如何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回顾一下造成尿布湿透可能的情况：</w:t>
      </w:r>
      <w:r>
        <w:rPr>
          <w:sz w:val="32"/>
          <w:szCs w:val="32"/>
        </w:rPr>
        <w:t>&lt;/p&gt;&lt;p&gt;&lt;img src="/static-img/Bz1Si2LZyF7EFzvRaZzept8c7FrL7Ax-KQZM867E0fYrRzLlaHy90x8iWoBjIDyTjnReYJxYS-O7PCNmx5BemZp5rrekwdJ_KZL6UzIrv92DIBjzaBDs5VNdwf06XV066Rjns8FO_S7YOekyp4mW53Cb1EGlx694nTH1v0bJ2dHtbRwBMarZ7TEglqnvLaWA8V_bSVU7bXzHpFx9uSYM2w.jpg"&gt;&lt;/p&gt;&lt;p&gt;</w:t>
      </w:r>
      <w:r>
        <w:rPr>
          <w:sz w:val="32"/>
          <w:szCs w:val="32"/>
        </w:rPr>
        <w:t>宝宝尚未学会自我控制或没有意识到需要去洗手间。</w:t>
      </w:r>
      <w:r>
        <w:rPr>
          <w:sz w:val="32"/>
          <w:szCs w:val="32"/>
        </w:rPr>
        <w:t>&lt;/p&gt;&lt;p&gt;&lt;img src="/static-img/ArDUk_bhAktxHbOU6M5YP98c7FrL7Ax-KQZM867E0fYrRzLlaHy90x8iWoBjIDyTjnReYJxYS-O7PCNmx5BemZp5rrekwdJ_KZL6UzIrv92DIBjzaBDs5VNdwf06XV066Rjns8FO_S7YOekyp4mW53Cb1EGlx694nTH1v0bJ2dHtbRwBMarZ7TEglqnvLaWA8V_bSVU7bXzHpFx9uSYM2w.jpg"&gt;&lt;/p&gt;&lt;p&gt;</w:t>
      </w:r>
      <w:r>
        <w:rPr>
          <w:sz w:val="32"/>
          <w:szCs w:val="32"/>
        </w:rPr>
        <w:t>宝宝排泄物多，或者排便频率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了不适合婴幼儿大小或吸水量不足的尿布。</w:t>
      </w:r>
      <w:r>
        <w:rPr>
          <w:sz w:val="32"/>
          <w:szCs w:val="32"/>
        </w:rPr>
        <w:t>&lt;/p&gt;&lt;p&gt;&lt;img src="/static-img/ElTxYzfNZL279aJdIh_8Dd8c7FrL7Ax-KQZM867E0fYrRzLlaHy90x8iWoBjIDyTjnReYJxYS-O7PCNmx5BemZp5rrekwdJ_KZL6UzIrv92DIBjzaBDs5VNdwf06XV066Rjns8FO_S7YOekyp4mW53Cb1EGlx694nTH1v0bJ2dHtbRwBMarZ7TEglqnvLaWA8V_bSVU7bXzHpFx9uSYM2w.jpg"&gt;&lt;/p&gt;&lt;p&gt;</w:t>
      </w:r>
      <w:r>
        <w:rPr>
          <w:sz w:val="32"/>
          <w:szCs w:val="32"/>
        </w:rPr>
        <w:t>如果遇到了上述情况，你可以采取以下几个步骤来减轻这方面的压力：</w:t>
      </w:r>
      <w:r>
        <w:rPr>
          <w:sz w:val="32"/>
          <w:szCs w:val="32"/>
        </w:rPr>
        <w:t>&lt;/p&gt;&lt;p&gt;&lt;img src="/static-img/sqT7yUIQVmiu8tbm5V6CuN8c7FrL7Ax-KQZM867E0fYrRzLlaHy90x8iWoBjIDyTjnReYJxYS-O7PCNmx5BemZp5rrekwdJ_KZL6UzIrv92DIBjzaBDs5VNdwf06XV066Rjns8FO_S7YOekyp4mW53Cb1EGlx694nTH1v0bJ2dHtbRwBMarZ7TEglqnvLaWA8V_bSVU7bXzHpFx9uSYM2w.jpg"&gt;&lt;/p&gt;&lt;p&gt;</w:t>
      </w:r>
      <w:r>
        <w:rPr>
          <w:sz w:val="32"/>
          <w:szCs w:val="32"/>
        </w:rPr>
        <w:t>识别早期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观察：留意你的孩子是否经常把手指插入口中，有时这是他们尝试表达需要上厕所的一个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规律：创造一个固定的时间表，如每隔一段时间带孩子去洗手间，这样可以帮助他们形成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干扰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娱乐：不要让孩子沉迷于电子设备或玩具，以免忽略身体上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：与你的伴侣、亲戚等人分享这个问题，可以得到更好的支持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准备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用衣物：确保你总是有足够数量且容易找到的备用衣服，以防万一发生溅水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换装技术：练习快速替换濡渍衣物，不要让事情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这些措施都不能有效解决问题，请考虑寻求医生的建议。在某些情况下，可能存在健康问题，比如急性肠胃炎、感染等，那么专业医疗指导将至关重要。记住，每个孩子都是独特的，他们发展进程也不一样，因此耐心与灵活调整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以上内容能够为您提供一些实用的信息，让您在育儿路上更加从容地迎接即将到来的挑战。如果您的寶貝也经历了这样的状况，也欢迎分享您的故事，与大家一起交流经验！</w:t>
      </w:r>
      <w:r>
        <w:rPr>
          <w:sz w:val="32"/>
          <w:szCs w:val="32"/>
        </w:rPr>
        <w:t>&lt;/p&gt;&lt;p&gt;&lt;a href = "/doc/1112263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蹉跎日子如何识别和应对宝宝尿布湿透的烦恼</w:t>
      </w:r>
      <w:r>
        <w:rPr>
          <w:sz w:val="32"/>
          <w:szCs w:val="32"/>
        </w:rPr>
        <w:t>.doc" rel="alternate" download="1112263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蹉跎日子如何识别和应对宝宝尿布湿透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