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城市光辉下的明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：城市光辉下的明日之星</w:t>
      </w:r>
      <w:r>
        <w:rPr>
          <w:sz w:val="32"/>
          <w:szCs w:val="32"/>
        </w:rPr>
        <w:t>&lt;/p&gt;&lt;p&gt;&lt;img src="/static-img/vDyPOz0_mg10ajM731szCPuaTc0xOzcGWxzrMwpnIJuSJ-rJUpr0QolgcbuhM6Aj.jpg"&gt;&lt;/p&gt;&lt;p&gt;</w:t>
      </w:r>
      <w:r>
        <w:rPr>
          <w:sz w:val="32"/>
          <w:szCs w:val="32"/>
        </w:rPr>
        <w:t>城市化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，面对的是一片充满机遇与挑战的天地。城市化进程不仅为他们提供了广阔的发展空间，也带来了前所未有的竞争压力。如何在这个快速变化的环境中生存下来，是每一个潜在巨星都必须面对的问题。</w:t>
      </w:r>
      <w:r>
        <w:rPr>
          <w:sz w:val="32"/>
          <w:szCs w:val="32"/>
        </w:rPr>
        <w:t>&lt;/p&gt;&lt;p&gt;&lt;img src="/static-img/QWm6oqnMv9--0XSMHblldvuaTc0xOzcGWxzrMwpnIJuniECLEv_FwiWpiFweRLLUyqAO5aC73p0V7pC1MpvV9Ii-XmvCWhCcyFlmzK1RsE1Ecrj_NT-O1Kq28W_b3XC6i-rvunbhvfLyCuFpgf3Efwe5hQ3iylFe21hQyQPnJf55N21Ey9MO7LScCyfPIFTDnccgVoFsz-8V6dvBHPIsK1sC25llIqH-Vq5W27Y05tg.jpg"&gt;&lt;/p&gt;&lt;p&gt;</w:t>
      </w:r>
      <w:r>
        <w:rPr>
          <w:sz w:val="32"/>
          <w:szCs w:val="32"/>
        </w:rPr>
        <w:t>创新思维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城市环境中脱颖而出，未来巨星需要不断创新，不断探索新的方法和途径。这包括但不限于技术创新、商业模式创新以及人际交往技巧等多方面。只有不断突破自我，才能赢得属于自己的位置。</w:t>
      </w:r>
      <w:r>
        <w:rPr>
          <w:sz w:val="32"/>
          <w:szCs w:val="32"/>
        </w:rPr>
        <w:t>&lt;/p&gt;&lt;p&gt;&lt;img src="/static-img/hNIs6gLuU9S10QWpbJ9YM_uaTc0xOzcGWxzrMwpnIJuniECLEv_FwiWpiFweRLLUyqAO5aC73p0V7pC1MpvV9Ii-XmvCWhCcyFlmzK1RsE1Ecrj_NT-O1Kq28W_b3XC6i-rvunbhvfLyCuFpgf3Efwe5hQ3iylFe21hQyQPnJf55N21Ey9MO7LScCyfPIFTDnccgVoFsz-8V6dvBHPIsK1sC25llIqH-Vq5W27Y05tg.jpg"&gt;&lt;/p&gt;&lt;p&gt;</w:t>
      </w:r>
      <w:r>
        <w:rPr>
          <w:sz w:val="32"/>
          <w:szCs w:val="32"/>
        </w:rPr>
        <w:t>人际关系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人脉是成功的一个关键因素。在都市生活中，每个人都是资源的一部分，与他人的互动能够帮助到你获取信息、解决问题甚至打开更多合作机会。因此，未来巨星应当重视人际关系网络建设，为自己铺设通向成功的大道。</w:t>
      </w:r>
      <w:r>
        <w:rPr>
          <w:sz w:val="32"/>
          <w:szCs w:val="32"/>
        </w:rPr>
        <w:t>&lt;/p&gt;&lt;p&gt;&lt;img src="/static-img/7VLs3JmvrHrVsjeiEUVMIPuaTc0xOzcGWxzrMwpnIJuniECLEv_FwiWpiFweRLLUyqAO5aC73p0V7pC1MpvV9Ii-XmvCWhCcyFlmzK1RsE1Ecrj_NT-O1Kq28W_b3XC6i-rvunbhvfLyCuFpgf3Efwe5hQ3iylFe21hQyQPnJf55N21Ey9MO7LScCyfPIFTDnccgVoFsz-8V6dvBHPIsK1sC25llIqH-Vq5W27Y05tg.jpg"&gt;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快速发展，对知识更新和适应新事物要求越来越高。未来的巨星必须具备持续学习的心态，不断提升自己的专业技能，同时也要有良好的心理素质，以便更好地适应各种复杂情况下的挑战。</w:t>
      </w:r>
      <w:r>
        <w:rPr>
          <w:sz w:val="32"/>
          <w:szCs w:val="32"/>
        </w:rPr>
        <w:t>&lt;/p&gt;&lt;p&gt;&lt;img src="/static-img/tu6x-SXYq8eBp0tOYG7FHfuaTc0xOzcGWxzrMwpnIJuniECLEv_FwiWpiFweRLLUyqAO5aC73p0V7pC1MpvV9Ii-XmvCWhCcyFlmzK1RsE1Ecrj_NT-O1Kq28W_b3XC6i-rvunbhvfLyCuFpgf3Efwe5hQ3iylFe21hQyQPnJf55N21Ey9MO7LScCyfPIFTDnccgVoFsz-8V6dvBHPIsK1sC25llIqH-Vq5W27Y05tg.jpg"&gt;&lt;/p&gt;&lt;p&gt;</w:t>
      </w:r>
      <w:r>
        <w:rPr>
          <w:sz w:val="32"/>
          <w:szCs w:val="32"/>
        </w:rPr>
        <w:t>承担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领导者，他们不仅要关注自身成长，还要关注社会整体利益。在</w:t>
      </w:r>
      <w:r>
        <w:rPr>
          <w:sz w:val="32"/>
          <w:szCs w:val="32"/>
        </w:rPr>
        <w:t>urban environment</w:t>
      </w:r>
      <w:r>
        <w:rPr>
          <w:sz w:val="32"/>
          <w:szCs w:val="32"/>
        </w:rPr>
        <w:t>中履行社会责任感，可以通过参与公益活动、推广绿色理念等方式来实现，这将为他们赢得更多尊重和支持，同时也会让他们的人格魅力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毅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道路上，没有坚定的毅力是不可能取得成功的。而且，当面临困难时，有强大毅力的个体能够保持冷静分析问题，并采取行动克服障碍，从而最终达到目的。这种坚持到底精神将成为未来的巨星们征服世界的一张王牌。</w:t>
      </w:r>
      <w:r>
        <w:rPr>
          <w:sz w:val="32"/>
          <w:szCs w:val="32"/>
        </w:rPr>
        <w:t>&lt;/p&gt;&lt;p&gt;&lt;a href = "/doc/1112756-</w:t>
      </w:r>
      <w:r>
        <w:rPr>
          <w:sz w:val="32"/>
          <w:szCs w:val="32"/>
        </w:rPr>
        <w:t>未来巨星在都市城市光辉下的明日之星</w:t>
      </w:r>
      <w:r>
        <w:rPr>
          <w:sz w:val="32"/>
          <w:szCs w:val="32"/>
        </w:rPr>
        <w:t>.doc" rel="alternate" download="1112756-</w:t>
      </w:r>
      <w:r>
        <w:rPr>
          <w:sz w:val="32"/>
          <w:szCs w:val="32"/>
        </w:rPr>
        <w:t>未来巨星在都市城市光辉下的明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