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政策的提出者及其对中国农村改革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政策的提出者及其对中国农村改革的影响</w:t>
      </w:r>
      <w:r>
        <w:rPr>
          <w:sz w:val="32"/>
          <w:szCs w:val="32"/>
        </w:rPr>
        <w:t>&lt;/p&gt;&lt;p&gt;&lt;img src="/static-img/bV7lh41fnKbfo4qvNFOqUPvtxZVVbKqgodCMmEUI01s6KDdtixiQtPvXGYzoQGzs.jpeg"&gt;&lt;/p&gt;&lt;p&gt;</w:t>
      </w:r>
      <w:r>
        <w:rPr>
          <w:sz w:val="32"/>
          <w:szCs w:val="32"/>
        </w:rPr>
        <w:t>政策背景与制定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，中国面临着严重的人口增长压力和粮食短缺问题。为了解决这一难题，需要改变传统的集体所有制模式，将土地从集体所有转移到个人手中，以提高农业生产效率和产量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中央政府正式提出“分田到户”的原则，这一政策最终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第三次全国农业会议上得到批准并推广。</w:t>
      </w:r>
      <w:r>
        <w:rPr>
          <w:sz w:val="32"/>
          <w:szCs w:val="32"/>
        </w:rPr>
        <w:t>&lt;/p&gt;&lt;p&gt;&lt;img src="/static-img/VdP3znPP2Gh-okBjASWo7PvtxZVVbKqgodCMmEUI01t0wVwWJAa4t8_aDtSJOXO0qQms4iVyV-s6q-LyW902Dq3oX_LYE-rN0M7anm4c39KC_sc61PYHAa2HcrAyJuAj6UOXoLPmggtv2D1egXQb8q8CqRwO9E-PoOkyA8kutJCDFEqnZPzP8Td5_zkI5IDsVktTcKKnKIcUXAdggg-YOA.jpeg"&gt;&lt;/p&gt;&lt;p&gt;</w:t>
      </w:r>
      <w:r>
        <w:rPr>
          <w:sz w:val="32"/>
          <w:szCs w:val="32"/>
        </w:rPr>
        <w:t>分田到户是谁提出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分田到户政策的提出者，一直存在争议。有的认为是邓小平提出的，而有的则认为是赵紫阳等人主张实施。在历史研究中，有学者指出，虽然邓小平确实支持土地私有化，但实际上这项政策是在多方面因素共同作用下形成的一种综合决策，不应单纯归功于某一个人或几个人。</w:t>
      </w:r>
      <w:r>
        <w:rPr>
          <w:sz w:val="32"/>
          <w:szCs w:val="32"/>
        </w:rPr>
        <w:t>&lt;/p&gt;&lt;p&gt;&lt;img src="/static-img/zXHbJ982715NRIBcYjkyNvvtxZVVbKqgodCMmEUI01t0wVwWJAa4t8_aDtSJOXO0qQms4iVyV-s6q-LyW902Dq3oX_LYE-rN0M7anm4c39KC_sc61PYHAa2HcrAyJuAj6UOXoLPmggtv2D1egXQb8q8CqRwO9E-PoOkyA8kutJCDFEqnZPzP8Td5_zkI5IDsVktTcKKnKIcUXAdggg-YOA.png"&gt;&lt;/p&gt;&lt;p&gt;</w:t>
      </w:r>
      <w:r>
        <w:rPr>
          <w:sz w:val="32"/>
          <w:szCs w:val="32"/>
        </w:rPr>
        <w:t>对农村社会结构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不仅改变了土地所有权，还极大地改变了农民家庭内部以及整个农村社会结构。原来属于集体经济组织的土地、资产和其他资源都被重新划分为个人的财产，使得农民获得了更多自主权，并促进了家庭、私人企业和市场经济关系网络的发展。此外，该政策还加速了城乡差距缩小，因为通过增加农民收入，他们能够更容易地参与城市消费市场。</w:t>
      </w:r>
      <w:r>
        <w:rPr>
          <w:sz w:val="32"/>
          <w:szCs w:val="32"/>
        </w:rPr>
        <w:t>&lt;/p&gt;&lt;p&gt;&lt;img src="/static-img/cd6qDAHZuzIeVxB0KNPFKfvtxZVVbKqgodCMmEUI01t0wVwWJAa4t8_aDtSJOXO0qQms4iVyV-s6q-LyW902Dq3oX_LYE-rN0M7anm4c39KC_sc61PYHAa2HcrAyJuAj6UOXoLPmggtv2D1egXQb8q8CqRwO9E-PoOkyA8kutJCDFEqnZPzP8Td5_zkI5IDsVktTcKKnKIcUXAdggg-YOA.jpeg"&gt;&lt;/p&gt;&lt;p&gt;</w:t>
      </w:r>
      <w:r>
        <w:rPr>
          <w:sz w:val="32"/>
          <w:szCs w:val="32"/>
        </w:rPr>
        <w:t>对农业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将土地私有化，每个家庭都有动机去改善其经营条件，从而提高劳动积极性和技术水平。这导致耕作方式变得更加有效，同时也促进了新技术、新品种、新设施等现代化工具在农业领域中的应用。随着时间推移，这些因素共同作用，最终显著提高了农业生产效率，为保障国家粮食安全做出了重要贡献。</w:t>
      </w:r>
      <w:r>
        <w:rPr>
          <w:sz w:val="32"/>
          <w:szCs w:val="32"/>
        </w:rPr>
        <w:t>&lt;/p&gt;&lt;p&gt;&lt;img src="/static-img/dpbdwklHpc9ZEwMHdxIxbvvtxZVVbKqgodCMmEUI01t0wVwWJAa4t8_aDtSJOXO0qQms4iVyV-s6q-LyW902Dq3oX_LYE-rN0M7anm4c39KC_sc61PYHAa2HcrAyJuAj6UOXoLPmggtv2D1egXQb8q8CqRwO9E-PoOkyA8kutJCDFEqnZPzP8Td5_zkI5IDsVktTcKKnKIcUXAdggg-YOA.png"&gt;&lt;/p&gt;&lt;p&gt;</w:t>
      </w:r>
      <w:r>
        <w:rPr>
          <w:sz w:val="32"/>
          <w:szCs w:val="32"/>
        </w:rPr>
        <w:t>农业产品价格波动与市场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分田到户后各家各院逐渐独立进行生产经营活动，对市场需求响应更加灵敏，这导致商品价格出现较大的波动。而政府则采取了一系列措施来稳定价格，比如建立国家储备制度、引入国际贸易，以及调整税收激励机制等，以此来调节国内外供需关系，从而维持基本物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实施中的挑战与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分田到户成为了中国改革开放的一个重要里程碑，它带来了许多正面的变化，但同时也遇到了诸多挑战。在执行过程中，由于不同地区的地理环境、人口密度以及文化习俗等差异，使得一些地方无法顺利实现公平合理的土地配置，有的地方甚至出现了一些不良现象，如贫富差距扩大、地权纠纷频发等问题。此外，在转型期间，也出现过自然灾害对农业造成损失的情况，更需要政府及时干预以减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分田到户是一项具有深远意义且复杂性的决策，其直接结果之一就是对中国社会结构产生根本性的变革，并为今后的政治经济发展奠定基础。但同时，它也暴露出了当时面临的一系列挑战，如如何更好地处理区域间资源配置不均衡的问题，以及如何有效管理新的私有化秩序，为后续进一步完善相关法律法规提供参考依据。</w:t>
      </w:r>
      <w:r>
        <w:rPr>
          <w:sz w:val="32"/>
          <w:szCs w:val="32"/>
        </w:rPr>
        <w:t>&lt;/p&gt;&lt;p&gt;&lt;a href = "/doc/1112817-</w:t>
      </w:r>
      <w:r>
        <w:rPr>
          <w:sz w:val="32"/>
          <w:szCs w:val="32"/>
        </w:rPr>
        <w:t>分田到户政策的提出者及其对中国农村改革的影响</w:t>
      </w:r>
      <w:r>
        <w:rPr>
          <w:sz w:val="32"/>
          <w:szCs w:val="32"/>
        </w:rPr>
        <w:t>.doc" rel="alternate" download="1112817-</w:t>
      </w:r>
      <w:r>
        <w:rPr>
          <w:sz w:val="32"/>
          <w:szCs w:val="32"/>
        </w:rPr>
        <w:t>分田到户政策的提出者及其对中国农村改革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