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新农夫的精准农业导航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如何利用技术提升农业效率？</w:t>
      </w:r>
      <w:r>
        <w:rPr>
          <w:sz w:val="32"/>
          <w:szCs w:val="32"/>
        </w:rPr>
        <w:t>&lt;/p&gt;&lt;p&gt;&lt;img src="/static-img/SME3GfsDcFPI6yT7CTk6R3jmd9ISp28ubhfo9XNazcJH-4uRmg0dwB6RMF87AelG.jpg"&gt;&lt;/p&gt;&lt;p&gt;</w:t>
      </w:r>
      <w:r>
        <w:rPr>
          <w:sz w:val="32"/>
          <w:szCs w:val="32"/>
        </w:rPr>
        <w:t>什么是新农夫导航？</w:t>
      </w:r>
      <w:r>
        <w:rPr>
          <w:sz w:val="32"/>
          <w:szCs w:val="32"/>
        </w:rPr>
        <w:t>&lt;/p&gt;&lt;p&gt;</w:t>
      </w:r>
      <w:r>
        <w:rPr>
          <w:sz w:val="32"/>
          <w:szCs w:val="32"/>
        </w:rPr>
        <w:t>在当今的科技飞速发展的时代，农业也正迎来一场革命。随着物联网、大数据和云计算等技术的融合，新农夫导航作为一个集成解决方案，它通过精准的地理定位、环境监测、作物健康管理等多个方面，为现代农业提供了新的可能。</w:t>
      </w:r>
      <w:r>
        <w:rPr>
          <w:sz w:val="32"/>
          <w:szCs w:val="32"/>
        </w:rPr>
        <w:t>&lt;/p&gt;&lt;p&gt;&lt;img src="/static-img/yNI-tOilPuUDegTWLVFCD3jmd9ISp28ubhfo9XNazcKJzc5kvrKY1AjqgiFU-mbFEuiDVcBeDwD63u2Nl7o_-_nCN2rriRUmHdWMk2mmlxrbBR9oUpFADRmCDHFpO2RZke6XXDzZ1g2G38ppZAu0smP3amAoidy_c4jQj0T1qqY.jpg"&gt;&lt;/p&gt;&lt;p&gt;</w:t>
      </w:r>
      <w:r>
        <w:rPr>
          <w:sz w:val="32"/>
          <w:szCs w:val="32"/>
        </w:rPr>
        <w:t>新农夫导航的核心功能</w:t>
      </w:r>
      <w:r>
        <w:rPr>
          <w:sz w:val="32"/>
          <w:szCs w:val="32"/>
        </w:rPr>
        <w:t>&lt;/p&gt;&lt;p&gt;</w:t>
      </w:r>
      <w:r>
        <w:rPr>
          <w:sz w:val="32"/>
          <w:szCs w:val="32"/>
        </w:rPr>
        <w:t>新农夫导航系统由几个关键组件构成。首先，是高精度的地理信息系统（</w:t>
      </w:r>
      <w:r>
        <w:rPr>
          <w:sz w:val="32"/>
          <w:szCs w:val="32"/>
        </w:rPr>
        <w:t>GIS</w:t>
      </w:r>
      <w:r>
        <w:rPr>
          <w:sz w:val="32"/>
          <w:szCs w:val="32"/>
        </w:rPr>
        <w:t>），它能够为每一块土地提供详细的地形图和土壤类型分析，这对于作物种植至关重要。其次，是实时环境监测网络，该网络包括气象站、土壤湿度传感器等设备，可以实时获取田间各种自然条件，如温度、湿度、光照强度等。这有助于</w:t>
      </w:r>
      <w:r>
        <w:rPr>
          <w:sz w:val="32"/>
          <w:szCs w:val="32"/>
        </w:rPr>
        <w:t>farmers</w:t>
      </w:r>
      <w:r>
        <w:rPr>
          <w:sz w:val="32"/>
          <w:szCs w:val="32"/>
        </w:rPr>
        <w:t>做出及时调整，以适应变化的天气状况。</w:t>
      </w:r>
      <w:r>
        <w:rPr>
          <w:sz w:val="32"/>
          <w:szCs w:val="32"/>
        </w:rPr>
        <w:t>&lt;/p&gt;&lt;p&gt;&lt;img src="/static-img/YkmP4P4KjcVZHFhpIzfUKHjmd9ISp28ubhfo9XNazcKJzc5kvrKY1AjqgiFU-mbFEuiDVcBeDwD63u2Nl7o_-_nCN2rriRUmHdWMk2mmlxrbBR9oUpFADRmCDHFpO2RZke6XXDzZ1g2G38ppZAu0smP3amAoidy_c4jQj0T1qqY.jpg"&gt;&lt;/p&gt;&lt;p&gt;</w:t>
      </w:r>
      <w:r>
        <w:rPr>
          <w:sz w:val="32"/>
          <w:szCs w:val="32"/>
        </w:rPr>
        <w:t>再者，健康管理系统则专注于作物生长过程中的病虫害防治。在收获前后，对作物进行全面检查，及早发现并采取措施处理病虫害，有助于提高产量和质量。此外，还有智能灌溉控制模块，可以根据实际需要自动调节水资源分配，从而实现节水降耗。</w:t>
      </w:r>
      <w:r>
        <w:rPr>
          <w:sz w:val="32"/>
          <w:szCs w:val="32"/>
        </w:rPr>
        <w:t>&lt;/p&gt;&lt;p&gt;</w:t>
      </w:r>
      <w:r>
        <w:rPr>
          <w:sz w:val="32"/>
          <w:szCs w:val="32"/>
        </w:rPr>
        <w:t>如何使用新农夫导航</w:t>
      </w:r>
      <w:r>
        <w:rPr>
          <w:sz w:val="32"/>
          <w:szCs w:val="32"/>
        </w:rPr>
        <w:t>&lt;/p&gt;&lt;p&gt;&lt;img src="/static-img/X95muJH0tx9JqdOGLRibsHjmd9ISp28ubhfo9XNazcKJzc5kvrKY1AjqgiFU-mbFEuiDVcBeDwD63u2Nl7o_-_nCN2rriRUmHdWMk2mmlxrbBR9oUpFADRmCDHFpO2RZke6XXDzZ1g2G38ppZAu0smP3amAoidy_c4jQj0T1qqY.jpg"&gt;&lt;/p&gt;&lt;p&gt;</w:t>
      </w:r>
      <w:r>
        <w:rPr>
          <w:sz w:val="32"/>
          <w:szCs w:val="32"/>
        </w:rPr>
        <w:t xml:space="preserve">要充分发挥新农夫导航带来的优势， </w:t>
      </w:r>
      <w:r>
        <w:rPr>
          <w:sz w:val="32"/>
          <w:szCs w:val="32"/>
        </w:rPr>
        <w:t xml:space="preserve">farmers </w:t>
      </w:r>
      <w:r>
        <w:rPr>
          <w:sz w:val="32"/>
          <w:szCs w:val="32"/>
        </w:rPr>
        <w:t>需要了解如何正确操作这个系统。首先，他们需要对自己的土地进行详细地标记，并将所有相关数据输入到</w:t>
      </w:r>
      <w:r>
        <w:rPr>
          <w:sz w:val="32"/>
          <w:szCs w:val="32"/>
        </w:rPr>
        <w:t>GIS</w:t>
      </w:r>
      <w:r>
        <w:rPr>
          <w:sz w:val="32"/>
          <w:szCs w:val="32"/>
        </w:rPr>
        <w:t>中，然后设置好监测点以及检测周期。这一步骤对整个系统运行至关重要，因为只有这样才能确保信息准确无误。</w:t>
      </w:r>
      <w:r>
        <w:rPr>
          <w:sz w:val="32"/>
          <w:szCs w:val="32"/>
        </w:rPr>
        <w:t>&lt;/p&gt;&lt;p&gt;</w:t>
      </w:r>
      <w:r>
        <w:rPr>
          <w:sz w:val="32"/>
          <w:szCs w:val="32"/>
        </w:rPr>
        <w:t>其次，当环境或作物出现异常时，即使是微小变化，也应该立即采取行动。这可能意味着调整灌溉计划或者施用特定的药剂以防止疾病蔓延。在实施任何改变之前，都应该参考最新的科学研究结果以及专业意见，以保证最大的经济效益与最佳可持续性。</w:t>
      </w:r>
      <w:r>
        <w:rPr>
          <w:sz w:val="32"/>
          <w:szCs w:val="32"/>
        </w:rPr>
        <w:t>&lt;/p&gt;&lt;p&gt;&lt;img src="/static-img/n3nt9XNOw0W65abQMit6mHjmd9ISp28ubhfo9XNazcKJzc5kvrKY1AjqgiFU-mbFEuiDVcBeDwD63u2Nl7o_-_nCN2rriRUmHdWMk2mmlxrbBR9oUpFADRmCDHFpO2RZke6XXDzZ1g2G38ppZAu0smP3amAoidy_c4jQj0T1qqY.jpg"&gt;&lt;/p&gt;&lt;p&gt;</w:t>
      </w:r>
      <w:r>
        <w:rPr>
          <w:sz w:val="32"/>
          <w:szCs w:val="32"/>
        </w:rPr>
        <w:t>新农夫导航在中国大陆地区应用案例</w:t>
      </w:r>
      <w:r>
        <w:rPr>
          <w:sz w:val="32"/>
          <w:szCs w:val="32"/>
        </w:rPr>
        <w:t>&lt;/p&gt;&lt;p&gt;</w:t>
      </w:r>
      <w:r>
        <w:rPr>
          <w:sz w:val="32"/>
          <w:szCs w:val="32"/>
        </w:rPr>
        <w:t>尽管这个概念还处于起步阶段，但已经有一些成功案例证明了它在现实世界中的有效性。一家位于江苏省的小型家庭养殖场就是这样的典范，他们使用了全面的监控设备来跟踪他们家的猪群饮食习惯与行为模式，这帮助他们优化饲料配比，最终减少了成本并提高了产品质量。此外，一些大型果园也开始采用这些技术以避免过量浇水导致果树受损，并且提高生产力。</w:t>
      </w:r>
      <w:r>
        <w:rPr>
          <w:sz w:val="32"/>
          <w:szCs w:val="32"/>
        </w:rPr>
        <w:t>&lt;/p&gt;&lt;p&gt;</w:t>
      </w:r>
      <w:r>
        <w:rPr>
          <w:sz w:val="32"/>
          <w:szCs w:val="32"/>
        </w:rPr>
        <w:t>未来展望：更智能，更绿色</w:t>
      </w:r>
      <w:r>
        <w:rPr>
          <w:sz w:val="32"/>
          <w:szCs w:val="32"/>
        </w:rPr>
        <w:t>&lt;/p&gt;&lt;p&gt;</w:t>
      </w:r>
      <w:r>
        <w:rPr>
          <w:sz w:val="32"/>
          <w:szCs w:val="32"/>
        </w:rPr>
        <w:t>随着人工智能（</w:t>
      </w:r>
      <w:r>
        <w:rPr>
          <w:sz w:val="32"/>
          <w:szCs w:val="32"/>
        </w:rPr>
        <w:t>AI</w:t>
      </w:r>
      <w:r>
        <w:rPr>
          <w:sz w:val="32"/>
          <w:szCs w:val="32"/>
        </w:rPr>
        <w:t>）技术不断进步，我们可以预见未来的人工智能将会进一步融入到农业中，不仅仅是在数据分析上，而是在决策制定上。而这恰恰是“智慧农业”所追求的一种方式——既能保障食品安全，又能保持环保，同时增加收益。因此，“智慧”不再只是指机器人的“头脑”，而是指人类与机器之间更加紧密、高效合作的心态转变。</w:t>
      </w:r>
      <w:r>
        <w:rPr>
          <w:sz w:val="32"/>
          <w:szCs w:val="32"/>
        </w:rPr>
        <w:t>&lt;/p&gt;&lt;p&gt;</w:t>
      </w:r>
      <w:r>
        <w:rPr>
          <w:sz w:val="32"/>
          <w:szCs w:val="32"/>
        </w:rPr>
        <w:t>最后，无论我们走向何方，都必须意识到保护我们的地球同时也是我们的责任之一。通过如同新農夫導航這樣創新的技術，我们不僅能夠讓農業產業更加高效，而且還能減少對環境造成破壞，从而达到双赢效果。</w:t>
      </w:r>
      <w:r>
        <w:rPr>
          <w:sz w:val="32"/>
          <w:szCs w:val="32"/>
        </w:rPr>
        <w:t>&lt;/p&gt;&lt;p&gt;&lt;a href = "/doc/1112902-</w:t>
      </w:r>
      <w:r>
        <w:rPr>
          <w:sz w:val="32"/>
          <w:szCs w:val="32"/>
        </w:rPr>
        <w:t>新农夫导航新农夫的精准农业导航系统</w:t>
      </w:r>
      <w:r>
        <w:rPr>
          <w:sz w:val="32"/>
          <w:szCs w:val="32"/>
        </w:rPr>
        <w:t>.doc" rel="alternate" download="1112902-</w:t>
      </w:r>
      <w:r>
        <w:rPr>
          <w:sz w:val="32"/>
          <w:szCs w:val="32"/>
        </w:rPr>
        <w:t>新农夫导航新农夫的精准农业导航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