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风间由美电影世界幕后故事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行业中，风间由美电影以其独特的视觉语言和深刻的人物塑造赢得了观众的心。这个品牌不仅仅是一家制作公司，它更是一种文化现象，一种对生活、爱情和人性的思考。在这篇文章中，我们将深入探讨风间由美电影背后的故事，以及它如何通过艺术表达出对世界的理解。</w:t>
      </w:r>
      <w:r>
        <w:rPr>
          <w:sz w:val="32"/>
          <w:szCs w:val="32"/>
        </w:rPr>
        <w:t>&lt;/p&gt;&lt;p&gt;&lt;img src="/static-img/Lx_vyyrtRYdMiwWd7GaPfVefyU_Xe2A-Z3ROJ3RAaO5M6CcL75ft4ZgJDs4QP_8p.jpg"&gt;&lt;/p&gt;&lt;p&gt;</w:t>
      </w:r>
      <w:r>
        <w:rPr>
          <w:sz w:val="32"/>
          <w:szCs w:val="32"/>
        </w:rPr>
        <w:t>创意灵感与剧本构思</w:t>
      </w:r>
      <w:r>
        <w:rPr>
          <w:sz w:val="32"/>
          <w:szCs w:val="32"/>
        </w:rPr>
        <w:t>&lt;/p&gt;&lt;p&gt;</w:t>
      </w:r>
      <w:r>
        <w:rPr>
          <w:sz w:val="32"/>
          <w:szCs w:val="32"/>
        </w:rPr>
        <w:t>风间由美电影的每一部作品都是从一个小小的灵感点开始孕育的。导演们通常会从日常生活中的琐事或者历史事件中寻找故事素材，然后经过长时间的筹备和编写，最终形成了一份完整而精心设计的地图。这份地图包括角色背景、情节发展以及整个叙事的大致走向。这样的细致处理让每个角色的内心世界都变得丰富多彩，让观众能够在屏幕上看到自己或熟悉的人物形象。</w:t>
      </w:r>
      <w:r>
        <w:rPr>
          <w:sz w:val="32"/>
          <w:szCs w:val="32"/>
        </w:rPr>
        <w:t>&lt;/p&gt;&lt;p&gt;&lt;img src="/static-img/LxHWxP023SuLZBnuLor2OlefyU_Xe2A-Z3ROJ3RAaO5FVyEAkWK0UQMTSuiYo3LLCjydRcNdjStnuBn1kQDGIdBeqDiy6pp6XXAOpVu0Y2XIAzY5gv9wCv_0MDT9MOS8bpkxs5PvhN62e8815FaVw0wXrbkqwq9sGiRHaFwKiDLrY46atGOztUA5pvMLBcAv.jpg"&gt;&lt;/p&gt;&lt;p&gt;</w:t>
      </w:r>
      <w:r>
        <w:rPr>
          <w:sz w:val="32"/>
          <w:szCs w:val="32"/>
        </w:rPr>
        <w:t>视觉效果与场景布置</w:t>
      </w:r>
      <w:r>
        <w:rPr>
          <w:sz w:val="32"/>
          <w:szCs w:val="32"/>
        </w:rPr>
        <w:t>&lt;/p&gt;&lt;p&gt;</w:t>
      </w:r>
      <w:r>
        <w:rPr>
          <w:sz w:val="32"/>
          <w:szCs w:val="32"/>
        </w:rPr>
        <w:t>风间由美电影注重画面的一贯性，这意味着每一个镜头都必须符合整体气氛，同时又要突出人物的情绪变化。为了达到这一目标，摄影师们会使用不同的手法，比如光线控制、色彩搭配等来营造不同的氛围。而场景布置则是这部作品的一个重要组成部分，每一个角落都充满了生活气息，让观众仿佛能触摸到那些虚拟空间。</w:t>
      </w:r>
      <w:r>
        <w:rPr>
          <w:sz w:val="32"/>
          <w:szCs w:val="32"/>
        </w:rPr>
        <w:t>&lt;/p&gt;&lt;p&gt;&lt;img src="/static-img/WRcblitMBPntZcecYSpJmFefyU_Xe2A-Z3ROJ3RAaO5FVyEAkWK0UQMTSuiYo3LLCjydRcNdjStnuBn1kQDGIdBeqDiy6pp6XXAOpVu0Y2XIAzY5gv9wCv_0MDT9MOS8bpkxs5PvhN62e8815FaVw0wXrbkqwq9sGiRHaFwKiDLrY46atGOztUA5pvMLBcAv.jpg"&gt;&lt;/p&gt;&lt;p&gt;</w:t>
      </w:r>
      <w:r>
        <w:rPr>
          <w:sz w:val="32"/>
          <w:szCs w:val="32"/>
        </w:rPr>
        <w:t>演员选择与角色塑造</w:t>
      </w:r>
      <w:r>
        <w:rPr>
          <w:sz w:val="32"/>
          <w:szCs w:val="32"/>
        </w:rPr>
        <w:t>&lt;/p&gt;&lt;p&gt;</w:t>
      </w:r>
      <w:r>
        <w:rPr>
          <w:sz w:val="32"/>
          <w:szCs w:val="32"/>
        </w:rPr>
        <w:t>风间由美电影非常注重演员的选择，他们通常会挑选一些有特殊才华且能够很好地诠释角色的人选。在拍摄过程中，导演还会给予演员很多自由度，让他们根据自己的理解去完善角色的表情和行为，从而使得这些角色更加生动真实。</w:t>
      </w:r>
      <w:r>
        <w:rPr>
          <w:sz w:val="32"/>
          <w:szCs w:val="32"/>
        </w:rPr>
        <w:t>&lt;/p&gt;&lt;p&gt;&lt;img src="/static-img/yMzR9Trof-yLRe0jA3sJs1efyU_Xe2A-Z3ROJ3RAaO5FVyEAkWK0UQMTSuiYo3LLCjydRcNdjStnuBn1kQDGIdBeqDiy6pp6XXAOpVu0Y2XIAzY5gv9wCv_0MDT9MOS8bpkxs5PvhN62e8815FaVw0wXrbkqwq9sGiRHaFwKiDLrY46atGOztUA5pvMLBcAv.jpg"&gt;&lt;/p&gt;&lt;p&gt;</w:t>
      </w:r>
      <w:r>
        <w:rPr>
          <w:sz w:val="32"/>
          <w:szCs w:val="32"/>
        </w:rPr>
        <w:t>音乐元素及其作用</w:t>
      </w:r>
      <w:r>
        <w:rPr>
          <w:sz w:val="32"/>
          <w:szCs w:val="32"/>
        </w:rPr>
        <w:t>&lt;/p&gt;&lt;p&gt;</w:t>
      </w:r>
      <w:r>
        <w:rPr>
          <w:sz w:val="32"/>
          <w:szCs w:val="32"/>
        </w:rPr>
        <w:t>电影音乐往往是画面的催化剂，它可以瞬时提升情绪，也可以为观众提供一种全新的感受体验。在风间由美电影里，音乐并不是简单地作为背景噪音存在，而是成为叙事的一部分，与画面紧密结合，以此来强化剧情的情感冲击力。</w:t>
      </w:r>
      <w:r>
        <w:rPr>
          <w:sz w:val="32"/>
          <w:szCs w:val="32"/>
        </w:rPr>
        <w:t>&lt;/p&gt;&lt;p&gt;&lt;img src="/static-img/1hdtbwQYQggIxoRHT0cJjFefyU_Xe2A-Z3ROJ3RAaO5FVyEAkWK0UQMTSuiYo3LLCjydRcNdjStnuBn1kQDGIdBeqDiy6pp6XXAOpVu0Y2XIAzY5gv9wCv_0MDT9MOS8bpkxs5PvhN62e8815FaVw0wXrbkqwq9sGiRHaFwKiDLrY46atGOztUA5pvMLBcAv.jpg"&gt;&lt;/p&gt;&lt;p&gt;</w:t>
      </w:r>
      <w:r>
        <w:rPr>
          <w:sz w:val="32"/>
          <w:szCs w:val="32"/>
        </w:rPr>
        <w:t>后期制作技术创新</w:t>
      </w:r>
      <w:r>
        <w:rPr>
          <w:sz w:val="32"/>
          <w:szCs w:val="32"/>
        </w:rPr>
        <w:t>&lt;/p&gt;&lt;p&gt;</w:t>
      </w:r>
      <w:r>
        <w:rPr>
          <w:sz w:val="32"/>
          <w:szCs w:val="32"/>
        </w:rPr>
        <w:t>随着科技不断进步，后期制作领域也出现了许多新技术，这些技术为风间由美电影带来了前所未有的创意空间。比如使用三维建模软件进行环境渲染，可以创造出超乎想象的虚拟场景；还有先进的人工智能算法，可以帮助剪辑师更快捷、高效地完成工作，使得整个编辑流程更加精准高效。</w:t>
      </w:r>
      <w:r>
        <w:rPr>
          <w:sz w:val="32"/>
          <w:szCs w:val="32"/>
        </w:rPr>
        <w:t>&lt;/p&gt;&lt;p&gt;</w:t>
      </w:r>
      <w:r>
        <w:rPr>
          <w:sz w:val="32"/>
          <w:szCs w:val="32"/>
        </w:rPr>
        <w:t>影响力传播与粉丝文化</w:t>
      </w:r>
      <w:r>
        <w:rPr>
          <w:sz w:val="32"/>
          <w:szCs w:val="32"/>
        </w:rPr>
        <w:t>&lt;/p&gt;&lt;p&gt;</w:t>
      </w:r>
      <w:r>
        <w:rPr>
          <w:sz w:val="32"/>
          <w:szCs w:val="32"/>
        </w:rPr>
        <w:t>风間，由命電影不仅仅是在银幕上的存在，它还影响着人们的心理状态和社会价值观。一旦某部作品被广泛认可，就可能激发起一股潮流，让更多人加入讨论之列，并产生共鸣。此外，有关该品牌的话题也常常在社交媒体上引发热烈讨论，不少粉丝甚至组织观看聚餐活动，或创作相关的小说、漫画等衍生作品，这样的互动进一步加深了品牌之间用户关系，为其树立了一座座忠实拥护者群体。</w:t>
      </w:r>
      <w:r>
        <w:rPr>
          <w:sz w:val="32"/>
          <w:szCs w:val="32"/>
        </w:rPr>
        <w:t>&lt;/p&gt;&lt;p&gt;&lt;a href = "/doc/1113144-</w:t>
      </w:r>
      <w:r>
        <w:rPr>
          <w:sz w:val="32"/>
          <w:szCs w:val="32"/>
        </w:rPr>
        <w:t>探索风间由美电影世界幕后故事与艺术魅力</w:t>
      </w:r>
      <w:r>
        <w:rPr>
          <w:sz w:val="32"/>
          <w:szCs w:val="32"/>
        </w:rPr>
        <w:t>.doc" rel="alternate" download="1113144-</w:t>
      </w:r>
      <w:r>
        <w:rPr>
          <w:sz w:val="32"/>
          <w:szCs w:val="32"/>
        </w:rPr>
        <w:t>探索风间由美电影世界幕后故事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