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热浪中找到夏日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得那次偶然间的探险，我在炎热的午后，无意中发现了一处隐藏在城市喧嚣背后的秘密花园。它仿佛是忽而出现又忽而消失的幻境，每当我提起笔准备记录这份奇遇，那些文字似乎总是在我的手指间轻巧地飘走。</w:t>
      </w:r>
      <w:r>
        <w:rPr>
          <w:sz w:val="32"/>
          <w:szCs w:val="32"/>
        </w:rPr>
        <w:t>&lt;/p&gt;&lt;p&gt;&lt;img src="/static-img/Fxu2uu8Xnd55lZyQ9sFsQJufnUiqwQ8_rt1ZnsOM9X2NuLxY-V3gwe52xGLAb84b.jpg"&gt;&lt;/p&gt;&lt;p&gt;</w:t>
      </w:r>
      <w:r>
        <w:rPr>
          <w:sz w:val="32"/>
          <w:szCs w:val="32"/>
        </w:rPr>
        <w:t>我记得那天，一阵微风吹过，带来了夏日特有的湿热气息。我不经意间抬头，看见了一个小巷子，那里平时总被人遗忘。但今天，它似乎对我投来了一丝诱惑。我决定跟随着这条小巷，看看它会带我到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踏实，却又充满期待，就像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未知内容一样，让人忍不住想要打开看看。在这个过程中，我意识到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，不仅仅是一个简单的时间概念，更是一种生活态度——即使是最普通的事情，也可能因为偶然的一次机会，而变成一段难忘的经历。</w:t>
      </w:r>
      <w:r>
        <w:rPr>
          <w:sz w:val="32"/>
          <w:szCs w:val="32"/>
        </w:rPr>
        <w:t>&lt;/p&gt;&lt;p&gt;&lt;img src="/static-img/KOCAAizq32KNuMXW67V4r5ufnUiqwQ8_rt1ZnsOM9X0wP398iqozxX9QVYYMCbbnqyrcf6wk60BfLaAY55M21zDrD-OQ8wVBo7Am6HFtVIv3Xy9AQPXTpwJSnUmj_sAB4ySb9NGL2jCTtWAb_0ltSsfNmG8I96r-UZ_U4SkIL8KM3kDYjGO4an_fLx_nyJ7q.jpg"&gt;&lt;/p&gt;&lt;p&gt;</w:t>
      </w:r>
      <w:r>
        <w:rPr>
          <w:sz w:val="32"/>
          <w:szCs w:val="32"/>
        </w:rPr>
        <w:t>终于，在几条曲折的小巷之后，我发现了那个花园。绿叶繁茂，花朵盛开，空气中弥漫着淡淡的香味。这不是一般人的游乐场所，更像是某个时代留下的秘密空间，只有偶尔会有人经过才不会荒废。这里没有喧嚣，没有拥挤，只有自然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找到了写作灵感中的灵感。那份突如其来的闲适，让我的心情也随之平复下来。我开始记录下所有细节，从树上的蝉鸣声，再到地面上细腻的地毯般草坪，每一件事物，都让我觉得它们都是生活中的宝贵财富。</w:t>
      </w:r>
      <w:r>
        <w:rPr>
          <w:sz w:val="32"/>
          <w:szCs w:val="32"/>
        </w:rPr>
        <w:t>&lt;/p&gt;&lt;p&gt;&lt;img src="/static-img/zyphtE5dTfiA-5Tbge9TeZufnUiqwQ8_rt1ZnsOM9X0wP398iqozxX9QVYYMCbbnqyrcf6wk60BfLaAY55M21zDrD-OQ8wVBo7Am6HFtVIv3Xy9AQPXTpwJSnUmj_sAB4ySb9NGL2jCTtWAb_0ltSsfNmG8I96r-UZ_U4SkIL8KM3kDYjGO4an_fLx_nyJ7q.jpg"&gt;&lt;/p&gt;&lt;p&gt;</w:t>
      </w:r>
      <w:r>
        <w:rPr>
          <w:sz w:val="32"/>
          <w:szCs w:val="32"/>
        </w:rPr>
        <w:t>就这样，在那个无意中发现并深入的一个夏日之旅里，我学会了珍惜每一次偶然发生的事物，因为它们往往能成为我们生命中的亮点。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也就像是我心底的小秘密库，每当需要寻找灵感或是回忆，那些文字就会如同幽兰开放，将美好瞬间捕捉其中。</w:t>
      </w:r>
      <w:r>
        <w:rPr>
          <w:sz w:val="32"/>
          <w:szCs w:val="32"/>
        </w:rPr>
        <w:t>&lt;/p&gt;&lt;p&gt;&lt;a href = "/doc/1113316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热浪中找到夏日的秘密花园</w:t>
      </w:r>
      <w:r>
        <w:rPr>
          <w:sz w:val="32"/>
          <w:szCs w:val="32"/>
        </w:rPr>
        <w:t>.doc" rel="alternate" download="1113316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热浪中找到夏日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