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生活中的无形游戏公交车车站最后一排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生活中的无形游戏：公交车车站最后一排的秘密世界</w:t>
      </w:r>
      <w:r>
        <w:rPr>
          <w:sz w:val="32"/>
          <w:szCs w:val="32"/>
        </w:rPr>
        <w:t>&lt;/p&gt;&lt;p&gt;&lt;img src="/static-img/EWygZUietUj5QzsEjhvk5674aENU2aLc0pZQhSNEbH8DdnY8zHLgp87gqRq44Xdf.jpg"&gt;&lt;/p&gt;&lt;p&gt;</w:t>
      </w:r>
      <w:r>
        <w:rPr>
          <w:sz w:val="32"/>
          <w:szCs w:val="32"/>
        </w:rPr>
        <w:t>在繁忙的城市里，每个人都似乎都有自己的角色和位置，公交车站不例外。然而，在这些看似普通的场所中，有一个被人遗忘的地方，那就是公交车车站最后一排。这里，不是每个乘客都会坐到的区域，它成为了多人之间无形而又神秘的一种游戏。</w:t>
      </w:r>
      <w:r>
        <w:rPr>
          <w:sz w:val="32"/>
          <w:szCs w:val="32"/>
        </w:rPr>
        <w:t>&lt;/p&gt;&lt;p&gt;</w:t>
      </w:r>
      <w:r>
        <w:rPr>
          <w:sz w:val="32"/>
          <w:szCs w:val="32"/>
        </w:rPr>
        <w:t>首先，这里的位置非常特殊。由于它距离出入口较远，且座位数量有限，因此常常被视为“弃儿”。很多乘客会选择坐在靠近门口、容易上下车的地方，而这个地方则显得有些冷落。但正是这种冷落，让它成为了那些渴望逃避日常压力的玩家们心仪之地。</w:t>
      </w:r>
      <w:r>
        <w:rPr>
          <w:sz w:val="32"/>
          <w:szCs w:val="32"/>
        </w:rPr>
        <w:t>&lt;/p&gt;&lt;p&gt;&lt;img src="/static-img/eEH_FBVEr8CtKS_ZvzaV7K74aENU2aLc0pZQhSNEbH_Rg84JTjaOvh56BeYYRLT6g5GxVi_HBeylUSKchLD7gx6hua4zhBGBSZgVo3WRDL0WgQPCVFHebLD7HK-TJ6F50P1AWDqe4oH0q-V6n_A8VxRYFTXZ5VVQeXgsENoK8uFPkW78fMkOevXtqSbYtYsm.jpg"&gt;&lt;/p&gt;&lt;p&gt;</w:t>
      </w:r>
      <w:r>
        <w:rPr>
          <w:sz w:val="32"/>
          <w:szCs w:val="32"/>
        </w:rPr>
        <w:t>其次，这里的人群往往更加多元化。在这片土地上，你可以看到不同职业、不同年龄层的人士聚集在一起。这不仅仅是一种偶然的巧合，而是一种文化现象——人们通过这种方式来表达自己对社会规则的挑战和对自由空间的追求。在这里，没有高级别或者低级别，只有平等和匿名。</w:t>
      </w:r>
      <w:r>
        <w:rPr>
          <w:sz w:val="32"/>
          <w:szCs w:val="32"/>
        </w:rPr>
        <w:t>&lt;/p&gt;&lt;p&gt;</w:t>
      </w:r>
      <w:r>
        <w:rPr>
          <w:sz w:val="32"/>
          <w:szCs w:val="32"/>
        </w:rPr>
        <w:t>再者，这里的社交模式也颇具独特性。当你坐在那里时，你可能会发现周围有人聊天，有人阅读，有人打电话，也有人只是静静地看着窗外。你可以加入他们，也可以保持独立，不必担心任何形式的心理压力。在这个小小的空间里，每个人都是主角，每个人都能找到属于自己的角度去观察世界。</w:t>
      </w:r>
      <w:r>
        <w:rPr>
          <w:sz w:val="32"/>
          <w:szCs w:val="32"/>
        </w:rPr>
        <w:t>&lt;/p&gt;&lt;p&gt;&lt;img src="/static-img/BapYopcRoxWLbFPPgvnZjK74aENU2aLc0pZQhSNEbH_Rg84JTjaOvh56BeYYRLT6g5GxVi_HBeylUSKchLD7gx6hua4zhBGBSZgVo3WRDL0WgQPCVFHebLD7HK-TJ6F50P1AWDqe4oH0q-V6n_A8VxRYFTXZ5VVQeXgsENoK8uFPkW78fMkOevXtqSbYtYsm.jpg"&gt;&lt;/p&gt;&lt;p&gt;</w:t>
      </w:r>
      <w:r>
        <w:rPr>
          <w:sz w:val="32"/>
          <w:szCs w:val="32"/>
        </w:rPr>
        <w:t>此外，这里也是一个艺术家的灵感来源。不少作家、画家甚至音乐家，都喜欢在这里寻找灵感。因为这里充满了人类最真实的情感表达，无论是快乐还是悲伤，是孤独还是希望，都能在这里找到某种形式的表现。许多作品就诞生于这样的环境中，因为它们捕捉到了生活中那份无法言说的微妙之处。</w:t>
      </w:r>
      <w:r>
        <w:rPr>
          <w:sz w:val="32"/>
          <w:szCs w:val="32"/>
        </w:rPr>
        <w:t>&lt;/p&gt;&lt;p&gt;</w:t>
      </w:r>
      <w:r>
        <w:rPr>
          <w:sz w:val="32"/>
          <w:szCs w:val="32"/>
        </w:rPr>
        <w:t>另外，这里的隐私程度也非常高。当你坐在那里时，可以完全放松你的注意力，没有来自四周人的干扰。你可以做任何事情，从写邮件到练习舞蹈，从读书到思考未来，所有的事情都可以安静地进行。而这，就是人们渴望寻找的一个安全港湾，一片能够让自己心灵得到释放的地方。</w:t>
      </w:r>
      <w:r>
        <w:rPr>
          <w:sz w:val="32"/>
          <w:szCs w:val="32"/>
        </w:rPr>
        <w:t>&lt;/p&gt;&lt;p&gt;&lt;img src="/static-img/AZdDUy9SVqCTwUwEdxObZa74aENU2aLc0pZQhSNEbH_Rg84JTjaOvh56BeYYRLT6g5GxVi_HBeylUSKchLD7gx6hua4zhBGBSZgVo3WRDL0WgQPCVFHebLD7HK-TJ6F50P1AWDqe4oH0q-V6n_A8VxRYFTXZ5VVQeXgsENoK8uFPkW78fMkOevXtqSbYtYsm.jpg"&gt;&lt;/p&gt;&lt;p&gt;</w:t>
      </w:r>
      <w:r>
        <w:rPr>
          <w:sz w:val="32"/>
          <w:szCs w:val="32"/>
        </w:rPr>
        <w:t>最后，当你终于决定离开这个宁静的小角落时，你会发现自己已经不那么急切地想要回到那个熟悉的地带了。这是一个转变，一种新的认识，即便是在公共场所，也存在着这样那样的自由空间，只要我们愿意去探索去珍惜，就不会感到无聊或空虚。</w:t>
      </w:r>
      <w:r>
        <w:rPr>
          <w:sz w:val="32"/>
          <w:szCs w:val="32"/>
        </w:rPr>
        <w:t>&lt;/p&gt;&lt;p&gt;&lt;a href = "/doc/1113465-</w:t>
      </w:r>
      <w:r>
        <w:rPr>
          <w:sz w:val="32"/>
          <w:szCs w:val="32"/>
        </w:rPr>
        <w:t>都市生活中的无形游戏公交车车站最后一排的秘密世界</w:t>
      </w:r>
      <w:r>
        <w:rPr>
          <w:sz w:val="32"/>
          <w:szCs w:val="32"/>
        </w:rPr>
        <w:t>.doc" rel="alternate" download="1113465-</w:t>
      </w:r>
      <w:r>
        <w:rPr>
          <w:sz w:val="32"/>
          <w:szCs w:val="32"/>
        </w:rPr>
        <w:t>都市生活中的无形游戏公交车车站最后一排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