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w:t>
      </w:r>
      <w:r>
        <w:rPr>
          <w:sz w:val="48"/>
          <w:szCs w:val="48"/>
        </w:rPr>
        <w:t>-</w:t>
      </w:r>
      <w:r>
        <w:rPr>
          <w:sz w:val="48"/>
          <w:szCs w:val="48"/>
        </w:rPr>
        <w:t>探秘心灵的归途姜可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心灵的归途：姜可的故事</w:t>
      </w:r>
      <w:r>
        <w:rPr>
          <w:sz w:val="32"/>
          <w:szCs w:val="32"/>
        </w:rPr>
        <w:t>&lt;/p&gt;&lt;p&gt;&lt;img src="/static-img/FrcFIpOP3EtEI81-9cszEFJjcfh8D9LXTK5OQ9-iwmoJ_hAPZGI6Thoa56ulhmBI.jpg"&gt;&lt;/p&gt;&lt;p&gt;</w:t>
      </w:r>
      <w:r>
        <w:rPr>
          <w:sz w:val="32"/>
          <w:szCs w:val="32"/>
        </w:rPr>
        <w:t>在这个信息爆炸的时代，人们对于真实生活中的故事和情感纠葛有着无穷无尽的好奇与需求。《姜可》这部小说正是基于这样一个背景，通过虚构人物的经历，深刻揭示了人性中复杂的情感纠葛和内心世界。</w:t>
      </w:r>
      <w:r>
        <w:rPr>
          <w:sz w:val="32"/>
          <w:szCs w:val="32"/>
        </w:rPr>
        <w:t>&lt;/p&gt;&lt;p&gt;</w:t>
      </w:r>
      <w:r>
        <w:rPr>
          <w:sz w:val="32"/>
          <w:szCs w:val="32"/>
        </w:rPr>
        <w:t>《姜可》小说全文免费阅读，让读者可以一窥究竟，这部作品以一种独特而又贴近生活的手法，将主人公姜可从一个平凡的小城女孩成长为一名成功的人才，同时也展现了她在追求梦想道路上所面临的心理斗争和外界压力的交织。</w:t>
      </w:r>
      <w:r>
        <w:rPr>
          <w:sz w:val="32"/>
          <w:szCs w:val="32"/>
        </w:rPr>
        <w:t>&lt;/p&gt;&lt;p&gt;&lt;img src="/static-img/snTE8_KK2-G7ItRCkdT6vFJjcfh8D9LXTK5OQ9-iwmpoWmYM6ajbIe7MlJUrAINPIv9FTG7V7ThBLy7I59LD4iIRnnI0yJsoU9DTNqPb9zLNPBE8m6NQ42EguXTeq_0A5y0uZBi6zssnVayUrMl1JM6-Dt6aqX_Nwr-ryPDpR2Lpxj9p3ifZSFeeNplX85C9dEbDgu4dmYfn3usTMKZ2M06kYAJxgpYIgSVEIWSVHBQ.jpg"&gt;&lt;/p&gt;&lt;p&gt;</w:t>
      </w:r>
      <w:r>
        <w:rPr>
          <w:sz w:val="32"/>
          <w:szCs w:val="32"/>
        </w:rPr>
        <w:t>书中记载了许多真实案例来支撑这些情节，如小李同学，他因为家庭贫困放弃了继续学业，但后来他决定重新回到学校，并且凭借自己的努力考上了大学。这不仅展示了他对知识渴望的坚持，也体现了一种转变和自我提升的心态，这正是《姜可》中常见的情景之一。</w:t>
      </w:r>
      <w:r>
        <w:rPr>
          <w:sz w:val="32"/>
          <w:szCs w:val="32"/>
        </w:rPr>
        <w:t>&lt;/p&gt;&lt;p&gt;</w:t>
      </w:r>
      <w:r>
        <w:rPr>
          <w:sz w:val="32"/>
          <w:szCs w:val="32"/>
        </w:rPr>
        <w:t>小说中的另一角色小王，他是一个城市里的白领，每天忙碌于工作之余，却始终无法摆脱工作带来的压力。他开始怀疑自己是否真正幸福，这让他陷入了一种精神上的迷茫。在此过程中，小王逐渐意识到，真正重要的是找到内心的声音，不被外界喧嚣所打扰，而是要听从自己的内心，对生活充满热爱。</w:t>
      </w:r>
      <w:r>
        <w:rPr>
          <w:sz w:val="32"/>
          <w:szCs w:val="32"/>
        </w:rPr>
        <w:t>&lt;/p&gt;&lt;p&gt;&lt;img src="/static-img/7l1rNHusvm2Njbd85FB7ZlJjcfh8D9LXTK5OQ9-iwmpoWmYM6ajbIe7MlJUrAINPIv9FTG7V7ThBLy7I59LD4iIRnnI0yJsoU9DTNqPb9zLNPBE8m6NQ42EguXTeq_0A5y0uZBi6zssnVayUrMl1JM6-Dt6aqX_Nwr-ryPDpR2Lpxj9p3ifZSFeeNplX85C9dEbDgu4dmYfn3usTMKZ2M06kYAJxgpYIgSVEIWSVHBQ.jpg"&gt;&lt;/p&gt;&lt;p&gt;</w:t>
      </w:r>
      <w:r>
        <w:rPr>
          <w:sz w:val="32"/>
          <w:szCs w:val="32"/>
        </w:rPr>
        <w:t>通过这样的角色塑造，《姜可》展现出人生的一些普遍主题，如追求梦想、面对挑战、寻找自我等。每个人的生命轨迹都是独一无二的，但同时也蕴含着共同的人性关切。而《姜可》作为一种文学形式，它用最简单直接的话语去触碰我们的内心深处，让我们在阅读过程中获得共鸣，同时也激发起我们自身改善生活方式的一种力量。</w:t>
      </w:r>
      <w:r>
        <w:rPr>
          <w:sz w:val="32"/>
          <w:szCs w:val="32"/>
        </w:rPr>
        <w:t>&lt;/p&gt;&lt;p&gt;</w:t>
      </w:r>
      <w:r>
        <w:rPr>
          <w:sz w:val="32"/>
          <w:szCs w:val="32"/>
        </w:rPr>
        <w:t>如果你想要更深入地了解这种关于寻找自我的旅程，以及如何克服各种困难，最好的办法就是阅读这本书。那么现在就让我们一起开启这一段旅程吧，在“《 姜 可 》小说全文免费阅读” 中，你将会发现更多关于生命意义、人性的复杂以及如何找到属于你的那条路。</w:t>
      </w:r>
      <w:r>
        <w:rPr>
          <w:sz w:val="32"/>
          <w:szCs w:val="32"/>
        </w:rPr>
        <w:t>&lt;/p&gt;&lt;p&gt;&lt;img src="/static-img/mf-dwQm_4dVPL0-sbYI62lJjcfh8D9LXTK5OQ9-iwmpoWmYM6ajbIe7MlJUrAINPIv9FTG7V7ThBLy7I59LD4iIRnnI0yJsoU9DTNqPb9zLNPBE8m6NQ42EguXTeq_0A5y0uZBi6zssnVayUrMl1JM6-Dt6aqX_Nwr-ryPDpR2Lpxj9p3ifZSFeeNplX85C9dEbDgu4dmYfn3usTMKZ2M06kYAJxgpYIgSVEIWSVHBQ.jpg"&gt;&lt;/p&gt;&lt;p&gt;&lt;a href = "/doc/1113487-</w:t>
      </w:r>
      <w:r>
        <w:rPr>
          <w:sz w:val="32"/>
          <w:szCs w:val="32"/>
        </w:rPr>
        <w:t>姜可小说全文免费阅读</w:t>
      </w:r>
      <w:r>
        <w:rPr>
          <w:sz w:val="32"/>
          <w:szCs w:val="32"/>
        </w:rPr>
        <w:t>-</w:t>
      </w:r>
      <w:r>
        <w:rPr>
          <w:sz w:val="32"/>
          <w:szCs w:val="32"/>
        </w:rPr>
        <w:t>探秘心灵的归途姜可的故事</w:t>
      </w:r>
      <w:r>
        <w:rPr>
          <w:sz w:val="32"/>
          <w:szCs w:val="32"/>
        </w:rPr>
        <w:t>.doc" rel="alternate" download="1113487-</w:t>
      </w:r>
      <w:r>
        <w:rPr>
          <w:sz w:val="32"/>
          <w:szCs w:val="32"/>
        </w:rPr>
        <w:t>姜可小说全文免费阅读</w:t>
      </w:r>
      <w:r>
        <w:rPr>
          <w:sz w:val="32"/>
          <w:szCs w:val="32"/>
        </w:rPr>
        <w:t>-</w:t>
      </w:r>
      <w:r>
        <w:rPr>
          <w:sz w:val="32"/>
          <w:szCs w:val="32"/>
        </w:rPr>
        <w:t>探秘心灵的归途姜可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