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美女与塞坤巴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斗罗大陆美女与塞坤巴的奇遇</w:t>
      </w:r>
      <w:r>
        <w:rPr>
          <w:sz w:val="32"/>
          <w:szCs w:val="32"/>
        </w:rPr>
        <w:t>&lt;/p&gt;&lt;p&gt;&lt;img src="/static-img/beS4zVaNLQ7zp427H49dox2uS6NTVKW4X2ysaatv9VRjqwRpYOjewz7LrIL93ooG.jpg"&gt;&lt;/p&gt;&lt;p&gt;</w:t>
      </w:r>
      <w:r>
        <w:rPr>
          <w:sz w:val="32"/>
          <w:szCs w:val="32"/>
        </w:rPr>
        <w:t>在那片神秘而又危险的世界里，斗罗大陆上充斥着各种各样的生物。其中，有一位名叫李雷的小伙子，他在这片土地上经历了无数磨难，但最让人印象深刻的是他的一次意外之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雷偶遇美女</w:t>
      </w:r>
      <w:r>
        <w:rPr>
          <w:sz w:val="32"/>
          <w:szCs w:val="32"/>
        </w:rPr>
        <w:t>&lt;/p&gt;&lt;p&gt;&lt;img src="/static-img/_iZjPv7PDRIfbkihLpJ96B2uS6NTVKW4X2ysaatv9VSK97NYzk9ghG86T_0TrIC4ZzLi7Ug171cHs34kuD8cqpelIKhHBuVXPu9pWbz3YSvrPR4OOkm1K5Uh92CrbU70Zm6w9rGmYBlgips-YelFEMPukmrIsxDTliuuNp28fWqsbnUbnfMDaQAavr1xykAW.jpg"&gt;&lt;/p&gt;&lt;p&gt;</w:t>
      </w:r>
      <w:r>
        <w:rPr>
          <w:sz w:val="32"/>
          <w:szCs w:val="32"/>
        </w:rPr>
        <w:t>在一次偶然的机会下，李雷与一个身材婀娜、面容如花的女子相遇。这位女子名叫阿丽，她是一名修炼者，能力强悍却又温柔善良。在他们相识不久后，他们之间渐生情愫，这对年轻的情侣共同经历了许多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女被塞坤巴困扰</w:t>
      </w:r>
      <w:r>
        <w:rPr>
          <w:sz w:val="32"/>
          <w:szCs w:val="32"/>
        </w:rPr>
        <w:t>&lt;/p&gt;&lt;p&gt;&lt;img src="/static-img/bYI1hLHsA1AeP8e5IiwIUR2uS6NTVKW4X2ysaatv9VSK97NYzk9ghG86T_0TrIC4ZzLi7Ug171cHs34kuD8cqpelIKhHBuVXPu9pWbz3YSvrPR4OOkm1K5Uh92CrbU70Zm6w9rGmYBlgips-YelFEMPukmrIsxDTliuuNp28fWqsbnUbnfMDaQAavr1xykAW.jpg"&gt;&lt;/p&gt;&lt;p&gt;</w:t>
      </w:r>
      <w:r>
        <w:rPr>
          <w:sz w:val="32"/>
          <w:szCs w:val="32"/>
        </w:rPr>
        <w:t>然而，在他们甜蜜的情感中，也出现了一道难以逾越的障碍——塞坤巴。这个邪恶生物似乎对阿丽产生了兴趣，它开始频繁地出现在她和李雷面前，用其恐怖形态和超乎常人的力量威胁着这对爱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塞坤巴追求美女</w:t>
      </w:r>
      <w:r>
        <w:rPr>
          <w:sz w:val="32"/>
          <w:szCs w:val="32"/>
        </w:rPr>
        <w:t>&lt;/p&gt;&lt;p&gt;&lt;img src="/static-img/6RhkQXSsjYq7YQjDWJ-nwh2uS6NTVKW4X2ysaatv9VSK97NYzk9ghG86T_0TrIC4ZzLi7Ug171cHs34kuD8cqpelIKhHBuVXPu9pWbz3YSvrPR4OOkm1K5Uh92CrbU70Zm6w9rGmYBlgips-YelFEMPukmrIsxDTliuuNp28fWqsbnUbnfMDaQAavr1xykAW.jpg"&gt;&lt;/p&gt;&lt;p&gt;</w:t>
      </w:r>
      <w:r>
        <w:rPr>
          <w:sz w:val="32"/>
          <w:szCs w:val="32"/>
        </w:rPr>
        <w:t>为了保护自己所爱的人，李雷不得不展现出他的勇气和智慧。他不断寻找解决问题的方法，同时也向阿丽展示自己的坚定决心，让她看到即使面对巨大的困难，他也会一直陪伴在她的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女与塞坤巴交锋</w:t>
      </w:r>
      <w:r>
        <w:rPr>
          <w:sz w:val="32"/>
          <w:szCs w:val="32"/>
        </w:rPr>
        <w:t>&lt;/p&gt;&lt;p&gt;&lt;img src="/static-img/_66HCY7QVjP04r3eBFgaFB2uS6NTVKW4X2ysaatv9VSK97NYzk9ghG86T_0TrIC4ZzLi7Ug171cHs34kuD8cqpelIKhHBuVXPu9pWbz3YSvrPR4OOkm1K5Uh92CrbU70Zm6w9rGmYBlgips-YelFEMPukmrIsxDTliuuNp28fWqsbnUbnfMDaQAavr1xykAW.jpg"&gt;&lt;/p&gt;&lt;p&gt;</w:t>
      </w:r>
      <w:r>
        <w:rPr>
          <w:sz w:val="32"/>
          <w:szCs w:val="32"/>
        </w:rPr>
        <w:t>随着时间推移，阿丽也逐渐适应了战斗生活，她开始使用自己的技能来抵御那些不断袭来的塞坂巴。而每一次交锋，都让两人之间的情感更加牢固，因为只有通过共同克服困难才能真正理解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侣联手抗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两人的实力足够强大时，他们决定联合起来，与那些惹事生非的生物们作战。在这种情况下，他们成功地击退了多次攻势，并且成为了斗罗大陆上的传奇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好的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漫长而艰辛的人生旅程，最终，这对情侣顺利地化解了所有阻碍，并且建立起了一段幸福美满的人际关系。在这个过程中，不仅是他们互相间有所收获，而且整个斗罗大陆都受益匪浅。</w:t>
      </w:r>
      <w:r>
        <w:rPr>
          <w:sz w:val="32"/>
          <w:szCs w:val="32"/>
        </w:rPr>
        <w:t>&lt;/p&gt;&lt;p&gt;&lt;a href = "/doc/1113795-</w:t>
      </w:r>
      <w:r>
        <w:rPr>
          <w:sz w:val="32"/>
          <w:szCs w:val="32"/>
        </w:rPr>
        <w:t>斗罗大陆美女与塞坤巴的奇遇</w:t>
      </w:r>
      <w:r>
        <w:rPr>
          <w:sz w:val="32"/>
          <w:szCs w:val="32"/>
        </w:rPr>
        <w:t>.doc" rel="alternate" download="1113795-</w:t>
      </w:r>
      <w:r>
        <w:rPr>
          <w:sz w:val="32"/>
          <w:szCs w:val="32"/>
        </w:rPr>
        <w:t>斗罗大陆美女与塞坤巴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