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权谋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一个曾经的强大女主角因某些原因失去了自己的王座和尊严，但她并没有放弃，她选择了重生。她的目标是再次成为那个无人能敌的皇后。</w:t>
      </w:r>
      <w:r>
        <w:rPr>
          <w:sz w:val="32"/>
          <w:szCs w:val="32"/>
        </w:rPr>
        <w:t>&lt;/p&gt;&lt;p&gt;&lt;img src="/static-img/DoKyNqxXGua4YFobL-JXEXnv00rjhDf0Fow_iKLp-Gh3sxLLQB3sGSEc2cSUHObr.jp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不仅仅是一个机会，它是一种挑战，是对过去错误决策的一种纠正。它让我们有机会重新审视自己的行为和选择，从而变得更加成熟和智慧。</w:t>
      </w:r>
      <w:r>
        <w:rPr>
          <w:sz w:val="32"/>
          <w:szCs w:val="32"/>
        </w:rPr>
        <w:t>&lt;/p&gt;&lt;p&gt;&lt;img src="/static-img/jUjmJUAfkLRzOarbrqkwj3nv00rjhDf0Fow_iKLp-GgrQz0BCttAuObosTktBwBTinnHzVjxXB4yt72MFDuh9zTpav22pfQ6w5ban4g9yR72hwZoSZcmewipfhzVmoM8DlaOtX2ZCEkfHYmqxwa8l0CkL88__m0NG2xyX2cWrDs6gdeDsg8XRcMvsoYA21W3gZfXJFWzvaGhl1WDX3OCiA.jpg"&gt;&lt;/p&gt;&lt;p&gt;</w:t>
      </w:r>
      <w:r>
        <w:rPr>
          <w:sz w:val="32"/>
          <w:szCs w:val="32"/>
        </w:rPr>
        <w:t>复仇与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后的复仇并不只是为了个人报复，而是为了恢复被毁掉的荣誉。她需要找到那些背叛她的人，并且要确保他们不会再次伤害任何人。这也是她力量的一个展现，同时也为自己赢得了新的支持者。</w:t>
      </w:r>
      <w:r>
        <w:rPr>
          <w:sz w:val="32"/>
          <w:szCs w:val="32"/>
        </w:rPr>
        <w:t>&lt;/p&gt;&lt;p&gt;&lt;img src="/static-img/8Nx4SjQfLJFkg04I1-DKynnv00rjhDf0Fow_iKLp-GgrQz0BCttAuObosTktBwBTinnHzVjxXB4yt72MFDuh9zTpav22pfQ6w5ban4g9yR72hwZoSZcmewipfhzVmoM8DlaOtX2ZCEkfHYmqxwa8l0CkL88__m0NG2xyX2cWrDs6gdeDsg8XRcMvsoYA21W3gZfXJFWzvaGhl1WDX3OCiA.jpg"&gt;&lt;/p&gt;&lt;p&gt;</w:t>
      </w:r>
      <w:r>
        <w:rPr>
          <w:sz w:val="32"/>
          <w:szCs w:val="32"/>
        </w:rPr>
        <w:t>重新树立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世界中，皇后必须重新建立起她的威望。她通过智慧、勇气和坚韧不拔的意志，不断地提升自己的形象，赢得人们的心。同时，她也学会如何更好地处理各种关系，这对于一个君主来说至关重要。</w:t>
      </w:r>
      <w:r>
        <w:rPr>
          <w:sz w:val="32"/>
          <w:szCs w:val="32"/>
        </w:rPr>
        <w:t>&lt;/p&gt;&lt;p&gt;&lt;img src="/static-img/WcYcCzU6uC9buGneRMq06nnv00rjhDf0Fow_iKLp-GgrQz0BCttAuObosTktBwBTinnHzVjxXB4yt72MFDuh9zTpav22pfQ6w5ban4g9yR72hwZoSZcmewipfhzVmoM8DlaOtX2ZCEkfHYmqxwa8l0CkL88__m0NG2xyX2cWrDs6gdeDsg8XRcMvsoYA21W3gZfXJFWzvaGhl1WDX3OCiA.jpg"&gt;&lt;/p&gt;&lt;p&gt;</w:t>
      </w:r>
      <w:r>
        <w:rPr>
          <w:sz w:val="32"/>
          <w:szCs w:val="32"/>
        </w:rPr>
        <w:t>管理国家事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经验丰富的领导者，皇后能够有效管理国家的事务。她制定了一系列改革措施，以促进经济发展、社会稳定以及文化繁荣，这些都极大增强了她的统治基础。</w:t>
      </w:r>
      <w:r>
        <w:rPr>
          <w:sz w:val="32"/>
          <w:szCs w:val="32"/>
        </w:rPr>
        <w:t>&lt;/p&gt;&lt;p&gt;&lt;img src="/static-img/mXz3sFOepWJIGv_-ouzJuHnv00rjhDf0Fow_iKLp-GgrQz0BCttAuObosTktBwBTinnHzVjxXB4yt72MFDuh9zTpav22pfQ6w5ban4g9yR72hwZoSZcmewipfhzVmoM8DlaOtX2ZCEkfHYmqxwa8l0CkL88__m0NG2xyX2cWrDs6gdeDsg8XRcMvsoYA21W3gZfXJFWzvaGhl1WDX3OCiA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一个关键点在于构建良好的人际关系网络。在这个过程中，皇后的魅力和公正性帮助她结下了一张广泛的人脉网络。这使得她能够更容易地应对各种挑战，并从中获得更多资源来巩固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拥有无可匹敌力量的情况下，也不能停止学习。随着时间推移，无论是政治局势还是技术进步，都会不断变化，因此不断学习、新颖思维对于保持领袖的地位至关重要。</w:t>
      </w:r>
      <w:r>
        <w:rPr>
          <w:sz w:val="32"/>
          <w:szCs w:val="32"/>
        </w:rPr>
        <w:t>&lt;/p&gt;&lt;p&gt;&lt;a href = "/doc/1113830-</w:t>
      </w:r>
      <w:r>
        <w:rPr>
          <w:sz w:val="32"/>
          <w:szCs w:val="32"/>
        </w:rPr>
        <w:t>皇后重生权谋新篇章</w:t>
      </w:r>
      <w:r>
        <w:rPr>
          <w:sz w:val="32"/>
          <w:szCs w:val="32"/>
        </w:rPr>
        <w:t>.doc" rel="alternate" download="1113830-</w:t>
      </w:r>
      <w:r>
        <w:rPr>
          <w:sz w:val="32"/>
          <w:szCs w:val="32"/>
        </w:rPr>
        <w:t>皇后重生权谋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