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诡异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夜晚，恶魔的枕边人诞生？</w:t>
      </w:r>
      <w:r>
        <w:rPr>
          <w:sz w:val="32"/>
          <w:szCs w:val="32"/>
        </w:rPr>
        <w:t>&lt;/p&gt;&lt;p&gt;&lt;img src="/static-img/lYoiAPsThmiPTKJk3CnnsHFYmesjQ-e6yXTXpg3qktfzm88uYM-uWh1dWXZuMzbe.png"&gt;&lt;/p&gt;&lt;p&gt;</w:t>
      </w:r>
      <w:r>
        <w:rPr>
          <w:sz w:val="32"/>
          <w:szCs w:val="32"/>
        </w:rPr>
        <w:t>在一个古老而神秘的城镇里，有着一段被遗忘了千年的传说。这个传说讲述的是关于一个名叫艾莉娅的小女孩，她与一位神秘男子——被当地人称为“恶魔”的男人之间的奇异关系。他们的故事就像是一场无声的交响曲，每个音符都承载着对爱与孤独、死亡与复活永恒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是谁？她为何成为恶魔的心之伴侣？</w:t>
      </w:r>
      <w:r>
        <w:rPr>
          <w:sz w:val="32"/>
          <w:szCs w:val="32"/>
        </w:rPr>
        <w:t>&lt;/p&gt;&lt;p&gt;&lt;img src="/static-img/_u1F6toPr5sPRPsjZi7zMnFYmesjQ-e6yXTXpg3qktcw2z05at8lZZe4xyk5ZlXNy4G7lOKeiner_GLRmBiiJmAuefgiyJmiHtFq-gWoRE3rF4ex12-d_lwLd_4jIHPMm5C9QijWvOirsjDh8gGdFg.png"&gt;&lt;/p&gt;&lt;p&gt;</w:t>
      </w:r>
      <w:r>
        <w:rPr>
          <w:sz w:val="32"/>
          <w:szCs w:val="32"/>
        </w:rPr>
        <w:t>艾莉娅是一个天真烂漫的小女孩，她拥有着纯真的眼睛和温柔的手指。在一次偶然的情节中，她不小心触碰到了那个隐藏于黑暗中的世界，随后便不可避免地被卷入了其中。她的一切都是为了寻找那失散多年的母亲，而她的旅程却让她意外地成为了一位“恶魔”的枕边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为什么会有这么一个人存在于这个世界上？</w:t>
      </w:r>
      <w:r>
        <w:rPr>
          <w:sz w:val="32"/>
          <w:szCs w:val="32"/>
        </w:rPr>
        <w:t>&lt;/p&gt;&lt;p&gt;&lt;img src="/static-img/iWY7B2RmYG7OxwZQk9jr_HFYmesjQ-e6yXTXpg3qktcw2z05at8lZZe4xyk5ZlXNy4G7lOKeiner_GLRmBiiJmAuefgiyJmiHtFq-gWoRE3rF4ex12-d_lwLd_4jIHPMm5C9QijWvOirsjDh8gGdFg.jpg"&gt;&lt;/p&gt;&lt;p&gt;</w:t>
      </w:r>
      <w:r>
        <w:rPr>
          <w:sz w:val="32"/>
          <w:szCs w:val="32"/>
        </w:rPr>
        <w:t>他的名字并没有记载，但人们却用一种敬畏又恐惧的声音提及他。他不是来自这片土地，也不是从远方来的，他似乎出现在某个黎明破晓时分，一如既往地站在那里，无论时间如何流逝。人们不知道他的过去，只知道他拥有力量，可以改变命运，却无法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，是因为什么呢？</w:t>
      </w:r>
      <w:r>
        <w:rPr>
          <w:sz w:val="32"/>
          <w:szCs w:val="32"/>
        </w:rPr>
        <w:t>&lt;/p&gt;&lt;p&gt;&lt;img src="/static-img/feucLZLGPvmEJfpNMTZ4onFYmesjQ-e6yXTXpg3qktcw2z05at8lZZe4xyk5ZlXNy4G7lOKeiner_GLRmBiiJmAuefgiyJmiHtFq-gWoRE3rF4ex12-d_lwLd_4jIHPMm5C9QijWvOirsjDh8gGdFg.jpg"&gt;&lt;/p&gt;&lt;p&gt;</w:t>
      </w:r>
      <w:r>
        <w:rPr>
          <w:sz w:val="32"/>
          <w:szCs w:val="32"/>
        </w:rPr>
        <w:t>有一次，在一个风暴之后，那位神秘男子来到了艾莉娅所在的小镇。他看上了她的眼中闪烁的光芒，就像是在寻找自己曾经拥有的东西。当两个人目光相撞时，他们仿佛看到了一条通往另一个世界的大门。但这扇门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发生了什么吗？</w:t>
      </w:r>
      <w:r>
        <w:rPr>
          <w:sz w:val="32"/>
          <w:szCs w:val="32"/>
        </w:rPr>
        <w:t>&lt;/p&gt;&lt;p&gt;&lt;img src="/static-img/lE6b34Yy_fB5IjXOJrxJBnFYmesjQ-e6yXTXpg3qktcw2z05at8lZZe4xyk5ZlXNy4G7lOKeiner_GLRmBiiJmAuefgiyJmiHtFq-gWoRE3rF4ex12-d_lwLd_4jIHPMm5C9QijWvOirsjDh8gGdFg.jpg"&gt;&lt;/p&gt;&lt;p&gt;</w:t>
      </w:r>
      <w:r>
        <w:rPr>
          <w:sz w:val="32"/>
          <w:szCs w:val="32"/>
        </w:rPr>
        <w:t>随着时间推移，他们变得越来越亲近。虽然他们之间存在深刻差距，但也有人说，这种差距正是连接双方灵魂的一道桥梁。在夜晚，当月亮高悬的时候，他们会一起坐在窗前，静静地看着星空。那份宁静，让每个人都感受到了彼此内心深处最脆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她们能够找到属于自己的幸福，不受世俗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还是选择继续走下去，因为只有这样才能找到属于自己的答案。而这一切，都始于那个充满魔法和谜团的夜晚，那时候，“恶魔”第一次将手放在艾莉娅柔软的手背上，从那一刻起，便开始了一个令人难以置信的人生旅程。一路上充满了挑战和未知，但是只要有彼此支持，即使面对最黑暗的情况，也能找到前行的勇气。这就是“恶魔”的枕边人的故事，它教会我们即使身处逆境，也可以找到希望，找到属于我们的幸福。</w:t>
      </w:r>
      <w:r>
        <w:rPr>
          <w:sz w:val="32"/>
          <w:szCs w:val="32"/>
        </w:rPr>
        <w:t>&lt;/p&gt;&lt;p&gt;&lt;a href = "/doc/1113873-</w:t>
      </w:r>
      <w:r>
        <w:rPr>
          <w:sz w:val="32"/>
          <w:szCs w:val="32"/>
        </w:rPr>
        <w:t>恶魔的枕边人诡异的情感纠葛</w:t>
      </w:r>
      <w:r>
        <w:rPr>
          <w:sz w:val="32"/>
          <w:szCs w:val="32"/>
        </w:rPr>
        <w:t>.doc" rel="alternate" download="1113873-</w:t>
      </w:r>
      <w:r>
        <w:rPr>
          <w:sz w:val="32"/>
          <w:szCs w:val="32"/>
        </w:rPr>
        <w:t>恶魔的枕边人诡异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