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糖果盛宴潘甜甜作品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传媒行业也逐渐向线上转型，提供更多便捷的服务之一就是免费观看优质内容。果冻传媒就以其独特的策略和丰富的作品，为粉丝们带来了不少惊喜，其中潘甜甜作为旗下的一位知名艺人，其作品更是吸引了无数网友。</w:t>
      </w:r>
      <w:r>
        <w:rPr>
          <w:sz w:val="32"/>
          <w:szCs w:val="32"/>
        </w:rPr>
        <w:t>&lt;/p&gt;&lt;p&gt;&lt;img src="/static-img/If_P1GRHX9Xelu1d2oWtN5zR22Rqus9HUrb-QrmFRMKOe5336C0ZtV7Il4cbUy6y.jpg"&gt;&lt;/p&gt;&lt;p&gt;</w:t>
      </w:r>
      <w:r>
        <w:rPr>
          <w:sz w:val="32"/>
          <w:szCs w:val="32"/>
        </w:rPr>
        <w:t>《糖果盛宴：潘甜甜作品免费观看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论你身处何地，只要有网络，你都能轻松享受高质量节目。果冻传媒正是这样一家公司，它利用互联网平台，将自己的精心制作节目推送到每个角落，让观众们能够随时随地欣赏到他们想要看的大片或综艺节目。</w:t>
      </w:r>
      <w:r>
        <w:rPr>
          <w:sz w:val="32"/>
          <w:szCs w:val="32"/>
        </w:rPr>
        <w:t>&lt;/p&gt;&lt;p&gt;&lt;img src="/static-img/NcVVAe9_WQBvreO57sz0OJzR22Rqus9HUrb-QrmFRMIxr1pPiM5WN6FjGiOHYC9IHINtAkPlsbSETX5mZzLhw28pr6xNtrp7-l_LJEO9kdjRdHzxAiEZfd5zddYpCT2loOjRjQxYRGkKZMO1Ap8tEEegk2tMmNLHiGi7swGn-O2zvTmKvJG-aSPvyCLrE37oOTSELTmVV5-8kaTMrmlEqg.jpg"&gt;&lt;/p&gt;&lt;p&gt;</w:t>
      </w:r>
      <w:r>
        <w:rPr>
          <w:sz w:val="32"/>
          <w:szCs w:val="32"/>
        </w:rPr>
        <w:t>其中，潘甜甜是一位备受瞩目的新兴演员，她凭借出色的表演技巧和迷人的外貌迅速获得了广大观众的心头好。在她职业生涯初期，就已经开始尝试不同的角色，从而展现出她多才多艺的一面。而这份多才华，也让她的粉丝群体越来越庞大，每当有新的工作发布，都会激起一阵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潘甜甜充满好奇或者想了解更多关于她的粉丝来说，果冻传媒提供了一种简单且直接的方式——免费观看她的相关作品。这不仅仅是一个商业策略，更是一种社交互动的手段，让粉丝与艺术家之间形成更加紧密的情感纽带。</w:t>
      </w:r>
      <w:r>
        <w:rPr>
          <w:sz w:val="32"/>
          <w:szCs w:val="32"/>
        </w:rPr>
        <w:t>&lt;/p&gt;&lt;p&gt;&lt;img src="/static-img/EsNT0UzUBPzr5jznwxWsXJzR22Rqus9HUrb-QrmFRMIxr1pPiM5WN6FjGiOHYC9IHINtAkPlsbSETX5mZzLhw28pr6xNtrp7-l_LJEO9kdjRdHzxAiEZfd5zddYpCT2loOjRjQxYRGkKZMO1Ap8tEEegk2tMmNLHiGi7swGn-O2zvTmKvJG-aSPvyCLrE37oOTSELTmVV5-8kaTMrmlEqg.jpg"&gt;&lt;/p&gt;&lt;p&gt;</w:t>
      </w:r>
      <w:r>
        <w:rPr>
          <w:sz w:val="32"/>
          <w:szCs w:val="32"/>
        </w:rPr>
        <w:t>例如，在一次特别活动中，果冻传媒推出了一个限时免费观看潘甜婷参与过的小说改编电影，这部电影虽然是在几个月前播出的，但由于受到疫情影响，大部分剧集一直没有机会被全体观众所见。但就在这个特殊的时候，他们决定将所有剧集全部公开供大家免费观看，无论是在官方网站还是各大视频平台上，都可以找到这些精彩绝伦的影像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措施，不仅为正在追寻最新消息的人们提供了极大的便利，还加深了对该作家的认同感，使得 潘甜婷本人也因此成为了很多年轻人的榜样。同时，这也是对市场营销手段的一次创新应用，因为它既能够促进品牌形象，同时还能实现销售目标——即使在没有付费的情况下，也能增加产品曝光度并吸引潜在客户。</w:t>
      </w:r>
      <w:r>
        <w:rPr>
          <w:sz w:val="32"/>
          <w:szCs w:val="32"/>
        </w:rPr>
        <w:t>&lt;/p&gt;&lt;p&gt;&lt;img src="/static-img/IMsJK6q44gm95vZk68rIzpzR22Rqus9HUrb-QrmFRMIxr1pPiM5WN6FjGiOHYC9IHINtAkPlsbSETX5mZzLhw28pr6xNtrp7-l_LJEO9kdjRdHzxAiEZfd5zddYpCT2loOjRjQxYRGkKZMO1Ap8tEEegk2tMmNLHiGi7swGn-O2zvTmKvJG-aSPvyCLrE37oOTSELTmVV5-8kaTMrmlEqg.jpeg"&gt;&lt;/p&gt;&lt;p&gt;</w:t>
      </w:r>
      <w:r>
        <w:rPr>
          <w:sz w:val="32"/>
          <w:szCs w:val="32"/>
        </w:rPr>
        <w:t>当然，对于一些只关注最终结果的人来说，或许会认为这是一个很简单的事情。不过，如果我们从另一个角度去考虑这一系列事件背后的复杂性，那么就会发现这涉及到了市场营销、用户心理学、甚至是社交媒体运用等诸多方面。这种跨界融合，不仅增强了品牌价值，而且也提升了整个行业竞争力的标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化时代背景下的娱乐产业，一些公司如果冻传媒通过创新的营销策略，如“潘甜婷免费看”，成功地打破了消费者与内容生产者的壁垒，让人们可以更加自由地享受自己喜欢的话题，而不必因为成本限制而错失最佳视觉体验。</w:t>
      </w:r>
      <w:r>
        <w:rPr>
          <w:sz w:val="32"/>
          <w:szCs w:val="32"/>
        </w:rPr>
        <w:t>&lt;/p&gt;&lt;p&gt;&lt;img src="/static-img/Wwz656vxEuOFldKkGnZbV5zR22Rqus9HUrb-QrmFRMIxr1pPiM5WN6FjGiOHYC9IHINtAkPlsbSETX5mZzLhw28pr6xNtrp7-l_LJEO9kdjRdHzxAiEZfd5zddYpCT2loOjRjQxYRGkKZMO1Ap8tEEegk2tMmNLHiGi7swGn-O2zvTmKvJG-aSPvyCLrE37oOTSELTmVV5-8kaTMrmlEqg.jpg"&gt;&lt;/p&gt;&lt;p&gt;&lt;a href = "/doc/1114082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盛宴潘甜甜作品免费观看的秘密</w:t>
      </w:r>
      <w:r>
        <w:rPr>
          <w:sz w:val="32"/>
          <w:szCs w:val="32"/>
        </w:rPr>
        <w:t>.doc" rel="alternate" download="1114082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盛宴潘甜甜作品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