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羽生小说我是如何迷上梁羽生神话大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里，手中翻着一本旧书。书名是《倚天屠龙记》，作者是梁羽生。这是一部经典的武侠小说，它以其深邃的情节、精湛的文笔和丰富的人物形象，吸引了无数读者。</w:t>
      </w:r>
      <w:r>
        <w:rPr>
          <w:sz w:val="32"/>
          <w:szCs w:val="32"/>
        </w:rPr>
        <w:t>&lt;/p&gt;&lt;p&gt;&lt;img src="/static-img/UZFO-rPxY86RzzOo11Z_8itkH3UyWTKc6XSLEo953NjfiZxKeD70vICfhFF_c_gm.png"&gt;&lt;/p&gt;&lt;p&gt;</w:t>
      </w:r>
      <w:r>
        <w:rPr>
          <w:sz w:val="32"/>
          <w:szCs w:val="32"/>
        </w:rPr>
        <w:t>我开始想起，那个夏天，我第一次接触梁羽生的小说。那时候，我是一个对英雄故事充满好奇心的小男孩。我从图书馆借来的这本《射雕英雄传》，打开一页页，就像是在阅读一种魔法一样。那时的我，被张三丰师徒间不凡的一幕所打动，他们用剑指天，化作了一道道光芒穿透云层，让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成长为一位热爱文学的人。我发现梁羽生的小说不仅仅是关于江湖恩怨与情感纠葛，更重要的是它蕴含着深厚的人文精神。每当我沉浸于他的作品之中，都能感受到那份超脱世俗、追求卓越的心灵力量。</w:t>
      </w:r>
      <w:r>
        <w:rPr>
          <w:sz w:val="32"/>
          <w:szCs w:val="32"/>
        </w:rPr>
        <w:t>&lt;/p&gt;&lt;p&gt;&lt;img src="/static-img/7o709rTvMKaeD4-cBF5xSCtkH3UyWTKc6XSLEo953NgS3AYZRCt7J16KonhU7PxAXsQIo-dL-98UiGbM38IkanvYzq03Q890IjSfl9pzd9rNFbq7z1kQjlS6itk9QA9zYaOItm9Q4rfK2zeklA0uHNYK0R-Hnz5QwG_wFspgPTRoDJU2zZajRpnAy9geiDF0gZfXJFWzvaGhl1WDX3OCiA.jpg"&gt;&lt;/p&gt;&lt;p&gt;</w:t>
      </w:r>
      <w:r>
        <w:rPr>
          <w:sz w:val="32"/>
          <w:szCs w:val="32"/>
        </w:rPr>
        <w:t>如今，当我再次翻阅那些久远而熟悉的话语时，我仿佛回到了那个年轻的时候，那种纯真的探索和无限可能让我现在依然充满期待。虽然生活已经走过了许多弯曲，但对于梁羽生小说，这份初恋般的情感依然坚定如磐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是否曾经迷失于这些神话大师创造出的世界，只要有耐心去品味，你一定会发现那里隐藏着你的自己。在那个虚构又真实的地方，每个人都可以找到属于自己的传奇故事，而梁羽生的名字，是永恒的地标，一座连接过去与未来的桥梁。</w:t>
      </w:r>
      <w:r>
        <w:rPr>
          <w:sz w:val="32"/>
          <w:szCs w:val="32"/>
        </w:rPr>
        <w:t>&lt;/p&gt;&lt;p&gt;&lt;img src="/static-img/rLKGuiT_qx4FYlFnyC2KJytkH3UyWTKc6XSLEo953NgS3AYZRCt7J16KonhU7PxAXsQIo-dL-98UiGbM38IkanvYzq03Q890IjSfl9pzd9rNFbq7z1kQjlS6itk9QA9zYaOItm9Q4rfK2zeklA0uHNYK0R-Hnz5QwG_wFspgPTRoDJU2zZajRpnAy9geiDF0gZfXJFWzvaGhl1WDX3OCiA.jpeg"&gt;&lt;/p&gt;&lt;p&gt;&lt;a href = "/doc/1114083-</w:t>
      </w:r>
      <w:r>
        <w:rPr>
          <w:sz w:val="32"/>
          <w:szCs w:val="32"/>
        </w:rPr>
        <w:t>梁羽生小说我是如何迷上梁羽生神话大师的</w:t>
      </w:r>
      <w:r>
        <w:rPr>
          <w:sz w:val="32"/>
          <w:szCs w:val="32"/>
        </w:rPr>
        <w:t>.doc" rel="alternate" download="1114083-</w:t>
      </w:r>
      <w:r>
        <w:rPr>
          <w:sz w:val="32"/>
          <w:szCs w:val="32"/>
        </w:rPr>
        <w:t>梁羽生小说我是如何迷上梁羽生神话大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