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突然多次排水顾延父母惊慌不已这是什么原因如何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排便习惯变化可能是首要原因</w:t>
      </w:r>
      <w:r>
        <w:rPr>
          <w:sz w:val="32"/>
          <w:szCs w:val="32"/>
        </w:rPr>
        <w:t>&lt;/p&gt;&lt;p&gt;&lt;img src="/static-img/0vRay33ExVEHJGYQD7TByq6oCPkdEZszGL94eyMnqIRLc9r-VDY6GbAocURptbjY.jpg"&gt;&lt;/p&gt;&lt;p&gt;</w:t>
      </w:r>
      <w:r>
        <w:rPr>
          <w:sz w:val="32"/>
          <w:szCs w:val="32"/>
        </w:rPr>
        <w:t>宝宝这才几天没做水就这么多顾延，这种情况可能是因为宝宝的排便习惯发生了变化。婴儿在成长过程中会有饮食结构和摄入量的调整，这些都可能影响到其消化系统，从而导致排便频率或数量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不良也可能是一个重要因素</w:t>
      </w:r>
      <w:r>
        <w:rPr>
          <w:sz w:val="32"/>
          <w:szCs w:val="32"/>
        </w:rPr>
        <w:t>&lt;/p&gt;&lt;p&gt;&lt;img src="/static-img/vYOnZN1G9qg3_WoxY6X6Tq6oCPkdEZszGL94eyMnqIQI2_qavMycxyxksKyBMEtU3Dx0jonyntOFPs9mS9UegFZa5KsHhu4KRBJEmtofpOpk1FxJg7CqwGbfek5C1Taq7Fyy7Sv2wQIRTAaB-pOWI7_sSOalEAl8RWDop9xJaVfhIZtOAP_GkBq8nz66kRsy9KMi7RqAaTk1LVjptZfmBw.jpg"&gt;&lt;/p&gt;&lt;p&gt;</w:t>
      </w:r>
      <w:r>
        <w:rPr>
          <w:sz w:val="32"/>
          <w:szCs w:val="32"/>
        </w:rPr>
        <w:t>如果顾延父母注意到孩子最近摄入了较少的乳汁或其他食物，或者营养均衡度下降，这都可能导致肠道功能受损，从而引起排便次数增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化系统疾病也是一个潜在风险</w:t>
      </w:r>
      <w:r>
        <w:rPr>
          <w:sz w:val="32"/>
          <w:szCs w:val="32"/>
        </w:rPr>
        <w:t>&lt;/p&gt;&lt;p&gt;&lt;img src="/static-img/Hb3zCFN5RnD5jowLAbu2Qq6oCPkdEZszGL94eyMnqIQI2_qavMycxyxksKyBMEtU3Dx0jonyntOFPs9mS9UegFZa5KsHhu4KRBJEmtofpOpk1FxJg7CqwGbfek5C1Taq7Fyy7Sv2wQIRTAaB-pOWI7_sSOalEAl8RWDop9xJaVfhIZtOAP_GkBq8nz66kRsy9KMi7RqAaTk1LVjptZfmBw.jpg"&gt;&lt;/p&gt;&lt;p&gt;</w:t>
      </w:r>
      <w:r>
        <w:rPr>
          <w:sz w:val="32"/>
          <w:szCs w:val="32"/>
        </w:rPr>
        <w:t>有些时候，特别是在新生儿时期，消化系统疾病如肠炎、胃肠道感染等也能迅速改变孩子的排便状况。这些疾病通常伴随着腹泻、呕吐等症状，因此如果出现异常，就应该尽快咨询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室环境对身体影响更大</w:t>
      </w:r>
      <w:r>
        <w:rPr>
          <w:sz w:val="32"/>
          <w:szCs w:val="32"/>
        </w:rPr>
        <w:t>&lt;/p&gt;&lt;p&gt;&lt;img src="/static-img/P-JA7QcWxcYcBZoefUhV1q6oCPkdEZszGL94eyMnqIQI2_qavMycxyxksKyBMEtU3Dx0jonyntOFPs9mS9UegFZa5KsHhu4KRBJEmtofpOpk1FxJg7CqwGbfek5C1Taq7Fyy7Sv2wQIRTAaB-pOWI7_sSOalEAl8RWDop9xJaVfhIZtOAP_GkBq8nz66kRsy9KMi7RqAaTk1LVjptZfmBw.jpg"&gt;&lt;/p&gt;&lt;p&gt;</w:t>
      </w:r>
      <w:r>
        <w:rPr>
          <w:sz w:val="32"/>
          <w:szCs w:val="32"/>
        </w:rPr>
        <w:t>在温暖湿润的季节里，比如夏天，如果户外温度高于室内温度，有时会让小孩感觉比实际温度更热。这一现象被称为“热岛效应”，它会加重小孩体内水分蒸发，使得他们需要更多水分来补偿损失，这样就会增加尿液产生，从而导致尿频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乳与配方奶之间转换也可引起问题</w:t>
      </w:r>
      <w:r>
        <w:rPr>
          <w:sz w:val="32"/>
          <w:szCs w:val="32"/>
        </w:rPr>
        <w:t>&lt;/p&gt;&lt;p&gt;&lt;img src="/static-img/Q0NDNevNvIRR7QDIBCXDZ66oCPkdEZszGL94eyMnqIQI2_qavMycxyxksKyBMEtU3Dx0jonyntOFPs9mS9UegFZa5KsHhu4KRBJEmtofpOpk1FxJg7CqwGbfek5C1Taq7Fyy7Sv2wQIRTAaB-pOWI7_sSOalEAl8RWDop9xJaVfhIZtOAP_GkBq8nz66kRsy9KMi7RqAaTk1LVjptZfmBw.jpg"&gt;&lt;/p&gt;&lt;p&gt;</w:t>
      </w:r>
      <w:r>
        <w:rPr>
          <w:sz w:val="32"/>
          <w:szCs w:val="32"/>
        </w:rPr>
        <w:t>当顾延从母乳过渡到配方奶，或反之亦然，都有可能因为不同的营养组成和吸收速度差异引起消化不良，并进而影响排泄功能。如果遇到这种情况，最好按照医生的建议逐渐过渡，以减少对消化系统造成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干预可以有效缓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顽固性尿频，如持续存在并且严重影响日常生活，对此应当及早寻求专业医疗帮助。医生通过检查和测试，可以确定是否存在某种健康问题，并提供相应治疗方案，如药物治疗或其他辅助方法，以帮助恢复正常状态。</w:t>
      </w:r>
      <w:r>
        <w:rPr>
          <w:sz w:val="32"/>
          <w:szCs w:val="32"/>
        </w:rPr>
        <w:t>&lt;/p&gt;&lt;p&gt;&lt;a href = "/doc/1114331-</w:t>
      </w:r>
      <w:r>
        <w:rPr>
          <w:sz w:val="32"/>
          <w:szCs w:val="32"/>
        </w:rPr>
        <w:t>宝宝突然多次排水顾延父母惊慌不已这是什么原因如何预防</w:t>
      </w:r>
      <w:r>
        <w:rPr>
          <w:sz w:val="32"/>
          <w:szCs w:val="32"/>
        </w:rPr>
        <w:t>.doc" rel="alternate" download="1114331-</w:t>
      </w:r>
      <w:r>
        <w:rPr>
          <w:sz w:val="32"/>
          <w:szCs w:val="32"/>
        </w:rPr>
        <w:t>宝宝突然多次排水顾延父母惊慌不已这是什么原因如何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