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一代纨绔子的荒唐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家族中，有一位年轻的少爷，他的名字响彻整个庄园，然而他的行为却让人叹为观止。人们常说他“少爷太胡来”，这不仅是对他的评价，也成为了一个传奇。</w:t>
      </w:r>
      <w:r>
        <w:rPr>
          <w:sz w:val="32"/>
          <w:szCs w:val="32"/>
        </w:rPr>
        <w:t>&lt;/p&gt;&lt;p&gt;&lt;img src="/static-img/MI7r5VY6ZlAn8fsfO9WZ1pf0nRNcHH-279hqOlTSFx170M6YzD67cWd9BVAz1DXQ.jpg"&gt;&lt;/p&gt;&lt;p&gt;</w:t>
      </w:r>
      <w:r>
        <w:rPr>
          <w:sz w:val="32"/>
          <w:szCs w:val="32"/>
        </w:rPr>
        <w:t>少爷的荒唐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少爷就表现出了超乎常人的野心和无畏精神。他总是做出一些令家人头疼的事情，比如晚上四处游荡，不问休息，一直到天亮。而且，他还喜欢在大街小巷里骑马跳跃，让人称奇。每当夜幕降临，他就会带着几名随从，穿梭于城镇之间，与商贩们打赌或者参与各种豪赌，这些活动让他时刻都保持着一种刺激与兴奋的情绪。</w:t>
      </w:r>
      <w:r>
        <w:rPr>
          <w:sz w:val="32"/>
          <w:szCs w:val="32"/>
        </w:rPr>
        <w:t>&lt;/p&gt;&lt;p&gt;&lt;img src="/static-img/kV5p5kFQ_LmFnx0uXgRX5pf0nRNcHH-279hqOlTSFx32VBs27fainKIrFGOseOYiPeN7PagGfUfcV2QQv5C_OEVMuMg1-Vzl6TfUD_NqElfiCp9xVRZe4nhdfLxv3CUQeLGLmLVBValS7vB42P96gzD-HrsPpTHBaszd4I-zizdyUtnAM1mWMhU1jd3swPUa.jpg"&gt;&lt;/p&gt;&lt;p&gt;</w:t>
      </w:r>
      <w:r>
        <w:rPr>
          <w:sz w:val="32"/>
          <w:szCs w:val="32"/>
        </w:rPr>
        <w:t>少爷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深藏在他的荒唐背后，是一颗渴望改变命运的心。在一次偶然的机会下，他遇到了一个有远见卓识的大师。这位大师看透了少爷内心深处那份渴望，并开始给予他指导和启发。大师教导他，如果想要真正改变自己的命运，就必须先学会控制自己，那么才能去影响周围的人和事物。</w:t>
      </w:r>
      <w:r>
        <w:rPr>
          <w:sz w:val="32"/>
          <w:szCs w:val="32"/>
        </w:rPr>
        <w:t>&lt;/p&gt;&lt;p&gt;&lt;img src="/static-img/7fFNjzvtVPMJNSDggY0tFJf0nRNcHH-279hqOlTSFx32VBs27fainKIrFGOseOYiPeN7PagGfUfcV2QQv5C_OEVMuMg1-Vzl6TfUD_NqElfiCp9xVRZe4nhdfLxv3CUQeLGLmLVBValS7vB42P96gzD-HrsPpTHBaszd4I-zizdyUtnAM1mWMhU1jd3swPUa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和实践，少爷逐渐学会了如何控制自己的冲动。他开始更加明智地安排自己的时间，将精力投入到家族的事业中，对外界的一切都持有一种审慎态度。慢慢地，他不再是一个只知道追求刺激、荒唐无忌的小伙子，而是一个充满责任感、有远见卓识的大人物。</w:t>
      </w:r>
      <w:r>
        <w:rPr>
          <w:sz w:val="32"/>
          <w:szCs w:val="32"/>
        </w:rPr>
        <w:t>&lt;/p&gt;&lt;p&gt;&lt;img src="/static-img/4OKYAtchIdA6PmBtJA9KB5f0nRNcHH-279hqOlTSFx32VBs27fainKIrFGOseOYiPeN7PagGfUfcV2QQv5C_OEVMuMg1-Vzl6TfUD_NqElfiCp9xVRZe4nhdfLxv3CUQeLGLmLVBValS7vB42P96gzD-HrsPpTHBaszd4I-zizdyUtnAM1mWMhU1jd3swPUa.jpg"&gt;&lt;/p&gt;&lt;p&gt;</w:t>
      </w:r>
      <w:r>
        <w:rPr>
          <w:sz w:val="32"/>
          <w:szCs w:val="32"/>
        </w:rPr>
        <w:t>传说中的“胡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是在成熟之后，“胡来”这个词也仍旧跟随着他的名字一起流传开来，它成了一个传奇，用以形容那些曾经纵横驰骛，却最终能够找到自我并实现自我的人。这就是关于少爷的一个故事——一个关于勇敢、反思与成长的小故事，也是一部关于如何将“胡来的”青春转化为成功道路上的宝贵财富的小史诗。</w:t>
      </w:r>
      <w:r>
        <w:rPr>
          <w:sz w:val="32"/>
          <w:szCs w:val="32"/>
        </w:rPr>
        <w:t>&lt;/p&gt;&lt;p&gt;&lt;img src="/static-img/1l1IZqySc5uQnSrS-E6j5Zf0nRNcHH-279hqOlTSFx32VBs27fainKIrFGOseOYiPeN7PagGfUfcV2QQv5C_OEVMuMg1-Vzl6TfUD_NqElfiCp9xVRZe4nhdfLxv3CUQeLGLmLVBValS7vB42P96gzD-HrsPpTHBaszd4I-zizdyUtnAM1mWMhU1jd3swPUa.jpg"&gt;&lt;/p&gt;&lt;p&gt;&lt;a href = "/doc/1114333-</w:t>
      </w:r>
      <w:r>
        <w:rPr>
          <w:sz w:val="32"/>
          <w:szCs w:val="32"/>
        </w:rPr>
        <w:t>少爷太胡来揭秘一代纨绔子的荒唐事迹</w:t>
      </w:r>
      <w:r>
        <w:rPr>
          <w:sz w:val="32"/>
          <w:szCs w:val="32"/>
        </w:rPr>
        <w:t>.doc" rel="alternate" download="1114333-</w:t>
      </w:r>
      <w:r>
        <w:rPr>
          <w:sz w:val="32"/>
          <w:szCs w:val="32"/>
        </w:rPr>
        <w:t>少爷太胡来揭秘一代纨绔子的荒唐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