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迷雾诡辩与真相的边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称作“理想”的土地上，诡辩与真相的较量从未停止过。它们就像两位永远对立的哲学家，每个人都坚信自己的观点是正确的，而对方则是错误至极。在这个世界里，人们常常被诡辩所迷惑，它以其精妙而巧妙的逻辑，让人难以分辨真伪。</w:t>
      </w:r>
      <w:r>
        <w:rPr>
          <w:sz w:val="32"/>
          <w:szCs w:val="32"/>
        </w:rPr>
        <w:t>&lt;/p&gt;&lt;p&gt;&lt;img src="/static-img/NFfWssb4mFQx0SLgbNdKikrEU7RyNwsSeIMn-wt3VK5M6CcL75ft4ZgJDs4QP_8p.png"&gt;&lt;/p&gt;&lt;p&gt;</w:t>
      </w:r>
      <w:r>
        <w:rPr>
          <w:sz w:val="32"/>
          <w:szCs w:val="32"/>
        </w:rPr>
        <w:t>段落一：诡辩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辩，是指通过巧妙的话语、狡猾的手法或者曲解事实来达到某种目的的一种言辞技巧。它源于人类对于知识和真理的追求。当我们渴望证明自己的观点时，便会不惜一切手段去论证，从而产生了各种各样的诡辩形式。</w:t>
      </w:r>
      <w:r>
        <w:rPr>
          <w:sz w:val="32"/>
          <w:szCs w:val="32"/>
        </w:rPr>
        <w:t>&lt;/p&gt;&lt;p&gt;&lt;img src="/static-img/pVFMkd-5ZjpJmvWegIa8ikrEU7RyNwsSeIMn-wt3VK7vvBpkKp8qRQmqkiAU9NTxfaX18MMMBIl4XPXSZy46uxX-LVEZ0SwWPEtQ31NdeCnytB3Ff-F98mTN2MXkUVz7D3E3h_frDXoRlBAzLLWkChXBnaU1O4DBD2q3ffrMzw9jWgug1rFiexCfBiU1_-qIkukSkKYQhoZFf8T56z_PPqsKVnzWXMgvsfGAvASdTLE.jpg"&gt;&lt;/p&gt;&lt;p&gt;</w:t>
      </w:r>
      <w:r>
        <w:rPr>
          <w:sz w:val="32"/>
          <w:szCs w:val="32"/>
        </w:rPr>
        <w:t>段落二：真相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阴谋和欺骗的世界中，有些人始终坚守着寻找真相这一信念。他们相信，只有透过无畏地探索和批判，我们才能找到最接近事物本质的事实。这是一条艰辛而又危险的道路，但正因为如此，它也成为了那些勇敢者心中的灯塔。</w:t>
      </w:r>
      <w:r>
        <w:rPr>
          <w:sz w:val="32"/>
          <w:szCs w:val="32"/>
        </w:rPr>
        <w:t>&lt;/p&gt;&lt;p&gt;&lt;img src="/static-img/MuCN3PhT7lEvCZ2sNbeW70rEU7RyNwsSeIMn-wt3VK7vvBpkKp8qRQmqkiAU9NTxfaX18MMMBIl4XPXSZy46uxX-LVEZ0SwWPEtQ31NdeCnytB3Ff-F98mTN2MXkUVz7D3E3h_frDXoRlBAzLLWkChXBnaU1O4DBD2q3ffrMzw9jWgug1rFiexCfBiU1_-qIkukSkKYQhoZFf8T56z_PPqsKVnzWXMgvsfGAvASdTLE.jpg"&gt;&lt;/p&gt;&lt;p&gt;</w:t>
      </w:r>
      <w:r>
        <w:rPr>
          <w:sz w:val="32"/>
          <w:szCs w:val="32"/>
        </w:rPr>
        <w:t>段落三：边界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者的冲突发生时，其边界便成为争论焦点。不少时候，这个界限变得模糊甚至消失，不知哪一方才是真正站在道德或科学上的高地。而在这种情况下，仅凭语言或逻辑往往无法解决问题，因为每个人心中都有一处深藏的情感或利益所驱动，他们可能会选择忽略现实，或许甚至故意制造混乱，以保护自己的人生观念体系。</w:t>
      </w:r>
      <w:r>
        <w:rPr>
          <w:sz w:val="32"/>
          <w:szCs w:val="32"/>
        </w:rPr>
        <w:t>&lt;/p&gt;&lt;p&gt;&lt;img src="/static-img/M-LzSiNBJtI7HDTObjOQ7ErEU7RyNwsSeIMn-wt3VK7vvBpkKp8qRQmqkiAU9NTxfaX18MMMBIl4XPXSZy46uxX-LVEZ0SwWPEtQ31NdeCnytB3Ff-F98mTN2MXkUVz7D3E3h_frDXoRlBAzLLWkChXBnaU1O4DBD2q3ffrMzw9jWgug1rFiexCfBiU1_-qIkukSkKYQhoZFf8T56z_PPqsKVnzWXMgvsfGAvASdTLE.png"&gt;&lt;/p&gt;&lt;p&gt;</w:t>
      </w:r>
      <w:r>
        <w:rPr>
          <w:sz w:val="32"/>
          <w:szCs w:val="32"/>
        </w:rPr>
        <w:t>段落四：识别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区分这些复杂纠缠中的确切事实呢？首先，要保持怀疑的心态，对任何论述都不应轻易接受。其次，要依据可靠的事实资料进行分析，并且要能够客观评价信息来源。此外，对话交流中，也应当学会倾听对方的声音，不断提问，以此来揭示隐藏的问题与误导性表述。但即使这样做，也存在风险，因为人的认知有限，我们自身也可能带有偏见，这就要求我们不断自我反思并努力克服这些局限性。</w:t>
      </w:r>
      <w:r>
        <w:rPr>
          <w:sz w:val="32"/>
          <w:szCs w:val="32"/>
        </w:rPr>
        <w:t>&lt;/p&gt;&lt;p&gt;&lt;img src="/static-img/HT_xvbm8TbmEwdcT6nboT0rEU7RyNwsSeIMn-wt3VK7vvBpkKp8qRQmqkiAU9NTxfaX18MMMBIl4XPXSZy46uxX-LVEZ0SwWPEtQ31NdeCnytB3Ff-F98mTN2MXkUVz7D3E3h_frDXoRlBAzLLWkChXBnaU1O4DBD2q3ffrMzw9jWgug1rFiexCfBiU1_-qIkukSkKYQhoZFf8T56z_PPqsKVnzWXMgvsfGAvASdTLE.png"&gt;&lt;/p&gt;&lt;p&gt;</w:t>
      </w:r>
      <w:r>
        <w:rPr>
          <w:sz w:val="32"/>
          <w:szCs w:val="32"/>
        </w:rPr>
        <w:t>段落五：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社会环境下，教育扮演着重要角色。一方面，它为年轻一代提供了解决问题、思考独立性的工具；另一方面，它还需培养学生们批判性思维能力，使他们能够识别出谬误，从而拒绝那些没有根据的事业。不过，由于历史长河留下的遗产以及现代媒体环境等因素影响，一些传统价值观仍然占据主导地位，因此改变这种状况需要时间和持续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明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政治领域还是日常生活中，都必须认识到抵御诡辩对于维护公正、促进理解至关重要。而这同样意味着我们要学会诚恳地面对他人的不同意见，以及勇敢地承担来自不同角度考量事物本质后的责任。这是一个既挑战又充满希望的话题，让我们一起走向那个更清晰、更明智的地方，那里只有一个方向——追求真相。</w:t>
      </w:r>
      <w:r>
        <w:rPr>
          <w:sz w:val="32"/>
          <w:szCs w:val="32"/>
        </w:rPr>
        <w:t>&lt;/p&gt;&lt;p&gt;&lt;a href = "/doc/1114429-</w:t>
      </w:r>
      <w:r>
        <w:rPr>
          <w:sz w:val="32"/>
          <w:szCs w:val="32"/>
        </w:rPr>
        <w:t>穿越迷雾诡辩与真相的边界探索</w:t>
      </w:r>
      <w:r>
        <w:rPr>
          <w:sz w:val="32"/>
          <w:szCs w:val="32"/>
        </w:rPr>
        <w:t>.doc" rel="alternate" download="1114429-</w:t>
      </w:r>
      <w:r>
        <w:rPr>
          <w:sz w:val="32"/>
          <w:szCs w:val="32"/>
        </w:rPr>
        <w:t>穿越迷雾诡辩与真相的边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