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族口述东岑西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口述：东岑西舅的故事</w:t>
      </w:r>
      <w:r>
        <w:rPr>
          <w:sz w:val="32"/>
          <w:szCs w:val="32"/>
        </w:rPr>
        <w:t>&lt;/p&gt;&lt;p&gt;&lt;img src="/static-img/kzB45Iy5LUSqfFmELld6M2FMenqCPzlDgjuT-wZEjTc6magyFUO2N-_JTi2vp_pP.jpg"&gt;&lt;/p&gt;&lt;p&gt;</w:t>
      </w:r>
      <w:r>
        <w:rPr>
          <w:sz w:val="32"/>
          <w:szCs w:val="32"/>
        </w:rPr>
        <w:t>在中国传统社会中，家族成员间的交流往往以口头为主。尤其是对于年长的一代来说，他们通过讲述自己的人生经历和生活点滴来与年轻一代沟通。而“东岑西舅”这个词组，在这里可以理解为指的是远方亲戚中的一个角色，即东边村庄的姑妈或姨妈，以及西边村庄的叔叔或舅父。他们之间互相口述片段，不仅能够留住记忆，也能跨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家乡，有这样一位老人，他就是我们所说的“东岑西舅”。他来自一个偏远的小山村，那里的生活方式与外界大不相同。他每年的春节都会回到城里，与我们一起过节。那时候，他总是带着满载的故事和智慧，给予我们无尽的启发。</w:t>
      </w:r>
      <w:r>
        <w:rPr>
          <w:sz w:val="32"/>
          <w:szCs w:val="32"/>
        </w:rPr>
        <w:t>&lt;/p&gt;&lt;p&gt;&lt;img src="/static-img/7lgYYogaVnh7KoYYnwI2YWFMenqCPzlDgjuT-wZEjTdbZykpZ_X2zrdV-U_F1i0_njXGP5O6zuAaLbG9mSrFgtffcJiKX1gMGUBGlkgaq1Fa8mCOvGwpD-GMEM8RKLBqhHV5SGjv4ICP86MRrMdB0fsdurxTk8OYleaGo1m25MoIPMdm1WRuag0zmbWdiVSR.jpg"&gt;&lt;/p&gt;&lt;p&gt;</w:t>
      </w:r>
      <w:r>
        <w:rPr>
          <w:sz w:val="32"/>
          <w:szCs w:val="32"/>
        </w:rPr>
        <w:t>他的故事多如星辰，大多数都是关于艰苦奋斗、坚持不懈以及对家庭责任感深厚。有一次，他讲起了自己小时候如何帮助父亲耕种田地，冬天还要到山上砍柴取火，以供全家的温暖。在那片刻，我们都被他的毅力和坚韧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的事迹，他还有许多幽默有趣的小笑话，让整个家庭充满了欢声笑语。那一次，一位小朋友问他：“您知道什么叫做‘风雨无阻’吗？”他沉思了一会儿，然后回答道：“那就是像我一样，无论天气怎么变，都要出去工作。”</w:t>
      </w:r>
      <w:r>
        <w:rPr>
          <w:sz w:val="32"/>
          <w:szCs w:val="32"/>
        </w:rPr>
        <w:t>&lt;/p&gt;&lt;p&gt;&lt;img src="/static-img/xkE3e9-a7xNnzRR555Bsx2FMenqCPzlDgjuT-wZEjTdbZykpZ_X2zrdV-U_F1i0_njXGP5O6zuAaLbG9mSrFgtffcJiKX1gMGUBGlkgaq1Fa8mCOvGwpD-GMEM8RKLBqhHV5SGjv4ICP86MRrMdB0fsdurxTk8OYleaGo1m25MoIPMdm1WRuag0zmbWdiVSR.jpg"&gt;&lt;/p&gt;&lt;p&gt;</w:t>
      </w:r>
      <w:r>
        <w:rPr>
          <w:sz w:val="32"/>
          <w:szCs w:val="32"/>
        </w:rPr>
        <w:t>他的每个片段都像是时间机器，将过去鲜活地展现在眼前，让我们的下一代了解自己的历史渊源，同时也学习到了宝贵的人生智慧。这样的家庭交流，不仅增进了亲情，还让文化传承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美好场景并不常见。在当今快速发展的大都市中，人们更倾向于使用现代技术进行沟通，而非传统手法。这可能导致一些重要的情感纽带被忽略，从而使得未来几辈人的联系变得疏远。</w:t>
      </w:r>
      <w:r>
        <w:rPr>
          <w:sz w:val="32"/>
          <w:szCs w:val="32"/>
        </w:rPr>
        <w:t>&lt;/p&gt;&lt;p&gt;&lt;img src="/static-img/Eq3CkyFakclSqQU7ZGNM3GFMenqCPzlDgjuT-wZEjTdbZykpZ_X2zrdV-U_F1i0_njXGP5O6zuAaLbG9mSrFgtffcJiKX1gMGUBGlkgaq1Fa8mCOvGwpD-GMEM8RKLBqhHV5SGjv4ICP86MRrMdB0fsdurxTk8OYleaGo1m25MoIPMdm1WRuag0zmbWdiVSR.jpg"&gt;&lt;/p&gt;&lt;p&gt;</w:t>
      </w:r>
      <w:r>
        <w:rPr>
          <w:sz w:val="32"/>
          <w:szCs w:val="32"/>
        </w:rPr>
        <w:t>因此，我们应该珍惜那些老一辈留下的“东岑西舅互相口片段”，并努力将它们转化为书面的形式，以便后人能够阅读、理解，并继续传递下去。这不仅是一份珍贵的遗产，更是连接过去与未来的桥梁，使得我们的文化精神能够永恒流淌下去。</w:t>
      </w:r>
      <w:r>
        <w:rPr>
          <w:sz w:val="32"/>
          <w:szCs w:val="32"/>
        </w:rPr>
        <w:t>&lt;/p&gt;&lt;p&gt;&lt;a href = "/doc/1114484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族口述东岑西舅的故事</w:t>
      </w:r>
      <w:r>
        <w:rPr>
          <w:sz w:val="32"/>
          <w:szCs w:val="32"/>
        </w:rPr>
        <w:t>.doc" rel="alternate" download="1114484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族口述东岑西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