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在高树下的寻找玛利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找一位朋友——高树玛利亚。她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（一种网络流行语，意为“视频”）里总是充满了美丽和智慧，她的每个动作都像是在讲述一个故事。我想知道，是怎样的心境会让她站在那么高的位置上，看着世界。</w:t>
      </w:r>
      <w:r>
        <w:rPr>
          <w:sz w:val="32"/>
          <w:szCs w:val="32"/>
        </w:rPr>
        <w:t>&lt;/p&gt;&lt;p&gt;&lt;img src="/static-img/Dlz1aYvYU4FBNjOq804Kxyml1mFPIHhh9ZR5n8gIE7fV3QcdxEBV7jQyoht8Zq2o.jpg"&gt;&lt;/p&gt;&lt;p&gt;</w:t>
      </w:r>
      <w:r>
        <w:rPr>
          <w:sz w:val="32"/>
          <w:szCs w:val="32"/>
        </w:rPr>
        <w:t>我穿过了绿色的草地，越过了一条清澈的小溪，最终来到了那座高树前。这棵树真的是很高，它的枝叶遮天蔽日，让人不禁怀疑自己是否真的能看到玛利亚。在它粗壮的干枯枝头，我终于看到了她。她坐在一块宽敞而坚固的大石上，手中拿着一支笔，一本厚厚的书籍放在旁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啊，朋友。”我轻声地说，同时试图平稳我的呼吸，因为这棵树确实太高了，每一次深呼吸都会让我感觉到空气稀薄。</w:t>
      </w:r>
      <w:r>
        <w:rPr>
          <w:sz w:val="32"/>
          <w:szCs w:val="32"/>
        </w:rPr>
        <w:t>&lt;/p&gt;&lt;p&gt;&lt;img src="/static-img/1Gr65g2kOuryd3NcfMu-gyml1mFPIHhh9ZR5n8gIE7fXsE3OF-wFt3_4yxjce9sia4L9QHiVW4xtP612FsTJzkUiqv7swQNgehxo3Km9jP58N39WMw_BqdCkML_8ADSUpN6bgcTisJXT-eTPaWBgY-fAccQbkNRezS5Do878Xfe7o1wHAatO98S1II4bdpHUGD4D8mMxa61clIIXtk1qIg.jpg"&gt;&lt;/p&gt;&lt;p&gt;“</w:t>
      </w:r>
      <w:r>
        <w:rPr>
          <w:sz w:val="32"/>
          <w:szCs w:val="32"/>
        </w:rPr>
        <w:t>嗯，你来了。”她微笑着抬起头，然后继续写字。她似乎完全不介意我们之间的一些误会，而是专注于自己的世界，这让我感到既惊讶又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下来，与她一起静静地看着周围的一切。这里有蝴蝶在花间跳跃，有小鸟在枝头唱歌，还有阳光透过叶片投下斑驳陆离的阴影。每一次呼吸，都仿佛能闻到自然界独有的香味，那是一种宁静与平和混合在一起的情感体验。</w:t>
      </w:r>
      <w:r>
        <w:rPr>
          <w:sz w:val="32"/>
          <w:szCs w:val="32"/>
        </w:rPr>
        <w:t>&lt;/p&gt;&lt;p&gt;&lt;img src="/static-img/gxSuXHRMiYdnQASdkChWZyml1mFPIHhh9ZR5n8gIE7fXsE3OF-wFt3_4yxjce9sia4L9QHiVW4xtP612FsTJzkUiqv7swQNgehxo3Km9jP58N39WMw_BqdCkML_8ADSUpN6bgcTisJXT-eTPaWBgY-fAccQbkNRezS5Do878Xfe7o1wHAatO98S1II4bdpHUGD4D8mMxa61clIIXtk1qIg.jpg"&gt;&lt;/p&gt;&lt;p&gt;</w:t>
      </w:r>
      <w:r>
        <w:rPr>
          <w:sz w:val="32"/>
          <w:szCs w:val="32"/>
        </w:rPr>
        <w:t>突然间，我们之间没有语言就可以交流了。我意识到，她之所以能够站在这样高度，不仅仅是因为身体上的力量，更重要的是精神上的勇气和智慧。在这个世界上，无论你身处何方，只要你拥有这样的内心强大，就足以让你成为无人可及的人物。而我，在她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，也看到了这一点——那份对生活执着、对梦想坚持的心态，让人不禁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聊起了很多事情，从生活的小事到更深层次的问题。她分享她的思考，我也分享我的感受。时间仿佛被忘记，当我们发现夕阳开始西沉时，我们才意识到已经过去了一整天。</w:t>
      </w:r>
      <w:r>
        <w:rPr>
          <w:sz w:val="32"/>
          <w:szCs w:val="32"/>
        </w:rPr>
        <w:t>&lt;/p&gt;&lt;p&gt;&lt;img src="/static-img/dLjdY_seRkLE5myGsvSDZiml1mFPIHhh9ZR5n8gIE7fXsE3OF-wFt3_4yxjce9sia4L9QHiVW4xtP612FsTJzkUiqv7swQNgehxo3Km9jP58N39WMw_BqdCkML_8ADSUpN6bgcTisJXT-eTPaWBgY-fAccQbkNRezS5Do878Xfe7o1wHAatO98S1II4bdpHUGD4D8mMxa61clIIXtk1qIg.jpg"&gt;&lt;/p&gt;&lt;p&gt;</w:t>
      </w:r>
      <w:r>
        <w:rPr>
          <w:sz w:val="32"/>
          <w:szCs w:val="32"/>
        </w:rPr>
        <w:t>离开之前，我告诉她：“谢谢你今天给我的启示。你真是一个真正意义上的‘高树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笑，说：“请不要忘记，即使身处低谷，也要保持眼前的视野永远向上。”</w:t>
      </w:r>
      <w:r>
        <w:rPr>
          <w:sz w:val="32"/>
          <w:szCs w:val="32"/>
        </w:rPr>
        <w:t>&lt;/p&gt;&lt;p&gt;&lt;img src="/static-img/WipKoD7CJ_GsaYtJW71_ECml1mFPIHhh9ZR5n8gIE7fXsE3OF-wFt3_4yxjce9sia4L9QHiVW4xtP612FsTJzkUiqv7swQNgehxo3Km9jP58N39WMw_BqdCkML_8ADSUpN6bgcTisJXT-eTPaWBgY-fAccQbkNRezS5Do878Xfe7o1wHAatO98S1II4bdpHUGD4D8mMxa61clIIXtk1qIg.jpg"&gt;&lt;/p&gt;&lt;p&gt;</w:t>
      </w:r>
      <w:r>
        <w:rPr>
          <w:sz w:val="32"/>
          <w:szCs w:val="32"/>
        </w:rPr>
        <w:t>从此之后，每当我遇见困难或迷茫的时候，我就会想起那个位于晴朗蓝天下的女孩，以及那棵代表自由与自信的大树，并且尝试用同样的方式来面对生活中的挑战。而对于那些寻找“高树玛利亚”的旅程呢？它们将永远存在于我们的内心深处，提醒我们无论何时，只要心存勇气，就能触达星辰大海。</w:t>
      </w:r>
      <w:r>
        <w:rPr>
          <w:sz w:val="32"/>
          <w:szCs w:val="32"/>
        </w:rPr>
        <w:t>&lt;/p&gt;&lt;p&gt;&lt;a href = "/doc/111460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高树下的寻找玛利亚</w:t>
      </w:r>
      <w:r>
        <w:rPr>
          <w:sz w:val="32"/>
          <w:szCs w:val="32"/>
        </w:rPr>
        <w:t>.doc" rel="alternate" download="111460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高树下的寻找玛利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