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络文学的深渊中被一把冷酷文案割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网络文学的深渊里，我沉迷于那些充满激情与刺骨文案的故事，仿佛每一篇都能让我心跳加速，每一个角色都能让我感同身受。然而，那是一把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悄无声息地割裂了我的世界，让我从梦幻中惊醒。</w:t>
      </w:r>
      <w:r>
        <w:rPr>
          <w:sz w:val="32"/>
          <w:szCs w:val="32"/>
        </w:rPr>
        <w:t>&lt;/p&gt;&lt;p&gt;&lt;img src="/static-img/_6eaA1oOmQx6-WBmYc47cTC8kK83rFdNA3b66G59t2UCaBMuidxyc9-DUQ8K79A7.jpg"&gt;&lt;/p&gt;&lt;p&gt;</w:t>
      </w:r>
      <w:r>
        <w:rPr>
          <w:sz w:val="32"/>
          <w:szCs w:val="32"/>
        </w:rPr>
        <w:t>在那个虚拟的空间里，文字如刀锋般锐利，它们不仅能够塑造人物，也能够决定命运。在这样的环境下，我发现自己变得无法自拔。我开始寻找更多这样的作品，希望它们能给我带来相同的快感和满足感。但是，这种依赖很快就变成了害怕，因为我知道，一旦离开这个世界，就再也回不到那个纯粹的情感共鸣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意识到这不是健康的心理状态。那些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令人着迷，但它们并不能给予我真正的情感支持。我开始尝试读一些不同的书籍，不管是古典文学还是现代小说，只要它们能够让我放松、思考，都可以。这是我对抗那种文字暴击的一种方式。</w:t>
      </w:r>
      <w:r>
        <w:rPr>
          <w:sz w:val="32"/>
          <w:szCs w:val="32"/>
        </w:rPr>
        <w:t>&lt;/p&gt;&lt;p&gt;&lt;img src="/static-img/RMRYkxGow4pMlklJPmO6BjC8kK83rFdNA3b66G59t2VyW3L5TU4JhUcKpQ1VUbWjZ7XdSGd2CR4ZL0BLneg9D5C6oxhmgfit2G5rgMTPMLq6CWftqb-wVMrKpmFCVNW-ZdbrAb8Q0lNjjfnImgaHq9cpXXsyVRYRVMl5th4pG_QgN0TMEhwYhoWyw41RaSxY.jpg"&gt;&lt;/p&gt;&lt;p&gt;</w:t>
      </w:r>
      <w:r>
        <w:rPr>
          <w:sz w:val="32"/>
          <w:szCs w:val="32"/>
        </w:rPr>
        <w:t>但即便如此，那些字句仍然会在我的脑海中闪现，而每一次出现，都像是一把冷酷无情的刀子划过心房，让人难以忘怀。尽管现在我已经学会了如何控制这种冲动，但是当你问起我的最爱，你会发现，它们仍旧停留在那些曾经割裂过我的文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就是成长的一个过程：学会如何面对那些曾经让我们颤栗又兴奋的事情，从而找到属于自己的平衡点。我想，如果有机会，我愿意回到过去，用更明智的眼光去欣赏那一段关于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冒险旅程。但对于现在来说，无论多么强大的文案，只要它不再是我生活中的主要食物，我都会感到释然。</w:t>
      </w:r>
      <w:r>
        <w:rPr>
          <w:sz w:val="32"/>
          <w:szCs w:val="32"/>
        </w:rPr>
        <w:t>&lt;/p&gt;&lt;p&gt;&lt;img src="/static-img/1lQFzxC7lUyj6hSz0m7fRDC8kK83rFdNA3b66G59t2VyW3L5TU4JhUcKpQ1VUbWjZ7XdSGd2CR4ZL0BLneg9D5C6oxhmgfit2G5rgMTPMLq6CWftqb-wVMrKpmFCVNW-ZdbrAb8Q0lNjjfnImgaHq9cpXXsyVRYRVMl5th4pG_QgN0TMEhwYhoWyw41RaSxY.jpg"&gt;&lt;/p&gt;&lt;p&gt;&lt;a href = "/doc/1114744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文学的深渊中被一把冷酷文案割裂的</w:t>
      </w:r>
      <w:r>
        <w:rPr>
          <w:sz w:val="32"/>
          <w:szCs w:val="32"/>
        </w:rPr>
        <w:t>.doc" rel="alternate" download="1114744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文学的深渊中被一把冷酷文案割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