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命运探秘极品星座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命运：探秘极品星座论的奥秘</w:t>
      </w:r>
      <w:r>
        <w:rPr>
          <w:sz w:val="32"/>
          <w:szCs w:val="32"/>
        </w:rPr>
        <w:t>&lt;/p&gt;&lt;p&gt;&lt;img src="/static-img/RJIvNpI4pZCojNa1aD5JDE3jg4T0GME4Pk_PE-s1sFmH8brCJ3dP2NSCOL-z0Amg.jpg"&gt;&lt;/p&gt;&lt;p&gt;</w:t>
      </w:r>
      <w:r>
        <w:rPr>
          <w:sz w:val="32"/>
          <w:szCs w:val="32"/>
        </w:rPr>
        <w:t>在浩瀚无垠的宇宙中，人们自古以来就对天体和它们对人类生活的影响感到好奇。尤其是对于那些被认为具有特别力量或特质的星座，这些传统观念一直是民间故事、神话和哲学讨论中的重要组成部分。今天，我们要深入探讨“极品星座论”，以及它所蕴含的一系列文化符号和哲学思考。</w:t>
      </w:r>
      <w:r>
        <w:rPr>
          <w:sz w:val="32"/>
          <w:szCs w:val="32"/>
        </w:rPr>
        <w:t>&lt;/p&gt;&lt;p&gt;</w:t>
      </w:r>
      <w:r>
        <w:rPr>
          <w:sz w:val="32"/>
          <w:szCs w:val="32"/>
        </w:rPr>
        <w:t>一、什么是极品星座论？</w:t>
      </w:r>
      <w:r>
        <w:rPr>
          <w:sz w:val="32"/>
          <w:szCs w:val="32"/>
        </w:rPr>
        <w:t>&lt;/p&gt;&lt;p&gt;&lt;img src="/static-img/h_FddeYJu9oHK0xSpyPAeE3jg4T0GME4Pk_PE-s1sFmAz42WCiwCw_JyeTefNZpJAlMtZsQMiEkJJzkAc1y2ozRLrLdROpB9nv0HPAZyK7sVIAYm-cYXiIZbf6y-GCY7Wyi1pvg_IXAyRcBdoaabIEUl3dM1WNRJ9juTdKLydkc.jpg"&gt;&lt;/p&gt;&lt;p&gt;</w:t>
      </w:r>
      <w:r>
        <w:rPr>
          <w:sz w:val="32"/>
          <w:szCs w:val="32"/>
        </w:rPr>
        <w:t>在古代占星术中，“极品”这个词汇并不常见，但当我们将其与“星座”相结合时，便产生了一个独特而富有想象力的概念——“极品星座”。这里，“极品”并非指某种最高级别或最完美的事物，而是一种特殊状态，它代表着那些超越普通规律，拥有更高能量或更强影响力的人群。</w:t>
      </w:r>
      <w:r>
        <w:rPr>
          <w:sz w:val="32"/>
          <w:szCs w:val="32"/>
        </w:rPr>
        <w:t>&lt;/p&gt;&lt;p&gt;</w:t>
      </w:r>
      <w:r>
        <w:rPr>
          <w:sz w:val="32"/>
          <w:szCs w:val="32"/>
        </w:rPr>
        <w:t>二、历史背景与文化意义</w:t>
      </w:r>
      <w:r>
        <w:rPr>
          <w:sz w:val="32"/>
          <w:szCs w:val="32"/>
        </w:rPr>
        <w:t>&lt;/p&gt;&lt;p&gt;&lt;img src="/static-img/fBG6QRYjkkZ-MTfHSbgdTE3jg4T0GME4Pk_PE-s1sFmAz42WCiwCw_JyeTefNZpJAlMtZsQMiEkJJzkAc1y2ozRLrLdROpB9nv0HPAZyK7sVIAYm-cYXiIZbf6y-GCY7Wyi1pvg_IXAyRcBdoaabIEUl3dM1WNRJ9juTdKLydkc.jpg"&gt;&lt;/p&gt;&lt;p&gt;</w:t>
      </w:r>
      <w:r>
        <w:rPr>
          <w:sz w:val="32"/>
          <w:szCs w:val="32"/>
        </w:rPr>
        <w:t>为了理解“极品星座”的出现，我们需要回顾一下历史上的占卜实践。在不同的文明中，天文学家们通过观察天体运动来预测未来事件，如战争、农业季节等。随着时间的推移，这些观察逐渐演化成为了一套完整的占卜系统，其中包括了各类神话故事和人物形象，以便于人们更容易地理解复杂的地球运行情况。</w:t>
      </w:r>
      <w:r>
        <w:rPr>
          <w:sz w:val="32"/>
          <w:szCs w:val="32"/>
        </w:rPr>
        <w:t>&lt;/p&gt;&lt;p&gt;</w:t>
      </w:r>
      <w:r>
        <w:rPr>
          <w:sz w:val="32"/>
          <w:szCs w:val="32"/>
        </w:rPr>
        <w:t>三、如何解读极品星座？</w:t>
      </w:r>
      <w:r>
        <w:rPr>
          <w:sz w:val="32"/>
          <w:szCs w:val="32"/>
        </w:rPr>
        <w:t>&lt;/p&gt;&lt;p&gt;&lt;img src="/static-img/x9S_3JzsIn5XJzE9ft1MW03jg4T0GME4Pk_PE-s1sFmAz42WCiwCw_JyeTefNZpJAlMtZsQMiEkJJzkAc1y2ozRLrLdROpB9nv0HPAZyK7sVIAYm-cYXiIZbf6y-GCY7Wyi1pvg_IXAyRcBdoaabIEUl3dM1WNRJ9juTdKLydkc.jpg"&gt;&lt;/p&gt;&lt;p&gt;</w:t>
      </w:r>
      <w:r>
        <w:rPr>
          <w:sz w:val="32"/>
          <w:szCs w:val="32"/>
        </w:rPr>
        <w:t>要真正掌握如何解读这些被称为“极品”的特殊个体，我们首先需要了解每个具体之处所蕴含的情感层次和精神内核。这涉及到对个人性格分析，以及根据他们出生时太阳位于哪个恒久不变且稳定的空间位置进行研究。例如，如果一个人出生于水瓶宫，那么他可能会有一种创新思维，或许具备超脱世俗束缚的心态；而双子宫则可能让人展现出一种多变性或者说善于沟通交流。</w:t>
      </w:r>
      <w:r>
        <w:rPr>
          <w:sz w:val="32"/>
          <w:szCs w:val="32"/>
        </w:rPr>
        <w:t>&lt;/p&gt;&lt;p&gt;</w:t>
      </w:r>
      <w:r>
        <w:rPr>
          <w:sz w:val="32"/>
          <w:szCs w:val="32"/>
        </w:rPr>
        <w:t>四、“極品”背后的哲学思考</w:t>
      </w:r>
      <w:r>
        <w:rPr>
          <w:sz w:val="32"/>
          <w:szCs w:val="32"/>
        </w:rPr>
        <w:t>&lt;/p&gt;&lt;p&gt;&lt;img src="/static-img/J1AgFtgNcriaRL7VvYIxYk3jg4T0GME4Pk_PE-s1sFmAz42WCiwCw_JyeTefNZpJAlMtZsQMiEkJJzkAc1y2ozRLrLdROpB9nv0HPAZyK7sVIAYm-cYXiIZbf6y-GCY7Wyi1pvg_IXAyRcBdoaabIEUl3dM1WNRJ9juTdKLydkc.jpg"&gt;&lt;/p&gt;&lt;p&gt;</w:t>
      </w:r>
      <w:r>
        <w:rPr>
          <w:sz w:val="32"/>
          <w:szCs w:val="32"/>
        </w:rPr>
        <w:t>尽管基于现代科学知识，对这些传统信仰持怀疑态度，但仍然可以从另一个角度去欣赏这份丰富多彩的人类智慧。当我们谈及到</w:t>
      </w:r>
      <w:r>
        <w:rPr>
          <w:sz w:val="32"/>
          <w:szCs w:val="32"/>
        </w:rPr>
        <w:t>&amp;#34;</w:t>
      </w:r>
      <w:r>
        <w:rPr>
          <w:sz w:val="32"/>
          <w:szCs w:val="32"/>
        </w:rPr>
        <w:t>極品</w:t>
      </w:r>
      <w:r>
        <w:rPr>
          <w:sz w:val="32"/>
          <w:szCs w:val="32"/>
        </w:rPr>
        <w:t>&amp;#34;</w:t>
      </w:r>
      <w:r>
        <w:rPr>
          <w:sz w:val="32"/>
          <w:szCs w:val="32"/>
        </w:rPr>
        <w:t>时，就隐约感觉到了生命存在的一个真理，即每个人都有自己独特的声音，无论是在日常生活还是在宏大的宇宙尺度上都是如此。此外，每个人都有潜力发挥自己的优点，在这个过程中，不断地向前发展，同时也不断地学习新知识、新技能，从而提升自己的能力水平，这正如同人类社会进步一样，是一个循环往复不息的过程。</w:t>
      </w:r>
      <w:r>
        <w:rPr>
          <w:sz w:val="32"/>
          <w:szCs w:val="32"/>
        </w:rPr>
        <w:t>&lt;/p&gt;&lt;p&gt;</w:t>
      </w:r>
      <w:r>
        <w:rPr>
          <w:sz w:val="32"/>
          <w:szCs w:val="32"/>
        </w:rPr>
        <w:t>五、《極品》与我们的现代生活</w:t>
      </w:r>
      <w:r>
        <w:rPr>
          <w:sz w:val="32"/>
          <w:szCs w:val="32"/>
        </w:rPr>
        <w:t>&lt;/p&gt;&lt;p&gt;</w:t>
      </w:r>
      <w:r>
        <w:rPr>
          <w:sz w:val="32"/>
          <w:szCs w:val="32"/>
        </w:rPr>
        <w:t>虽然《極 品》本身更多的是作为一种文化现象而存在，但它却能够启发我们重新审视自己，并寻找内心深处那份渴望卓越的心灵。在现代社会快速变化的情况下，每个人都面临着巨大的压力，因此找到属于自己的道路变得尤为重要。而《極 品》的思想，可以帮助我们看到不同类型的人们如何处理这种挑战，并从中学到宝贵经验。</w:t>
      </w:r>
      <w:r>
        <w:rPr>
          <w:sz w:val="32"/>
          <w:szCs w:val="32"/>
        </w:rPr>
        <w:t>&lt;/p&gt;&lt;p&gt;</w:t>
      </w:r>
      <w:r>
        <w:rPr>
          <w:sz w:val="32"/>
          <w:szCs w:val="32"/>
        </w:rPr>
        <w:t>总结来说，《極 品》是一个充满想象力的概念，它不仅仅是一个关于占卜术的话题，更是一种反映人类对于宇宙奥秘追求深刻理解的心理活动形式。通过它，我们可以更加全面地认识世界，也能够获得一些关于自身成长方向上的启示。如果你愿意，你也可以试试用《極 品》的眼光去看待周围的人，用这样一种全新的视角来感受生活吧！</w:t>
      </w:r>
      <w:r>
        <w:rPr>
          <w:sz w:val="32"/>
          <w:szCs w:val="32"/>
        </w:rPr>
        <w:t>&lt;/p&gt;&lt;p&gt;&lt;a href = "/doc/1114762-</w:t>
      </w:r>
      <w:r>
        <w:rPr>
          <w:sz w:val="32"/>
          <w:szCs w:val="32"/>
        </w:rPr>
        <w:t>星辰下的命运探秘极品星座论的奥秘</w:t>
      </w:r>
      <w:r>
        <w:rPr>
          <w:sz w:val="32"/>
          <w:szCs w:val="32"/>
        </w:rPr>
        <w:t>.doc" rel="alternate" download="1114762-</w:t>
      </w:r>
      <w:r>
        <w:rPr>
          <w:sz w:val="32"/>
          <w:szCs w:val="32"/>
        </w:rPr>
        <w:t>星辰下的命运探秘极品星座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