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承诺慢慢来不会疼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，它既强大又温柔，能够让最脆弱的心灵也能找到勇气前行。这就是爱。它不仅仅是一种情感，更是一种承诺，一种对未来的坚信。当我们说出“乖宝宝我慢慢来不会疼的”这四个字，就像是在给未来绘制了一幅色彩斑斓、线条流畅的地图。</w:t>
      </w:r>
      <w:r>
        <w:rPr>
          <w:sz w:val="32"/>
          <w:szCs w:val="32"/>
        </w:rPr>
        <w:t>&lt;/p&gt;&lt;p&gt;&lt;img src="/static-img/Ad7dXnkHb6UlasATVu7auJXQ-51eCkFN-IHpkXlMLIpSKeLWmAvX3jqvqQ60f8sY.jpg"&gt;&lt;/p&gt;&lt;p&gt;</w:t>
      </w:r>
      <w:r>
        <w:rPr>
          <w:sz w:val="32"/>
          <w:szCs w:val="32"/>
        </w:rPr>
        <w:t>理解与同理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是智慧的一部分，它需要我们去理解和认识对方。每个人都是独一无二的，他们有自己的想法、愿望和恐惧。了解这些，是我们开始漫长旅程的第一步。在这一步，我们学会了倾听，不急于打断，而是耐心地等待对方继续讲述。这种耐心不是因为我们的时间比他们更重要，而是因为我们知道，这份时间对于他们来说至关重要。</w:t>
      </w:r>
      <w:r>
        <w:rPr>
          <w:sz w:val="32"/>
          <w:szCs w:val="32"/>
        </w:rPr>
        <w:t>&lt;/p&gt;&lt;p&gt;&lt;img src="/static-img/Cv4k-nwnxBGMA83OhY7N9ZXQ-51eCkFN-IHpkXlMLIpLueuCJy6UnkuZhLyLUjNao2tBmMnIqSJOPv9geO6eLAmdxJYlmS_N0rlnZ1jQVdAEswLStU5-rbHt5EwXuIuU7eJUoYCAOmhxq12bYhJS9DAJyc6yZYtfbcY_YtR7nHs.jpg"&gt;&lt;/p&gt;&lt;p&gt;</w:t>
      </w:r>
      <w:r>
        <w:rPr>
          <w:sz w:val="32"/>
          <w:szCs w:val="32"/>
        </w:rPr>
        <w:t>循序渐进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乖宝宝我慢慢来不会疼的”，这句话背后隐藏着一个深刻的人生哲学——循序渐进。这就意味着，在任何事情面前，都不要急功近利，要有计划地一步一步往前走。在学习新技能时，我们可以从简单的小任务开始，逐渐增加难度；在处理人际关系时，我们可以从小事做起，从点滴积累中找出共同点，让彼此之间建立起稳固而牢不可破的人际网络。</w:t>
      </w:r>
      <w:r>
        <w:rPr>
          <w:sz w:val="32"/>
          <w:szCs w:val="32"/>
        </w:rPr>
        <w:t>&lt;/p&gt;&lt;p&gt;&lt;img src="/static-img/bJBIBHbJJ3cYycSzjxGkZ5XQ-51eCkFN-IHpkXlMLIpLueuCJy6UnkuZhLyLUjNao2tBmMnIqSJOPv9geO6eLAmdxJYlmS_N0rlnZ1jQVdAEswLStU5-rbHt5EwXuIuU7eJUoYCAOmhxq12bYhJS9DAJyc6yZYtfbcY_YtR7nHs.jpg"&gt;&lt;/p&gt;&lt;p&gt;</w:t>
      </w:r>
      <w:r>
        <w:rPr>
          <w:sz w:val="32"/>
          <w:szCs w:val="32"/>
        </w:rPr>
        <w:t>耐心与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们看到别人付出的努力和坚持时，我们就会发现，那些看似微不足道的小细节，其实正是在塑造成长过程中的基石。而作为伴侣或家人，我们应该成为对方不断前行路上的灯塔，无论天气如何变幻莫测，都要保持那份光芒，照亮他们前行的道路。</w:t>
      </w:r>
      <w:r>
        <w:rPr>
          <w:sz w:val="32"/>
          <w:szCs w:val="32"/>
        </w:rPr>
        <w:t>&lt;/p&gt;&lt;p&gt;&lt;img src="/static-img/aXRV_0gH2ig-PVHcIKNJc5XQ-51eCkFN-IHpkXlMLIpLueuCJy6UnkuZhLyLUjNao2tBmMnIqSJOPv9geO6eLAmdxJYlmS_N0rlnZ1jQVdAEswLStU5-rbHt5EwXuIuU7eJUoYCAOmhxq12bYhJS9DAJyc6yZYtfbcY_YtR7nHs.jpg"&gt;&lt;/p&gt;&lt;p&gt;</w:t>
      </w:r>
      <w:r>
        <w:rPr>
          <w:sz w:val="32"/>
          <w:szCs w:val="32"/>
        </w:rPr>
        <w:t>支持与鼓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的成功很少是一个人的事业，那更多的是靠到了他身边的人们。如果说“乖宝宝我慢慢来不会疼的”代表了爱的一种承诺，那么支持和鼓励则是实现这一承诺所必需的一环。在遇到困难或挫折时，没有谁能够独立解决问题，但如果你站在旁边，用你的存在给予力量，你将会发现，即使最艰难的情况下，也能找到希望之光。</w:t>
      </w:r>
      <w:r>
        <w:rPr>
          <w:sz w:val="32"/>
          <w:szCs w:val="32"/>
        </w:rPr>
        <w:t>&lt;/p&gt;&lt;p&gt;&lt;img src="/static-img/Q3cQJpxbx9dd-eKVB7uhjJXQ-51eCkFN-IHpkXlMLIpLueuCJy6UnkuZhLyLUjNao2tBmMnIqSJOPv9geO6eLAmdxJYlmS_N0rlnZ1jQVdAEswLStU5-rbHt5EwXuIuU7eJUoYCAOmhxq12bYhJS9DAJyc6yZYtfbcY_YtR7nHs.jpg"&gt;&lt;/p&gt;&lt;p&gt;**</w:t>
      </w:r>
      <w:r>
        <w:rPr>
          <w:sz w:val="32"/>
          <w:szCs w:val="32"/>
        </w:rPr>
        <w:t>沟通与协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活中，许多冲突并非是不必要的事情，只不过缺少了有效沟通，使得矛盾演变成了无法调解的问题。但如果双方都愿意用平静的心态去讨论，用尊重的话语去表达，每一次争吵都可能成为一种成长机遇。而真正懂得如何在家庭里进行有效沟通的人，他们通常会用“我会尽量快一些”的话语安抚对方的心灵，让彼此都感到安全而被理解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共创美好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乖宝宝我慢慢来不会疼的”不仅仅是一个承诺，更是一个向未来的指引。当两颗心紧密相连的时候，即使面对最大的挑战，也能够一起克服，因为你们知道，无论发生什么，只要手牵手，你们总能找到出路。而当回头看过往岁月，最美好的记忆也许就在于那些辛苦却充满爱意的小确幸，以及你们共同创造出的那段属于你们的情诗篇章。</w:t>
      </w:r>
      <w:r>
        <w:rPr>
          <w:sz w:val="32"/>
          <w:szCs w:val="32"/>
        </w:rPr>
        <w:t>&lt;/p&gt;&lt;p&gt;&lt;a href = "/doc/1114768-</w:t>
      </w:r>
      <w:r>
        <w:rPr>
          <w:sz w:val="32"/>
          <w:szCs w:val="32"/>
        </w:rPr>
        <w:t>温柔的承诺慢慢来不会疼的旅程</w:t>
      </w:r>
      <w:r>
        <w:rPr>
          <w:sz w:val="32"/>
          <w:szCs w:val="32"/>
        </w:rPr>
        <w:t>.doc" rel="alternate" download="1114768-</w:t>
      </w:r>
      <w:r>
        <w:rPr>
          <w:sz w:val="32"/>
          <w:szCs w:val="32"/>
        </w:rPr>
        <w:t>温柔的承诺慢慢来不会疼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