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咱们一起翻个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翻个身，晚夜免费禁用十大亏亏</w:t>
      </w:r>
      <w:r>
        <w:rPr>
          <w:sz w:val="32"/>
          <w:szCs w:val="32"/>
        </w:rPr>
        <w:t>&lt;/p&gt;&lt;p&gt;&lt;img src="/static-img/e5SeTljH3-B7pEzjJ6uXzs1uBqup7TLf4EiGVz138L4KxMGY3MllUEM_CK2kDU1N.jpg"&gt;&lt;/p&gt;&lt;p&gt;</w:t>
      </w:r>
      <w:r>
        <w:rPr>
          <w:sz w:val="32"/>
          <w:szCs w:val="32"/>
        </w:rPr>
        <w:t>在这个快速发展的时代，我们每个人都在追求更好的生活质量。尤其是在工作和学习方面，大家都希望能够高效地利用时间，不让任何无谓的浪费占据我们的宝贵时光。在这个背景下，“晚夜免费禁用十大亏亏”这一口号，似乎成为了很多人共同的目标。</w:t>
      </w:r>
      <w:r>
        <w:rPr>
          <w:sz w:val="32"/>
          <w:szCs w:val="32"/>
        </w:rPr>
        <w:t>&lt;/p&gt;&lt;p&gt;</w:t>
      </w:r>
      <w:r>
        <w:rPr>
          <w:sz w:val="32"/>
          <w:szCs w:val="32"/>
        </w:rPr>
        <w:t>首先，让我们来看看什么是“晚夜”。简单来说，就是指那些不必要长时间熬夜的人群。随着智能手机、社交媒体等现代科技工具的普及，无数人发现自己难以控制对这些小屏幕的依赖，从而导致了睡眠不足的问题。而这，也正是我们需要改变的一点——要学会合理安排自己的时间，使得每一分每一秒都能为实现个人目标服务。</w:t>
      </w:r>
      <w:r>
        <w:rPr>
          <w:sz w:val="32"/>
          <w:szCs w:val="32"/>
        </w:rPr>
        <w:t>&lt;/p&gt;&lt;p&gt;&lt;img src="/static-img/D1ixmJqLZac3IjEoCboR3M1uBqup7TLf4EiGVz138L4EA3DBw5H2SyNbvIc1e8x-aTAB7VfmI4g3IxVA_dg5YxHQcnfMI7bPz-9SvT0SbNHv5QW5sc0hOzXxwqgjwDiqpmnju4TBVpS97oB_RdEfDuFvz3uD0rL7V3qyXiIQV7QGlz5sYOib3gB4Z-vgP2KveWYSXf871b-QOWLYd_OgYA.jpg"&gt;&lt;/p&gt;&lt;p&gt;</w:t>
      </w:r>
      <w:r>
        <w:rPr>
          <w:sz w:val="32"/>
          <w:szCs w:val="32"/>
        </w:rPr>
        <w:t>接下来，说说“免费禁用”。这里面包含了两个重要概念：一个是“免费”，意味着我们可以通过一些无需付费的小技巧或者工具来提高效率；另一个是“禁用”，则强调的是一种自我约束，用来剔除那些可能干扰我们专注和进步的事情。</w:t>
      </w:r>
      <w:r>
        <w:rPr>
          <w:sz w:val="32"/>
          <w:szCs w:val="32"/>
        </w:rPr>
        <w:t>&lt;/p&gt;&lt;p&gt;</w:t>
      </w:r>
      <w:r>
        <w:rPr>
          <w:sz w:val="32"/>
          <w:szCs w:val="32"/>
        </w:rPr>
        <w:t>那么，“十大亏亏”又是什么呢？这里面包括了一系列与失去效率相关的事物，比如多余的大量信息输入、频繁的社交媒体使用、不必要的心理消费等等。这些都是我们的潜在敌手，它们如果不被有效管理，将会严重影响我们的生活质量和工作效率。</w:t>
      </w:r>
      <w:r>
        <w:rPr>
          <w:sz w:val="32"/>
          <w:szCs w:val="32"/>
        </w:rPr>
        <w:t>&lt;/p&gt;&lt;p&gt;&lt;img src="/static-img/2zzWQoXYlen4xg_jcsCW4M1uBqup7TLf4EiGVz138L4EA3DBw5H2SyNbvIc1e8x-aTAB7VfmI4g3IxVA_dg5YxHQcnfMI7bPz-9SvT0SbNHv5QW5sc0hOzXxwqgjwDiqpmnju4TBVpS97oB_RdEfDuFvz3uD0rL7V3qyXiIQV7QGlz5sYOib3gB4Z-vgP2KveWYSXf871b-QOWLYd_OgYA.jpg"&gt;&lt;/p&gt;&lt;p&gt;</w:t>
      </w:r>
      <w:r>
        <w:rPr>
          <w:sz w:val="32"/>
          <w:szCs w:val="32"/>
        </w:rPr>
        <w:t>现在，让我们将所有这些元素结合起来，看看如何实践这一口号：</w:t>
      </w:r>
      <w:r>
        <w:rPr>
          <w:sz w:val="32"/>
          <w:szCs w:val="32"/>
        </w:rPr>
        <w:t>&lt;/p&gt;&lt;p&gt;</w:t>
      </w:r>
      <w:r>
        <w:rPr>
          <w:sz w:val="32"/>
          <w:szCs w:val="32"/>
        </w:rPr>
        <w:t>制定计划：每天早上醒来后，都要设定清晰明确的目标。这将帮助你集中精力，在日程中排除一切非必须事项。</w:t>
      </w:r>
      <w:r>
        <w:rPr>
          <w:sz w:val="32"/>
          <w:szCs w:val="32"/>
        </w:rPr>
        <w:t>&lt;/p&gt;&lt;p&gt;</w:t>
      </w:r>
      <w:r>
        <w:rPr>
          <w:sz w:val="32"/>
          <w:szCs w:val="32"/>
        </w:rPr>
        <w:t>利用技术：选择一些专业应用或网站，它们可以帮你自动化处理某些任务，或提供实用的工具，如电子书阅读器、节省时间的小游戏等。</w:t>
      </w:r>
      <w:r>
        <w:rPr>
          <w:sz w:val="32"/>
          <w:szCs w:val="32"/>
        </w:rPr>
        <w:t>&lt;/p&gt;&lt;p&gt;&lt;img src="/static-img/jv99kQ3JmAHgLtIbT13eB81uBqup7TLf4EiGVz138L4EA3DBw5H2SyNbvIc1e8x-aTAB7VfmI4g3IxVA_dg5YxHQcnfMI7bPz-9SvT0SbNHv5QW5sc0hOzXxwqgjwDiqpmnju4TBVpS97oB_RdEfDuFvz3uD0rL7V3qyXiIQV7QGlz5sYOib3gB4Z-vgP2KveWYSXf871b-QOWLYd_OgYA.jpg"&gt;&lt;/p&gt;&lt;p&gt;</w:t>
      </w:r>
      <w:r>
        <w:rPr>
          <w:sz w:val="32"/>
          <w:szCs w:val="32"/>
        </w:rPr>
        <w:t>拒绝诱惑：当你的朋友邀请你一起观看最新电视剧或者参与其他消耗大量时间的事情时，你应该学会说：“不，我今天有更重要的事要做。”</w:t>
      </w:r>
      <w:r>
        <w:rPr>
          <w:sz w:val="32"/>
          <w:szCs w:val="32"/>
        </w:rPr>
        <w:t>&lt;/p&gt;&lt;p&gt;</w:t>
      </w:r>
      <w:r>
        <w:rPr>
          <w:sz w:val="32"/>
          <w:szCs w:val="32"/>
        </w:rPr>
        <w:t>保护私人空间：关闭通知推送，避免被各种消息打扰，以便保持专注于当前正在进行的事情。</w:t>
      </w:r>
      <w:r>
        <w:rPr>
          <w:sz w:val="32"/>
          <w:szCs w:val="32"/>
        </w:rPr>
        <w:t>&lt;/p&gt;&lt;p&gt;&lt;img src="/static-img/C9-SjEqP3OpX5RF5Vep2oM1uBqup7TLf4EiGVz138L4EA3DBw5H2SyNbvIc1e8x-aTAB7VfmI4g3IxVA_dg5YxHQcnfMI7bPz-9SvT0SbNHv5QW5sc0hOzXxwqgjwDiqpmnju4TBVpS97oB_RdEfDuFvz3uD0rL7V3qyXiIQV7QGlz5sYOib3gB4Z-vgP2KveWYSXf871b-QOWLYd_OgYA.jpg"&gt;&lt;/p&gt;&lt;p&gt;</w:t>
      </w:r>
      <w:r>
        <w:rPr>
          <w:sz w:val="32"/>
          <w:szCs w:val="32"/>
        </w:rPr>
        <w:t>减少焦虑：不要因为担心未来的问题而牺牲当下的休息和恢复。这是一个循环永远不会结束的话题，但只要记住把它放在适当的时候谈论就好。</w:t>
      </w:r>
      <w:r>
        <w:rPr>
          <w:sz w:val="32"/>
          <w:szCs w:val="32"/>
        </w:rPr>
        <w:t>&lt;/p&gt;&lt;p&gt;</w:t>
      </w:r>
      <w:r>
        <w:rPr>
          <w:sz w:val="32"/>
          <w:szCs w:val="32"/>
        </w:rPr>
        <w:t>建立习惯：比如，每天读完一定数量书籍或完成特定的运动计划，这样就能逐渐培养出一种健康且高效工作和学习的情绪模式。</w:t>
      </w:r>
      <w:r>
        <w:rPr>
          <w:sz w:val="32"/>
          <w:szCs w:val="32"/>
        </w:rPr>
        <w:t>&lt;/p&gt;&lt;p&gt;</w:t>
      </w:r>
      <w:r>
        <w:rPr>
          <w:sz w:val="32"/>
          <w:szCs w:val="32"/>
        </w:rPr>
        <w:t>练习自控力：即使你的身体渴望立即查看手机上的信息，但也要坚持过渡到电脑上处理正式事务，这样可以降低分心行为发生概率。</w:t>
      </w:r>
      <w:r>
        <w:rPr>
          <w:sz w:val="32"/>
          <w:szCs w:val="32"/>
        </w:rPr>
        <w:t>&lt;/p&gt;&lt;p&gt;</w:t>
      </w:r>
      <w:r>
        <w:rPr>
          <w:sz w:val="32"/>
          <w:szCs w:val="32"/>
        </w:rPr>
        <w:t>学会放松</w:t>
      </w:r>
      <w:r>
        <w:rPr>
          <w:sz w:val="32"/>
          <w:szCs w:val="32"/>
        </w:rPr>
        <w:t xml:space="preserve">: </w:t>
      </w:r>
      <w:r>
        <w:rPr>
          <w:sz w:val="32"/>
          <w:szCs w:val="32"/>
        </w:rPr>
        <w:t>了解并实施有效放松技巧，比如冥想、深呼吸练习或轻度运动，可以帮助你释放压力，并提高整体工作表现。</w:t>
      </w:r>
      <w:r>
        <w:rPr>
          <w:sz w:val="32"/>
          <w:szCs w:val="32"/>
        </w:rPr>
        <w:t>&lt;/p&gt;&lt;p&gt;</w:t>
      </w:r>
      <w:r>
        <w:rPr>
          <w:sz w:val="32"/>
          <w:szCs w:val="32"/>
        </w:rPr>
        <w:t>构建支持系统</w:t>
      </w:r>
      <w:r>
        <w:rPr>
          <w:sz w:val="32"/>
          <w:szCs w:val="32"/>
        </w:rPr>
        <w:t xml:space="preserve">: </w:t>
      </w:r>
      <w:r>
        <w:rPr>
          <w:sz w:val="32"/>
          <w:szCs w:val="32"/>
        </w:rPr>
        <w:t>与志同道合的人交流，他们之间分享经验互相激励，是非常有益于改善生活方式的一个途径之一。</w:t>
      </w:r>
      <w:r>
        <w:rPr>
          <w:sz w:val="32"/>
          <w:szCs w:val="32"/>
        </w:rPr>
        <w:t>&lt;/p&gt;&lt;p&gt;</w:t>
      </w:r>
      <w:r>
        <w:rPr>
          <w:sz w:val="32"/>
          <w:szCs w:val="32"/>
        </w:rPr>
        <w:t>持续反思与调整</w:t>
      </w:r>
      <w:r>
        <w:rPr>
          <w:sz w:val="32"/>
          <w:szCs w:val="32"/>
        </w:rPr>
        <w:t xml:space="preserve">: </w:t>
      </w:r>
      <w:r>
        <w:rPr>
          <w:sz w:val="32"/>
          <w:szCs w:val="32"/>
        </w:rPr>
        <w:t>每周至少花几分钟思考自己是否已经达到了预期效果，以及有什么地方还需要改进。如果感觉某些方法并不适合自己，不妨尝试新的策略。</w:t>
      </w:r>
      <w:r>
        <w:rPr>
          <w:sz w:val="32"/>
          <w:szCs w:val="32"/>
        </w:rPr>
        <w:t>&lt;/p&gt;&lt;p&gt;</w:t>
      </w:r>
      <w:r>
        <w:rPr>
          <w:sz w:val="32"/>
          <w:szCs w:val="32"/>
        </w:rPr>
        <w:t>最后，要记得，只有不断地实践并对自己的行为进行反思才能真正掌握这门艺术。不断提升自己的自律能力，让生活更加充满意义，而不是空洞机械地流逝。你准备好了吗？让我们一起翻个身，一起走向更加精彩的地平线吧！</w:t>
      </w:r>
      <w:r>
        <w:rPr>
          <w:sz w:val="32"/>
          <w:szCs w:val="32"/>
        </w:rPr>
        <w:t>&lt;/p&gt;&lt;p&gt;&lt;a href = "/doc/1114940-</w:t>
      </w:r>
      <w:r>
        <w:rPr>
          <w:sz w:val="32"/>
          <w:szCs w:val="32"/>
        </w:rPr>
        <w:t>晚夜免费禁用十大亏亏咱们一起翻个身</w:t>
      </w:r>
      <w:r>
        <w:rPr>
          <w:sz w:val="32"/>
          <w:szCs w:val="32"/>
        </w:rPr>
        <w:t>.doc" rel="alternate" download="1114940-</w:t>
      </w:r>
      <w:r>
        <w:rPr>
          <w:sz w:val="32"/>
          <w:szCs w:val="32"/>
        </w:rPr>
        <w:t>晚夜免费禁用十大亏亏咱们一起翻个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