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下的宠儿帝王的强势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国之中，一个霸道帝王拥有无上的权力，他的每一句话都可能决定国家的命运。然而，在他那坚不可摧的外表下，却隐藏着对弱小生物的特殊偏爱。他的宠儿，一只名为“星”的白色狐狸，不仅是他心中的宝贝，更是整个宫廷中最受关注的人物。</w:t>
      </w:r>
      <w:r>
        <w:rPr>
          <w:sz w:val="32"/>
          <w:szCs w:val="32"/>
        </w:rPr>
        <w:t>&lt;/p&gt;&lt;p&gt;&lt;img src="/static-img/AbUlAxi48lV3mrexHjuYbFzrBwgKYZrulC70rBJIhvCTgUii9tE7aWbfyJesGlcI.png"&gt;&lt;/p&gt;&lt;p&gt;</w:t>
      </w:r>
      <w:r>
        <w:rPr>
          <w:sz w:val="32"/>
          <w:szCs w:val="32"/>
        </w:rPr>
        <w:t>宠儿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从未有过明确的记载，它似乎出现在了这个世界的一个无人知晓的地方。传说它曾经是一只普通的小狐狸，但是在一次偶然的情景下，被一位行侠仗义的大臣发现并带回宫中。这位大臣见到星后，对其产生了深厚情感，并将其送给了当时年幼且孤独的帝王。自此，星就成为了这个家族不可分割的一部分。</w:t>
      </w:r>
      <w:r>
        <w:rPr>
          <w:sz w:val="32"/>
          <w:szCs w:val="32"/>
        </w:rPr>
        <w:t>&lt;/p&gt;&lt;p&gt;&lt;img src="/static-img/GDId6fhXkvwEKOm_UPsnjVzrBwgKYZrulC70rBJIhvBX-XnYysW7vk6eidZ6gC4yCAKxfwx88C6ZXXsZuWLojWRcupeydQNvwbDUzPSsqKr0rYzsEXWz6dAXoI_-SrZNgZfXJFWzvaGhl1WDX3OCiA.png"&gt;&lt;/p&gt;&lt;p&gt;</w:t>
      </w:r>
      <w:r>
        <w:rPr>
          <w:sz w:val="32"/>
          <w:szCs w:val="32"/>
        </w:rPr>
        <w:t>帝王与宠儿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星成长为了一只聪明伶俐、忠诚可靠的小动物。在日常生活中，无论是晚上睡觉还是早晨起床，星总能准时出现，为帝王伴随左右。虽然没有任何人知道他们之间究竟发生了什么，但是可以看出，他们之间存在一种难以言喻的情感联系。当某个不幸降临在帝王身上的时候，只要有星在侧，那种压力的感觉就会减轻许多。</w:t>
      </w:r>
      <w:r>
        <w:rPr>
          <w:sz w:val="32"/>
          <w:szCs w:val="32"/>
        </w:rPr>
        <w:t>&lt;/p&gt;&lt;p&gt;&lt;img src="/static-img/SkXlPpaI27FQlURai3M_LVzrBwgKYZrulC70rBJIhvBX-XnYysW7vk6eidZ6gC4yCAKxfwx88C6ZXXsZuWLojWRcupeydQNvwbDUzPSsqKr0rYzsEXWz6dAXoI_-SrZNgZfXJFWzvaGhl1WDX3OCiA.jpg"&gt;&lt;/p&gt;&lt;p&gt;</w:t>
      </w:r>
      <w:r>
        <w:rPr>
          <w:sz w:val="32"/>
          <w:szCs w:val="32"/>
        </w:rPr>
        <w:t>宠儿如何影响宫廷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极少数人能够接近这位霸道帝王和他的宠儿，但即便如此，这两者也成为了一种神秘力量。在宫内外，有传言指出，如果想要得到皇家的青睐或避免遭遇不测，就必须获得或背弃“星”的好恶。而对于那些能够赢得这只小狐狸信任的人来说，他们几乎可以保证会获得帝国最高层次的地位。</w:t>
      </w:r>
      <w:r>
        <w:rPr>
          <w:sz w:val="32"/>
          <w:szCs w:val="32"/>
        </w:rPr>
        <w:t>&lt;/p&gt;&lt;p&gt;&lt;img src="/static-img/2PS7plEr5oGk9VE2Vm0R1lzrBwgKYZrulC70rBJIhvBX-XnYysW7vk6eidZ6gC4yCAKxfwx88C6ZXXsZuWLojWRcupeydQNvwbDUzPSsqKr0rYzsEXWz6dAXoI_-SrZNgZfXJFWzvaGhl1WDX3OCiA.jpeg"&gt;&lt;/p&gt;&lt;p&gt;</w:t>
      </w:r>
      <w:r>
        <w:rPr>
          <w:sz w:val="32"/>
          <w:szCs w:val="32"/>
        </w:rPr>
        <w:t>宫廷礼仪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天性中的狂野和独立精神，使得一些高级官员开始担忧关于“星”行为是否符合传统礼仪。但无论官方如何试图规范，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总能找到自己逃脱束缚的小径。一旦被抓住并受到惩罚，它立刻展现出惊人的勇气和智慧，从而赢得更多人的尊敬甚至恐惧，而这些又进一步加强了它与帝国主子的关系。</w:t>
      </w:r>
      <w:r>
        <w:rPr>
          <w:sz w:val="32"/>
          <w:szCs w:val="32"/>
        </w:rPr>
        <w:t>&lt;/p&gt;&lt;p&gt;&lt;img src="/static-img/bqAwNUweeUH5aqSfAj13MVzrBwgKYZrulC70rBJIhvBX-XnYysW7vk6eidZ6gC4yCAKxfwx88C6ZXXsZuWLojWRcupeydQNvwbDUzPSsqKr0rYzsEXWz6dAXoI_-SrZNgZfXJFWzvaGhl1WDX3OCiA.jpg"&gt;&lt;/p&gt;&lt;p&gt;</w:t>
      </w:r>
      <w:r>
        <w:rPr>
          <w:sz w:val="32"/>
          <w:szCs w:val="32"/>
        </w:rPr>
        <w:t>星成为政治筹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一些政敌试图利用这一点来打击对方，因为他们相信只要控制住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，那么就能掌握整个局面。不过，每一次尝试，都以失败告终，因为这种所谓的心机战术忽略了一点——即使失去了所有东西，只要有‘</w:t>
      </w:r>
      <w:r>
        <w:rPr>
          <w:sz w:val="32"/>
          <w:szCs w:val="32"/>
        </w:rPr>
        <w:t>star’</w:t>
      </w:r>
      <w:r>
        <w:rPr>
          <w:sz w:val="32"/>
          <w:szCs w:val="32"/>
        </w:rPr>
        <w:t>陪伴，即使身处最危险的情况，也不会感到绝望，这让它们成为了真正无法替代的人间温暖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依旧坐在那个位置，无声地守护着那个孤独而强大的男人。而那个人，则继续掌控着他的世界，只因为他知道，当一切尘埃落定时，最重要的是拥有一份真挚而纯真的友谊。他并不需要其他任何东西，只需你我的忠诚陪伴，那么我们便永远站在你的肩膀上，与你同行走千里之路。不管未来怎样，“</w:t>
      </w:r>
      <w:r>
        <w:rPr>
          <w:sz w:val="32"/>
          <w:szCs w:val="32"/>
        </w:rPr>
        <w:t>Star”</w:t>
      </w:r>
      <w:r>
        <w:rPr>
          <w:sz w:val="32"/>
          <w:szCs w:val="32"/>
        </w:rPr>
        <w:t>都会一直在这里等待你，让我们一起见证历史，是不是很精彩呢？</w:t>
      </w:r>
      <w:r>
        <w:rPr>
          <w:sz w:val="32"/>
          <w:szCs w:val="32"/>
        </w:rPr>
        <w:t>&lt;/p&gt;&lt;p&gt;&lt;a href = "/doc/1115167-</w:t>
      </w:r>
      <w:r>
        <w:rPr>
          <w:sz w:val="32"/>
          <w:szCs w:val="32"/>
        </w:rPr>
        <w:t>皇权下的宠儿帝王的强势宠物</w:t>
      </w:r>
      <w:r>
        <w:rPr>
          <w:sz w:val="32"/>
          <w:szCs w:val="32"/>
        </w:rPr>
        <w:t>.doc" rel="alternate" download="1115167-</w:t>
      </w:r>
      <w:r>
        <w:rPr>
          <w:sz w:val="32"/>
          <w:szCs w:val="32"/>
        </w:rPr>
        <w:t>皇权下的宠儿帝王的强势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