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死对头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人们总是追求卓越，每个人都希望自己能站出名堂。然而，有时候，这种竞争也会带来一些不愉快的经历，比如被同事或朋友所谓的“死对头”压了。</w:t>
      </w:r>
      <w:r>
        <w:rPr>
          <w:sz w:val="32"/>
          <w:szCs w:val="32"/>
        </w:rPr>
        <w:t>&lt;/p&gt;&lt;p&gt;&lt;img src="/static-img/SdIr47rFjybW4k3l74EIsaAIoNsF3pq0bzttwPoAACX-KKmDr96GqOSZwFzA4SAl.jpeg"&gt;&lt;/p&gt;&lt;p&gt;</w:t>
      </w:r>
      <w:r>
        <w:rPr>
          <w:sz w:val="32"/>
          <w:szCs w:val="32"/>
        </w:rPr>
        <w:t>职场中的“死对头”</w:t>
      </w:r>
      <w:r>
        <w:rPr>
          <w:sz w:val="32"/>
          <w:szCs w:val="32"/>
        </w:rPr>
        <w:t>&lt;/p&gt;&lt;p&gt;</w:t>
      </w:r>
      <w:r>
        <w:rPr>
          <w:sz w:val="32"/>
          <w:szCs w:val="32"/>
        </w:rPr>
        <w:t>在职场中，一个人可能会遇到一个与自己性格、工作能力或职业目标有明显差异的人。这位“死对头”可能会通过各种方式来阻碍你的成长，比如暗地里打听你的工作进展，或是在重要会议上抢夺话语权。面对这种情况，你应该如何应对呢？</w:t>
      </w:r>
      <w:r>
        <w:rPr>
          <w:sz w:val="32"/>
          <w:szCs w:val="32"/>
        </w:rPr>
        <w:t>&lt;/p&gt;&lt;p&gt;&lt;img src="/static-img/jaMrwJiNSFhiJlcQCbMYc6AIoNsF3pq0bzttwPoAACVfiXZrC57FdhV8Y4rjJNL8LMFhB-qa69gQs9s3qY6LFmvDp5VctqGIvK0EqaQpNFR2sW395j_IEPpeNT-4n7FyZAZE4WKQSrIF7hgtmN-36s2DBLoIX590pbpO0daocMEB7BtSTycu4PCEa82YivNJ.png"&gt;&lt;/p&gt;&lt;p&gt;</w:t>
      </w:r>
      <w:r>
        <w:rPr>
          <w:sz w:val="32"/>
          <w:szCs w:val="32"/>
        </w:rPr>
        <w:t>学会适应变化</w:t>
      </w:r>
      <w:r>
        <w:rPr>
          <w:sz w:val="32"/>
          <w:szCs w:val="32"/>
        </w:rPr>
        <w:t>&lt;/p&gt;&lt;p&gt;</w:t>
      </w:r>
      <w:r>
        <w:rPr>
          <w:sz w:val="32"/>
          <w:szCs w:val="32"/>
        </w:rPr>
        <w:t>面对这样的挑战，我们首先要有足够的心理准备和应变能力。在某些情况下，改变自己的策略或者找到新的合作伙伴可以帮助我们绕过那些尝试阻挠我们的障碍。</w:t>
      </w:r>
      <w:r>
        <w:rPr>
          <w:sz w:val="32"/>
          <w:szCs w:val="32"/>
        </w:rPr>
        <w:t>&lt;/p&gt;&lt;p&gt;&lt;img src="/static-img/lwP2DQMsi1BLGcEtx-WCOqAIoNsF3pq0bzttwPoAACVfiXZrC57FdhV8Y4rjJNL8LMFhB-qa69gQs9s3qY6LFmvDp5VctqGIvK0EqaQpNFR2sW395j_IEPpeNT-4n7FyZAZE4WKQSrIF7hgtmN-36s2DBLoIX590pbpO0daocMEB7BtSTycu4PCEa82YivNJ.jpg"&gt;&lt;/p&gt;&lt;p&gt;</w:t>
      </w:r>
      <w:r>
        <w:rPr>
          <w:sz w:val="32"/>
          <w:szCs w:val="32"/>
        </w:rPr>
        <w:t>提升自己的专业技能</w:t>
      </w:r>
      <w:r>
        <w:rPr>
          <w:sz w:val="32"/>
          <w:szCs w:val="32"/>
        </w:rPr>
        <w:t>&lt;/p&gt;&lt;p&gt;</w:t>
      </w:r>
      <w:r>
        <w:rPr>
          <w:sz w:val="32"/>
          <w:szCs w:val="32"/>
        </w:rPr>
        <w:t>如果你发现自己在某个领域比别人强，那么就应该利用这一优势去吸引同事们的注意力。通过不断学习和提高自己的专业技能，可以让你在团队中脱颖而出，从而减少被“死对头”压迫的情况发生。</w:t>
      </w:r>
      <w:r>
        <w:rPr>
          <w:sz w:val="32"/>
          <w:szCs w:val="32"/>
        </w:rPr>
        <w:t>&lt;/p&gt;&lt;p&gt;&lt;img src="/static-img/r5bdcl604PzGVB0te8mMQKAIoNsF3pq0bzttwPoAACVfiXZrC57FdhV8Y4rjJNL8LMFhB-qa69gQs9s3qY6LFmvDp5VctqGIvK0EqaQpNFR2sW395j_IEPpeNT-4n7FyZAZE4WKQSrIF7hgtmN-36s2DBLoIX590pbpO0daocMEB7BtSTycu4PCEa82YivNJ.jpg"&gt;&lt;/p&gt;&lt;p&gt;</w:t>
      </w:r>
      <w:r>
        <w:rPr>
          <w:sz w:val="32"/>
          <w:szCs w:val="32"/>
        </w:rPr>
        <w:t>培养良好的沟通技巧</w:t>
      </w:r>
      <w:r>
        <w:rPr>
          <w:sz w:val="32"/>
          <w:szCs w:val="32"/>
        </w:rPr>
        <w:t>&lt;/p&gt;&lt;p&gt;</w:t>
      </w:r>
      <w:r>
        <w:rPr>
          <w:sz w:val="32"/>
          <w:szCs w:val="32"/>
        </w:rPr>
        <w:t>有效沟通是解决任何问题的关键之一。你可以通过积极倾听他人的意见，并用礼貌且坚定的态度表达自己的观点，以此来建立一种更健康、更公正的地位关系。</w:t>
      </w:r>
      <w:r>
        <w:rPr>
          <w:sz w:val="32"/>
          <w:szCs w:val="32"/>
        </w:rPr>
        <w:t>&lt;/p&gt;&lt;p&gt;&lt;img src="/static-img/VaSwjEJ7xOAuOK4Y2I7nN6AIoNsF3pq0bzttwPoAACVfiXZrC57FdhV8Y4rjJNL8LMFhB-qa69gQs9s3qY6LFmvDp5VctqGIvK0EqaQpNFR2sW395j_IEPpeNT-4n7FyZAZE4WKQSrIF7hgtmN-36s2DBLoIX590pbpO0daocMEB7BtSTycu4PCEa82YivNJ.jpg"&gt;&lt;/p&gt;&lt;p&gt;</w:t>
      </w:r>
      <w:r>
        <w:rPr>
          <w:sz w:val="32"/>
          <w:szCs w:val="32"/>
        </w:rPr>
        <w:t>寻找支持者和盟友</w:t>
      </w:r>
      <w:r>
        <w:rPr>
          <w:sz w:val="32"/>
          <w:szCs w:val="32"/>
        </w:rPr>
        <w:t>&lt;/p&gt;&lt;p&gt;</w:t>
      </w:r>
      <w:r>
        <w:rPr>
          <w:sz w:val="32"/>
          <w:szCs w:val="32"/>
        </w:rPr>
        <w:t>有时候，与那些愿意支持并理解你的同事建立起联盟，可以形成强大的抵御力量。如果你感觉受到威胁，最好不要孤军奋战，而是寻找那些能够提供帮助的人际网络。</w:t>
      </w:r>
      <w:r>
        <w:rPr>
          <w:sz w:val="32"/>
          <w:szCs w:val="32"/>
        </w:rPr>
        <w:t>&lt;/p&gt;&lt;p&gt;</w:t>
      </w:r>
      <w:r>
        <w:rPr>
          <w:sz w:val="32"/>
          <w:szCs w:val="32"/>
        </w:rPr>
        <w:t>保持冷静与自制</w:t>
      </w:r>
      <w:r>
        <w:rPr>
          <w:sz w:val="32"/>
          <w:szCs w:val="32"/>
        </w:rPr>
        <w:t>&lt;/p&gt;&lt;p&gt;</w:t>
      </w:r>
      <w:r>
        <w:rPr>
          <w:sz w:val="32"/>
          <w:szCs w:val="32"/>
        </w:rPr>
        <w:t>最后，不管遇到什么样的挑战，都要保持冷静。避免情绪化地回应对方，因为这只会加剧冲突。而且，要相信，只要你持续努力，不断提升自己，最终一定能够超越当前困难时期，为将来的成功打下坚实基础。</w:t>
      </w:r>
      <w:r>
        <w:rPr>
          <w:sz w:val="32"/>
          <w:szCs w:val="32"/>
        </w:rPr>
        <w:t>&lt;/p&gt;&lt;p&gt;&lt;a href = "/doc/1115268-</w:t>
      </w:r>
      <w:r>
        <w:rPr>
          <w:sz w:val="32"/>
          <w:szCs w:val="32"/>
        </w:rPr>
        <w:t>被死对头压的故事</w:t>
      </w:r>
      <w:r>
        <w:rPr>
          <w:sz w:val="32"/>
          <w:szCs w:val="32"/>
        </w:rPr>
        <w:t>.doc" rel="alternate" download="1115268-</w:t>
      </w:r>
      <w:r>
        <w:rPr>
          <w:sz w:val="32"/>
          <w:szCs w:val="32"/>
        </w:rPr>
        <w:t>被死对头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