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震动器的秘密使用上课同桌的创意小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教育中，学生们常常会寻找各种各样的方法来提高学习效率或者是打发无聊的课堂时间。其中一个有趣且不为人知的小技巧就是利用震动器作为一种特殊的手段。这一做法可能听起来有些奇怪，但它确实能够帮助一些同学在课堂上保持专注，并且避免因无聊而产生的分心。</w:t>
      </w:r>
      <w:r>
        <w:rPr>
          <w:sz w:val="32"/>
          <w:szCs w:val="32"/>
        </w:rPr>
        <w:t>&lt;/p&gt;&lt;p&gt;&lt;img src="/static-img/b9wf1KNAY2QePfn7hToeWuN61Cv8TevAPpobhA3aEuZKQY5FXdn_pEn6F6wn3MoI.jpg"&gt;&lt;/p&gt;&lt;p&gt;</w:t>
      </w:r>
      <w:r>
        <w:rPr>
          <w:sz w:val="32"/>
          <w:szCs w:val="32"/>
        </w:rPr>
        <w:t>震动器助眠</w:t>
      </w:r>
      <w:r>
        <w:rPr>
          <w:sz w:val="32"/>
          <w:szCs w:val="32"/>
        </w:rPr>
        <w:t>&lt;/p&gt;&lt;p&gt;</w:t>
      </w:r>
      <w:r>
        <w:rPr>
          <w:sz w:val="32"/>
          <w:szCs w:val="32"/>
        </w:rPr>
        <w:t>上课时，如果你的大脑开始变得模糊，而你却无法离开座位，那么将震动器夹在腿里就可以成为一个灵活又有效的解决方案。通过微弱的声音和轻微的振动，可以帮助你迅速入睡，从而减少疲劳感，提高整体工作效率。</w:t>
      </w:r>
      <w:r>
        <w:rPr>
          <w:sz w:val="32"/>
          <w:szCs w:val="32"/>
        </w:rPr>
        <w:t>&lt;/p&gt;&lt;p&gt;&lt;img src="/static-img/VHPcWNTDoPuPA_wOX-R7muN61Cv8TevAPpobhA3aEubVaQ3McD1MgxwJUI0kmFXOQELathWSWGLX0XQSzHhxW2ZwUuQRT6EI0CErY1FAg7AEvG2Do-GY8SvHpxxkXWrSdf85YQf0dyZWU5A-5Nfyu0oDv_qphDMqY1zJ58dLXgTJ9kXN4giqVUkDt3Y1V2U3SVxmx1u8fp87Xcy7DvmJcA.jpg"&gt;&lt;/p&gt;&lt;p&gt;</w:t>
      </w:r>
      <w:r>
        <w:rPr>
          <w:sz w:val="32"/>
          <w:szCs w:val="32"/>
        </w:rPr>
        <w:t>自然放松手段</w:t>
      </w:r>
      <w:r>
        <w:rPr>
          <w:sz w:val="32"/>
          <w:szCs w:val="32"/>
        </w:rPr>
        <w:t>&lt;/p&gt;&lt;p&gt;</w:t>
      </w:r>
      <w:r>
        <w:rPr>
          <w:sz w:val="32"/>
          <w:szCs w:val="32"/>
        </w:rPr>
        <w:t>在紧张的心情下，你可能发现自己难以集中注意力。当感到焦虑或压力过大时，将震动器放在腿部处可以提供一种自然放松的手段。这种刺激性较低但持续不断的声音能帮助调节你的情绪，让你更加从容地面对即将到来的考试或任务。</w:t>
      </w:r>
      <w:r>
        <w:rPr>
          <w:sz w:val="32"/>
          <w:szCs w:val="32"/>
        </w:rPr>
        <w:t>&lt;/p&gt;&lt;p&gt;&lt;img src="/static-img/3yM5pmpwWY5H8mhnGcBoZeN61Cv8TevAPpobhA3aEubVaQ3McD1MgxwJUI0kmFXOQELathWSWGLX0XQSzHhxW2ZwUuQRT6EI0CErY1FAg7AEvG2Do-GY8SvHpxxkXWrSdf85YQf0dyZWU5A-5Nfyu0oDv_qphDMqY1zJ58dLXgTJ9kXN4giqVUkDt3Y1V2U3SVxmx1u8fp87Xcy7DvmJcA.jpg"&gt;&lt;/p&gt;&lt;p&gt;</w:t>
      </w:r>
      <w:r>
        <w:rPr>
          <w:sz w:val="32"/>
          <w:szCs w:val="32"/>
        </w:rPr>
        <w:t>定时提醒系统</w:t>
      </w:r>
      <w:r>
        <w:rPr>
          <w:sz w:val="32"/>
          <w:szCs w:val="32"/>
        </w:rPr>
        <w:t>&lt;/p&gt;&lt;p&gt;</w:t>
      </w:r>
      <w:r>
        <w:rPr>
          <w:sz w:val="32"/>
          <w:szCs w:val="32"/>
        </w:rPr>
        <w:t>将震动器设置成定时模式，每隔一段时间就会发出信号，这样可以作为提醒你完成某项任务或者转换思维方向。在忙碌的一天中，这种简单但是强有力的提醒机制极大地提升了工作效率。</w:t>
      </w:r>
      <w:r>
        <w:rPr>
          <w:sz w:val="32"/>
          <w:szCs w:val="32"/>
        </w:rPr>
        <w:t>&lt;/p&gt;&lt;p&gt;&lt;img src="/static-img/zVT42XXXoBB0_R0YwFGvrON61Cv8TevAPpobhA3aEubVaQ3McD1MgxwJUI0kmFXOQELathWSWGLX0XQSzHhxW2ZwUuQRT6EI0CErY1FAg7AEvG2Do-GY8SvHpxxkXWrSdf85YQf0dyZWU5A-5Nfyu0oDv_qphDMqY1zJ58dLXgTJ9kXN4giqVUkDt3Y1V2U3SVxmx1u8fp87Xcy7DvmJcA.jpg"&gt;&lt;/p&gt;&lt;p&gt;</w:t>
      </w:r>
      <w:r>
        <w:rPr>
          <w:sz w:val="32"/>
          <w:szCs w:val="32"/>
        </w:rPr>
        <w:t>视觉辅助工具</w:t>
      </w:r>
      <w:r>
        <w:rPr>
          <w:sz w:val="32"/>
          <w:szCs w:val="32"/>
        </w:rPr>
        <w:t>&lt;/p&gt;&lt;p&gt;</w:t>
      </w:r>
      <w:r>
        <w:rPr>
          <w:sz w:val="32"/>
          <w:szCs w:val="32"/>
        </w:rPr>
        <w:t>为了更好地理解复杂概念或记忆关键信息，有些同学会选择将电子屏幕固定于桌面，然后用耳机中的振动功能同步显示屏幕上的内容。这不仅让他们能够在任何时候查看重要信息，而且还能增加学习过程中的互動性和参与度。</w:t>
      </w:r>
      <w:r>
        <w:rPr>
          <w:sz w:val="32"/>
          <w:szCs w:val="32"/>
        </w:rPr>
        <w:t>&lt;/p&gt;&lt;p&gt;&lt;img src="/static-img/Mp7kc3ZTqzc00uBT0vgO2uN61Cv8TevAPpobhA3aEubVaQ3McD1MgxwJUI0kmFXOQELathWSWGLX0XQSzHhxW2ZwUuQRT6EI0CErY1FAg7AEvG2Do-GY8SvHpxxkXWrSdf85YQf0dyZWU5A-5Nfyu0oDv_qphDMqY1zJ58dLXgTJ9kXN4giqVUkDt3Y1V2U3SVxmx1u8fp87Xcy7DvmJcA.jpg"&gt;&lt;/p&gt;&lt;p&gt;</w:t>
      </w:r>
      <w:r>
        <w:rPr>
          <w:sz w:val="32"/>
          <w:szCs w:val="32"/>
        </w:rPr>
        <w:t>多媒体教学辅助</w:t>
      </w:r>
      <w:r>
        <w:rPr>
          <w:sz w:val="32"/>
          <w:szCs w:val="32"/>
        </w:rPr>
        <w:t>&lt;/p&gt;&lt;p&gt;</w:t>
      </w:r>
      <w:r>
        <w:rPr>
          <w:sz w:val="32"/>
          <w:szCs w:val="32"/>
        </w:rPr>
        <w:t>利用声音和触觉同时作用于学习者，可以加深知识点印象。例如，在进行语音练习或者音乐教学时，将手机里的振动功能开启，就可以让学生通过两种感觉同时接受信息，从而达到更好的记忆效果。</w:t>
      </w:r>
      <w:r>
        <w:rPr>
          <w:sz w:val="32"/>
          <w:szCs w:val="32"/>
        </w:rPr>
        <w:t>&lt;/p&gt;&lt;p&gt;</w:t>
      </w:r>
      <w:r>
        <w:rPr>
          <w:sz w:val="32"/>
          <w:szCs w:val="32"/>
        </w:rPr>
        <w:t>心理健康支持工具</w:t>
      </w:r>
      <w:r>
        <w:rPr>
          <w:sz w:val="32"/>
          <w:szCs w:val="32"/>
        </w:rPr>
        <w:t>&lt;/p&gt;&lt;p&gt;</w:t>
      </w:r>
      <w:r>
        <w:rPr>
          <w:sz w:val="32"/>
          <w:szCs w:val="32"/>
        </w:rPr>
        <w:t>对于那些容易受到周围噪音干扰的人来说，将手机放在衣服内侧并开启振动模式，可以起到一定程度的心理安慰作用。当环境外界嘈杂声响导致精神紧张时，内心可控的微弱声波往往比静音更具有平静人心、缓解焦虑的情感价值。</w:t>
      </w:r>
      <w:r>
        <w:rPr>
          <w:sz w:val="32"/>
          <w:szCs w:val="32"/>
        </w:rPr>
        <w:t>&lt;/p&gt;&lt;p&gt;&lt;a href = "/doc/1115319-</w:t>
      </w:r>
      <w:r>
        <w:rPr>
          <w:sz w:val="32"/>
          <w:szCs w:val="32"/>
        </w:rPr>
        <w:t>震动器的秘密使用上课同桌的创意小技巧</w:t>
      </w:r>
      <w:r>
        <w:rPr>
          <w:sz w:val="32"/>
          <w:szCs w:val="32"/>
        </w:rPr>
        <w:t>.doc" rel="alternate" download="1115319-</w:t>
      </w:r>
      <w:r>
        <w:rPr>
          <w:sz w:val="32"/>
          <w:szCs w:val="32"/>
        </w:rPr>
        <w:t>震动器的秘密使用上课同桌的创意小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