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妹妹我有一个小秘密要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的味蕾一直在寻找那份独一无二的风味，它不仅仅是食物本身，更是一种情感的传递。每当我尝试一种新的食物时，我都会想起你，那时候我们一起坐在厨房里，看着妈妈如何用不同的调料和方法把简单的食材变成美味佳肴。你记得吗，我们曾经一起做过一个简单的番茄炒蛋，那个时候，你的小手抓住了所有的心脏，让那个平凡的家常菜变得异常温馨。每次我品尝到类似的风味，都会想起那个温暖而充满活力的瞬间。</w:t>
      </w:r>
      <w:r>
        <w:rPr>
          <w:sz w:val="32"/>
          <w:szCs w:val="32"/>
        </w:rPr>
        <w:t>&lt;/p&gt;&lt;p&gt;&lt;img src="/static-img/nUfpzxUsdRsz16EDdIFYwu0iYcunI4BJInPWH7Htv0oWfC3jIEZB76omEe6Orxl7.jpg"&gt;&lt;/p&gt;&lt;p&gt;</w:t>
      </w:r>
      <w:r>
        <w:rPr>
          <w:sz w:val="32"/>
          <w:szCs w:val="32"/>
        </w:rPr>
        <w:t>其次，每当我说出“妹妹我要吃”，你的笑容就像阳光般照亮了整个空间。在我们的童年时光中，这句话成了我们之间最甜蜜的情谊的一部分。当你还小的时候，你总是喜欢模仿大人们，不管是什么东西，只要听起来像是大人的话，就会迫不及待地去尝试。而当你终于尝到了某样新鲜事物之后，你那种纯真的快乐和惊讶，总能让我心醉以之。我希望有一天，我也能给予你同样的惊喜，让你的眼神闪烁着期待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长辈，我深知作为姐姐或兄弟，对于孩子来说意味着什么。他们总是在等待着我们的关注和陪伴，而这种陪伴往往表现在日常生活中的点点滴滴，比如分享一顿饭、一段故事或者是一场游戏。我记得，有一次我们一起去超市买东西，你对那些色彩鲜艳、形状奇特的小零食垂涎三尺，但由于是周末，我们决定只买了一些健康一点的小零嘴。你那时的心情真是难以言喻，但是看到你的眼睛闪烁着欢喜，你所表现出的耐心等待，以及最后得到自己想要的一切，小小的心愿都被实现了，这些都是我永远不会忘怀的事情。</w:t>
      </w:r>
      <w:r>
        <w:rPr>
          <w:sz w:val="32"/>
          <w:szCs w:val="32"/>
        </w:rPr>
        <w:t>&lt;/p&gt;&lt;p&gt;&lt;img src="/static-img/WOyig9jQbQNEKpLbNQOhj-0iYcunI4BJInPWH7Htv0oO4yIjKEyi_X0pAwwunTw1XsQIo-dL-98UiGbM38Ikahp3yotNQJRggYEFtxEWN7W-WDCL63GoeQ38IvELGF2A9lVLLdURGaUwv3CLpNbKDxWANOYQe_Vzn218Ork5mgh5WxfapTVEyWuicDNZdnng2wQWebeTj_kmpZ0KbiQyhQ.jpg"&gt;&lt;/p&gt;&lt;p&gt;</w:t>
      </w:r>
      <w:r>
        <w:rPr>
          <w:sz w:val="32"/>
          <w:szCs w:val="32"/>
        </w:rPr>
        <w:t>此外，当我面对选择的时候，“妹妹我要吃”这句话就会成为我的指南针。不论是在繁华都市还是在宁静乡村，无论是高档餐厅还是街边摊贩，只要听到这个词语，就像触动了某根深藏内心的情绪纽带，使得原本冷漠的情境突然生机勃勃起来。它不仅仅是一个请求，更是一种感情上的交流，是一种跨越时间与空间沟通彼此心意的手段。在这个世界上，没有比亲人间更深厚的情感联系，也没有比这种无声语言更真挚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的人生旅途中，如果有机会回到过去，与你重温那些共同度过的人生片段，或许可以重新找到一些失落已久的声音。那时候，即使只是简单地说出“妹妹我要吃”，也许能够唤回更多属于我们的回忆，让它们在今天重现，并且让这些珍贵瞬间成为未来的宝贵财富。这是我最大的期望，也是我永远无法停止追求的一个梦想：将这份特殊而又普遍的情感流转，从口袋里的钱币到桌子上的菜肴，再到照片框里的笑脸，每一步都承载着我们之间不可言说的默契和信任。</w:t>
      </w:r>
      <w:r>
        <w:rPr>
          <w:sz w:val="32"/>
          <w:szCs w:val="32"/>
        </w:rPr>
        <w:t>&lt;/p&gt;&lt;p&gt;&lt;img src="/static-img/ZGu13H4O4YiLIZdxbKC5n-0iYcunI4BJInPWH7Htv0oO4yIjKEyi_X0pAwwunTw1XsQIo-dL-98UiGbM38Ikahp3yotNQJRggYEFtxEWN7W-WDCL63GoeQ38IvELGF2A9lVLLdURGaUwv3CLpNbKDxWANOYQe_Vzn218Ork5mgh5WxfapTVEyWuicDNZdnng2wQWebeTj_kmpZ0KbiQyhQ.jpg"&gt;&lt;/p&gt;&lt;p&gt;&lt;a href = "/doc/1115328-</w:t>
      </w:r>
      <w:r>
        <w:rPr>
          <w:sz w:val="32"/>
          <w:szCs w:val="32"/>
        </w:rPr>
        <w:t>亲爱的妹妹我有一个小秘密要告诉你</w:t>
      </w:r>
      <w:r>
        <w:rPr>
          <w:sz w:val="32"/>
          <w:szCs w:val="32"/>
        </w:rPr>
        <w:t>.doc" rel="alternate" download="1115328-</w:t>
      </w:r>
      <w:r>
        <w:rPr>
          <w:sz w:val="32"/>
          <w:szCs w:val="32"/>
        </w:rPr>
        <w:t>亲爱的妹妹我有一个小秘密要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