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时空的秘密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：穿越时空的秘密阅读</w:t>
      </w:r>
      <w:r>
        <w:rPr>
          <w:sz w:val="32"/>
          <w:szCs w:val="32"/>
        </w:rPr>
        <w:t>&lt;/p&gt;&lt;p&gt;&lt;img src="/static-img/8c9ro8WlOvaiL_2sZIIAUcQ9WSRbzX7_0yQn4jpbTPpAUjsaMnd90uoCbLc6O8r8.jpg"&gt;&lt;/p&gt;&lt;p&gt;</w:t>
      </w:r>
      <w:r>
        <w:rPr>
          <w:sz w:val="32"/>
          <w:szCs w:val="32"/>
        </w:rPr>
        <w:t>在这个世界上，有一种阅读，既不属于现实，也不完全是虚构。这种阅读，是对宇宙最深层次理解的一种方式，它能够让读者穿越时空，体验不同的历史和未来的场景。这就是所谓的“星辰变小说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的诞生</w:t>
      </w:r>
      <w:r>
        <w:rPr>
          <w:sz w:val="32"/>
          <w:szCs w:val="32"/>
        </w:rPr>
        <w:t>&lt;/p&gt;&lt;p&gt;&lt;img src="/static-img/wiT1sgc70MlAEBER2RiKwsQ9WSRbzX7_0yQn4jpbTPrxVStYUL0YPstYqRpI1dP43D87buooaN98_kXLQvORaCmf3-S76qsvnB_a5kjt56jpUhbjfFQy0V79OzhGEPLxTzdvRG42pw69J0TCwiBU_KgeppPvFWtAF2cEk9BCzwKBl9ckVbO9oaGXVYNfc4KI.jpg"&gt;&lt;/p&gt;&lt;p&gt;</w:t>
      </w:r>
      <w:r>
        <w:rPr>
          <w:sz w:val="32"/>
          <w:szCs w:val="32"/>
        </w:rPr>
        <w:t>星辰变小说起源于一个神秘的小镇，这个小镇被称为“时间之门”。据说，在这个小镇中，有一座古老的图书馆，那里的图书藏有着来自不同时代和空间的故事。在这里，每本书都是一扇通往另一个世界的大门，而每个字都是连接这些世界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阅读之谜</w:t>
      </w:r>
      <w:r>
        <w:rPr>
          <w:sz w:val="32"/>
          <w:szCs w:val="32"/>
        </w:rPr>
        <w:t>&lt;/p&gt;&lt;p&gt;&lt;img src="/static-img/awP7HndSBnyG0QXoEYplg8Q9WSRbzX7_0yQn4jpbTPrxVStYUL0YPstYqRpI1dP43D87buooaN98_kXLQvORaCmf3-S76qsvnB_a5kjt56jpUhbjfFQy0V79OzhGEPLxTzdvRG42pw69J0TCwiBU_KgeppPvFWtAF2cEk9BCzwKBl9ckVbO9oaGXVYNfc4KI.jpg"&gt;&lt;/p&gt;&lt;p&gt;</w:t>
      </w:r>
      <w:r>
        <w:rPr>
          <w:sz w:val="32"/>
          <w:szCs w:val="32"/>
        </w:rPr>
        <w:t>星辰变小说与普通的小说不同，它们包含了大量的情报、知识和隐喻。这些信息需要读者具备一定的心智能力才能解析。在某些情况下，读者甚至需要通过特殊的手段来激活这些信息，比如使用特定的符号或者按照特定的顺序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&lt;img src="/static-img/hPUd0Kn8SqGvltqy1X2vvsQ9WSRbzX7_0yQn4jpbTPrxVStYUL0YPstYqRpI1dP43D87buooaN98_kXLQvORaCmf3-S76qsvnB_a5kjt56jpUhbjfFQy0V79OzhGEPLxTzdvRG42pw69J0TCwiBU_KgeppPvFWtAF2cEk9BCzwKBl9ckVbO9oaGXVYNfc4KI.jpg"&gt;&lt;/p&gt;&lt;p&gt;</w:t>
      </w:r>
      <w:r>
        <w:rPr>
          <w:sz w:val="32"/>
          <w:szCs w:val="32"/>
        </w:rPr>
        <w:t>当一个人开始进行星辰变小说阅读，他或她会发现自己能够穿越到那些故事发生的地方。不论是古代战场还是未来城市，都能亲眼见证历史进程。而且，这种旅行并不仅限于视觉体验，参与者还可以感受到当地文化、风俗习惯，从而获得前所未有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大爆炸：如何提高自己的能力</w:t>
      </w:r>
      <w:r>
        <w:rPr>
          <w:sz w:val="32"/>
          <w:szCs w:val="32"/>
        </w:rPr>
        <w:t>&lt;/p&gt;&lt;p&gt;&lt;img src="/static-img/JuOpaQuGSkKFiBunO6t-m8Q9WSRbzX7_0yQn4jpbTPrxVStYUL0YPstYqRpI1dP43D87buooaN98_kXLQvORaCmf3-S76qsvnB_a5kjt56jpUhbjfFQy0V79OzhGEPLxTzdvRG42pw69J0TCwiBU_KgeppPvFWtAF2cEk9BCzwKBl9ckVbO9oaGXVYNfc4KI.jpg"&gt;&lt;/p&gt;&lt;p&gt;</w:t>
      </w:r>
      <w:r>
        <w:rPr>
          <w:sz w:val="32"/>
          <w:szCs w:val="32"/>
        </w:rPr>
        <w:t>要想更好地享受星辰变小说阅读，还需要不断提升自己的认知水平。比如，对历史事件有更深入了解，对科学技术有一定掌握，对哲学思想有一些认识等等。当你拥有足够强大的知识储备，你就能更好地解释那些隐藏在文字中的消息，从而加深你的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预言：探索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情况下，当一个人通过正确的方法完成了一本星辰变小说后，他们可能会得到关于自己未来或家族遗传的一些线索。这对于寻找自我意义的人来说是一个极大的吸引力，因为它提供了一个全新的视角去看待生活，即使是在现实生活中也可能遇到一些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宝贵资源：如何保存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使得这类文学作品非常珍贵。但随着时间推移，这些书籍逐渐失去了原有的力量，只剩下纸张和字迹。如果没有适当保护措施，这份宝贵的情报将会随着岁月消逝。因此，一群保护家园（</w:t>
      </w:r>
      <w:r>
        <w:rPr>
          <w:sz w:val="32"/>
          <w:szCs w:val="32"/>
        </w:rPr>
        <w:t>P.H.</w:t>
      </w:r>
      <w:r>
        <w:rPr>
          <w:sz w:val="32"/>
          <w:szCs w:val="32"/>
        </w:rPr>
        <w:t>）组织成立，以确保所有发现过量收集并研究它们，并将它们安全地存放在他们专用的图书馆中以防丢失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尘变化》不仅仅是一个简单的话题，而是一个涉及跨度广泛的问题范围包括但不限于文艺复兴、科幻文学以及超自然现象。一旦踏入这一领域，你就会发现无尽可能性的海洋。你是否准备好了，在我们共同探索这个神秘世界之前，请先准备好你的心灵，因为这是一次旅程，不只是只读一本书，而是一生的经历！</w:t>
      </w:r>
      <w:r>
        <w:rPr>
          <w:sz w:val="32"/>
          <w:szCs w:val="32"/>
        </w:rPr>
        <w:t>&lt;/p&gt;&lt;p&gt;&lt;a href = "/doc/1115566-</w:t>
      </w:r>
      <w:r>
        <w:rPr>
          <w:sz w:val="32"/>
          <w:szCs w:val="32"/>
        </w:rPr>
        <w:t>星辰变穿越时空的秘密阅读</w:t>
      </w:r>
      <w:r>
        <w:rPr>
          <w:sz w:val="32"/>
          <w:szCs w:val="32"/>
        </w:rPr>
        <w:t>.doc" rel="alternate" download="1115566-</w:t>
      </w:r>
      <w:r>
        <w:rPr>
          <w:sz w:val="32"/>
          <w:szCs w:val="32"/>
        </w:rPr>
        <w:t>星辰变穿越时空的秘密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