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我来告诉你一个超级棒的秘密如何一网打尽所有精彩章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的世界里，有一本书，它不仅仅是纸页和字迹，它是一扇通往另一个世界的大门。《姜可》这本书，就像是这样的一扇门，引领着每一个阅读它的人走进了一个奇幻而又温馨的故事之中。</w:t>
      </w:r>
      <w:r>
        <w:rPr>
          <w:sz w:val="32"/>
          <w:szCs w:val="32"/>
        </w:rPr>
        <w:t>&lt;/p&gt;&lt;p&gt;&lt;img src="/static-img/RBRZRcSZE3LbjomXdIkGc9T4UWFsfa-XRK-H5Hq8xuaSJ-rJUpr0QolgcbuhM6Aj.jpg"&gt;&lt;/p&gt;&lt;p&gt;</w:t>
      </w:r>
      <w:r>
        <w:rPr>
          <w:sz w:val="32"/>
          <w:szCs w:val="32"/>
        </w:rPr>
        <w:t>你可能已经听说过《姜可》，这是一部讲述了一位女孩与她的小猫一起探索未知世界的小说。如果你还没有阅读过，这篇文章将告诉你如何免费阅读这部精彩绝伦的小说全文。</w:t>
      </w:r>
      <w:r>
        <w:rPr>
          <w:sz w:val="32"/>
          <w:szCs w:val="32"/>
        </w:rPr>
        <w:t>&lt;/p&gt;&lt;p&gt;</w:t>
      </w:r>
      <w:r>
        <w:rPr>
          <w:sz w:val="32"/>
          <w:szCs w:val="32"/>
        </w:rPr>
        <w:t>首先，你需要找到一些提供小说免费阅读服务的网站或应用。这类网站通常会有广泛的文学作品库，其中包括各种流行和经典小说。你可以通过搜索引擎输入“《姜可》免费阅读”或者“《姜可》全文下载”，就能轻松找到这些资源。</w:t>
      </w:r>
      <w:r>
        <w:rPr>
          <w:sz w:val="32"/>
          <w:szCs w:val="32"/>
        </w:rPr>
        <w:t>&lt;/p&gt;&lt;p&gt;&lt;img src="/static-img/qirqTVKg9M0l1WwWTyvtQ9T4UWFsfa-XRK-H5Hq8xuYZ6--VpPNSKlvGp_9R2uLTv6wuTUw4KtvRE0bowhiN4nWb8lV7qEEUIqLNpFUimwQvT7FtWJaY_MaCJHINCnuGxyfaNI7kwMPi61FKn-q8rZoIx2vbILQ0SW8qs8A7LElokceRm3bfZWwlE3o26jtl.jpg"&gt;&lt;/p&gt;&lt;p&gt;</w:t>
      </w:r>
      <w:r>
        <w:rPr>
          <w:sz w:val="32"/>
          <w:szCs w:val="32"/>
        </w:rPr>
        <w:t>一旦找到了合适的平台，你就可以开始你的旅程了。在这里，你不仅能读到《姜可》的所有章节，还可能会发现更多关于同主题的小说、短篇故事或作者专访等内容。这些额外资料将使你的阅读体验更加丰富多彩。</w:t>
      </w:r>
      <w:r>
        <w:rPr>
          <w:sz w:val="32"/>
          <w:szCs w:val="32"/>
        </w:rPr>
        <w:t>&lt;/p&gt;&lt;p&gt;</w:t>
      </w:r>
      <w:r>
        <w:rPr>
          <w:sz w:val="32"/>
          <w:szCs w:val="32"/>
        </w:rPr>
        <w:t>当你翻阅完每一页，每个情节，都仿佛是在亲眼目睹那些人物之间的情感纠葛和冒险挑战。你会被作者巧妙编织的情节深深吸引，一边读，一边想象自己就是主人公姜可，那只聪明勇敢的小猫，或是其他角色中的某个人物，他们共同经历着生命中的高潮低谷。</w:t>
      </w:r>
      <w:r>
        <w:rPr>
          <w:sz w:val="32"/>
          <w:szCs w:val="32"/>
        </w:rPr>
        <w:t>&lt;/p&gt;&lt;p&gt;&lt;img src="/static-img/iCBByj5pkDLxJujD8a0J4NT4UWFsfa-XRK-H5Hq8xuYZ6--VpPNSKlvGp_9R2uLTv6wuTUw4KtvRE0bowhiN4nWb8lV7qEEUIqLNpFUimwQvT7FtWJaY_MaCJHINCnuGxyfaNI7kwMPi61FKn-q8rZoIx2vbILQ0SW8qs8A7LElokceRm3bfZWwlE3o26jtl.png"&gt;&lt;/p&gt;&lt;p&gt;</w:t>
      </w:r>
      <w:r>
        <w:rPr>
          <w:sz w:val="32"/>
          <w:szCs w:val="32"/>
        </w:rPr>
        <w:t>这种沉浸式的体验，让人难以自拔，每次停下笔，都是因为迫切想要知道接下来发生什么。但是，不用担心，因为现在，即使是忙碌的人，也能够随时随地打开手机或电脑，就能继续追寻他们所热爱的小说的下一步发展。</w:t>
      </w:r>
      <w:r>
        <w:rPr>
          <w:sz w:val="32"/>
          <w:szCs w:val="32"/>
        </w:rPr>
        <w:t>&lt;/p&gt;&lt;p&gt;</w:t>
      </w:r>
      <w:r>
        <w:rPr>
          <w:sz w:val="32"/>
          <w:szCs w:val="32"/>
        </w:rPr>
        <w:t>所以，如果你还没开始你的旅程，那么现在就应该行动起来！加入那些已经成为《姜可》的粉丝们，享受这一场神秘而动人的冒险吧。不论你的兴趣是什么，《 姬安</w:t>
      </w:r>
      <w:r>
        <w:rPr>
          <w:sz w:val="32"/>
          <w:szCs w:val="32"/>
        </w:rPr>
        <w:t>·</w:t>
      </w:r>
      <w:r>
        <w:rPr>
          <w:sz w:val="32"/>
          <w:szCs w:val="32"/>
        </w:rPr>
        <w:t>科尔曼》为我们带来了无尽惊喜，而她那灵魂所在的地方，我们也许永远无法完全了解，但我们可以尝试去探索，用我们的想象力去填补那些未知之处。</w:t>
      </w:r>
      <w:r>
        <w:rPr>
          <w:sz w:val="32"/>
          <w:szCs w:val="32"/>
        </w:rPr>
        <w:t>&lt;/p&gt;&lt;p&gt;&lt;img src="/static-img/OzP3W_Q03AprzsjKJTtCrdT4UWFsfa-XRK-H5Hq8xuYZ6--VpPNSKlvGp_9R2uLTv6wuTUw4KtvRE0bowhiN4nWb8lV7qEEUIqLNpFUimwQvT7FtWJaY_MaCJHINCnuGxyfaNI7kwMPi61FKn-q8rZoIx2vbILQ0SW8qs8A7LElokceRm3bfZWwlE3o26jtl.jpg"&gt;&lt;/p&gt;&lt;p&gt;&lt;a href = "/doc/1115754-</w:t>
      </w:r>
      <w:r>
        <w:rPr>
          <w:sz w:val="32"/>
          <w:szCs w:val="32"/>
        </w:rPr>
        <w:t>姜可小说全文免费阅读我来告诉你一个超级棒的秘密如何一网打尽所有精彩章节</w:t>
      </w:r>
      <w:r>
        <w:rPr>
          <w:sz w:val="32"/>
          <w:szCs w:val="32"/>
        </w:rPr>
        <w:t>.doc" rel="alternate" download="1115754-</w:t>
      </w:r>
      <w:r>
        <w:rPr>
          <w:sz w:val="32"/>
          <w:szCs w:val="32"/>
        </w:rPr>
        <w:t>姜可小说全文免费阅读我来告诉你一个超级棒的秘密如何一网打尽所有精彩章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