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插曲视频大全情感纠葛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和男人插曲视频大全成了网络热点？</w:t>
      </w:r>
      <w:r>
        <w:rPr>
          <w:sz w:val="32"/>
          <w:szCs w:val="32"/>
        </w:rPr>
        <w:t>&lt;/p&gt;&lt;p&gt;&lt;img src="/static-img/1geZmKUVJh5Zp5QRaKgZ7KWG3uoObiOWnYhgzVpndRCH8brCJ3dP2NSCOL-z0Amg.jpeg"&gt;&lt;/p&gt;&lt;p&gt;</w:t>
      </w:r>
      <w:r>
        <w:rPr>
          <w:sz w:val="32"/>
          <w:szCs w:val="32"/>
        </w:rPr>
        <w:t>在当今的互联网时代，各种各样的视频内容不断涌现，而“女人和男人插曲视频大全”却意外地成为了一些人的话题焦点。这种类型的视频通常是指两性之间情感纠葛、爱恨交织的故事，它们通过歌曲作为桥梁，展现了人与人之间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背后的情感深度</w:t>
      </w:r>
      <w:r>
        <w:rPr>
          <w:sz w:val="32"/>
          <w:szCs w:val="32"/>
        </w:rPr>
        <w:t>&lt;/p&gt;&lt;p&gt;&lt;img src="/static-img/DG6-NSjGnAOzJvG5nAR5VaWG3uoObiOWnYhgzVpndRDg2ZxdrD1Dy74hsvFYqaC6IyrOF6u1P_MNrjO0EQayyTYVMqkHx8PTHntahOTEDEVfQKEB4C2aU0yxDbBnzKL_yFUpdyPJjUmV2Iji-yYCQTMOSQTuL-n2bAzRbuJm4IMKvflHwPqDmxsaQor8RrjM8V_bSVU7bXzHpFx9uSYM2w.jpg"&gt;&lt;/p&gt;&lt;p&gt;</w:t>
      </w:r>
      <w:r>
        <w:rPr>
          <w:sz w:val="32"/>
          <w:szCs w:val="32"/>
        </w:rPr>
        <w:t>这些插曲视频往往并不是单纯的音乐演唱，而是通过特定的背景故事来加以渲染，使得原本平凡的歌词变得生动活泼。它们所传达的情感丰富多彩，从悲伤到快乐，从失恋到重逢，每一个情绪都经过精心编排，让观众能够在观看中体验到不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和男人之间的情感互动</w:t>
      </w:r>
      <w:r>
        <w:rPr>
          <w:sz w:val="32"/>
          <w:szCs w:val="32"/>
        </w:rPr>
        <w:t>&lt;/p&gt;&lt;p&gt;&lt;img src="/static-img/gmZgPAoWjtle_CZqjxSz-aWG3uoObiOWnYhgzVpndRDg2ZxdrD1Dy74hsvFYqaC6IyrOF6u1P_MNrjO0EQayyTYVMqkHx8PTHntahOTEDEVfQKEB4C2aU0yxDbBnzKL_yFUpdyPJjUmV2Iji-yYCQTMOSQTuL-n2bAzRbuJm4IMKvflHwPqDmxsaQor8RrjM8V_bSVU7bXzHpFx9uSYM2w.jpg"&gt;&lt;/p&gt;&lt;p&gt;</w:t>
      </w:r>
      <w:r>
        <w:rPr>
          <w:sz w:val="32"/>
          <w:szCs w:val="32"/>
        </w:rPr>
        <w:t>在这些视频中，女性和男性通常扮演着不同的角色，他们之间可能是一对恋人，也可能只是朋友或同事。在他们共同演绎的过程中，不仅展示了彼此间的情感交流，还反映出社会中的种种矛盾和冲突，这些都是现代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如何影响我们的感情世界</w:t>
      </w:r>
      <w:r>
        <w:rPr>
          <w:sz w:val="32"/>
          <w:szCs w:val="32"/>
        </w:rPr>
        <w:t>&lt;/p&gt;&lt;p&gt;&lt;img src="/static-img/7kUaKIa5DXSaCSfiORBJy6WG3uoObiOWnYhgzVpndRDg2ZxdrD1Dy74hsvFYqaC6IyrOF6u1P_MNrjO0EQayyTYVMqkHx8PTHntahOTEDEVfQKEB4C2aU0yxDbBnzKL_yFUpdyPJjUmV2Iji-yYCQTMOSQTuL-n2bAzRbuJm4IMKvflHwPqDmxsaQor8RrjM8V_bSVU7bXzHpFx9uSYM2w.jpeg"&gt;&lt;/p&gt;&lt;p&gt;</w:t>
      </w:r>
      <w:r>
        <w:rPr>
          <w:sz w:val="32"/>
          <w:szCs w:val="32"/>
        </w:rPr>
        <w:t>观看这样的插曲不仅能够让我们了解不同的人际关系，更能触及自己内心深处关于爱与被爱的问题。它教会我们如何去理解对方的心思，同时也提醒我们要珍惜身边每一个人，因为即使是在最简单的情况下，也许隐藏着无声的情谊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带来的娱乐效果</w:t>
      </w:r>
      <w:r>
        <w:rPr>
          <w:sz w:val="32"/>
          <w:szCs w:val="32"/>
        </w:rPr>
        <w:t>&lt;/p&gt;&lt;p&gt;&lt;img src="/static-img/FWYWCX3YG4xQP0Z3u1-G1qWG3uoObiOWnYhgzVpndRDg2ZxdrD1Dy74hsvFYqaC6IyrOF6u1P_MNrjO0EQayyTYVMqkHx8PTHntahOTEDEVfQKEB4C2aU0yxDbBnzKL_yFUpdyPJjUmV2Iji-yYCQTMOSQTuL-n2bAzRbuJm4IMKvflHwPqDmxsaQor8RrjM8V_bSVU7bXzHpFx9uSYM2w.jpeg"&gt;&lt;/p&gt;&lt;p&gt;</w:t>
      </w:r>
      <w:r>
        <w:rPr>
          <w:sz w:val="32"/>
          <w:szCs w:val="32"/>
        </w:rPr>
        <w:t>除了传递深刻信息之外，“女人和男人插曲视频大全”还有其独特的娱乐价值。当两性合作时，他们之间产生的一系列有趣互动，如眼神交流、肢体语言等，都成为了观众欣赏的一个重要部分。这不仅增添了视听上的享受，也为人们提供了一段短暂但充满欢笑的小确幸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可以预见未来的“女人和男人插曲视频大全”将更加精细化、专业化。不论是剧本编写还是拍摄技术，都将达到新的高度，这无疑会吸引更多的人群关注，并且持续推动这个领域向前发展。此外，与此同时，我们也需要注意保持合理界限，以免过度个人隐私被侵犯，对于个人的尊严造成损害。</w:t>
      </w:r>
      <w:r>
        <w:rPr>
          <w:sz w:val="32"/>
          <w:szCs w:val="32"/>
        </w:rPr>
        <w:t>&lt;/p&gt;&lt;p&gt;&lt;a href = "/doc/1115979-</w:t>
      </w:r>
      <w:r>
        <w:rPr>
          <w:sz w:val="32"/>
          <w:szCs w:val="32"/>
        </w:rPr>
        <w:t>女人和男人插曲视频大全情感纠葛的美妙旋律</w:t>
      </w:r>
      <w:r>
        <w:rPr>
          <w:sz w:val="32"/>
          <w:szCs w:val="32"/>
        </w:rPr>
        <w:t>.doc" rel="alternate" download="1115979-</w:t>
      </w:r>
      <w:r>
        <w:rPr>
          <w:sz w:val="32"/>
          <w:szCs w:val="32"/>
        </w:rPr>
        <w:t>女人和男人插曲视频大全情感纠葛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