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脱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害羞脱衣的秘密</w:t>
      </w:r>
      <w:r>
        <w:rPr>
          <w:sz w:val="32"/>
          <w:szCs w:val="32"/>
        </w:rPr>
        <w:t>&lt;/p&gt;&lt;p&gt;&lt;img src="/static-img/vZU750s8JKHBTlZsI7ovzedhIdW_9XRUN5-A-XN5T00S-O8-jDghd05E5F_7Sx-H.jpg"&gt;&lt;/p&gt;&lt;p&gt;</w:t>
      </w:r>
      <w:r>
        <w:rPr>
          <w:sz w:val="32"/>
          <w:szCs w:val="32"/>
        </w:rPr>
        <w:t>姬小满害羞脱衣背后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姬小满害羞去掉所有服装是哪一集》中，姬小满的害羞不仅体现在她面对陌生人时的紧张和不安，也反映在她的内心深处。她的害羞可能源于自卑感、过去的经历或者对外界评价的一种敏感反应。这种心理状态让她在关键时刻选择了隐藏自己，从而保护自己的隐私和安全感。</w:t>
      </w:r>
      <w:r>
        <w:rPr>
          <w:sz w:val="32"/>
          <w:szCs w:val="32"/>
        </w:rPr>
        <w:t>&lt;/p&gt;&lt;p&gt;&lt;img src="/static-img/QSKKBwRqrEmNo2nSpA4Ln-dhIdW_9XRUN5-A-XN5T002S7q2EuvKVlAlpJQ2uFOCZBJT7cvxhNglD_8uWwBWJzEMZJhhroXLecRVF5hGq_ehlfw22FgnSfzkXIB3M4iVsoDhDaLUJp4qCOXNvoJAgaaKw4ji09f9dfWd_4wQXvMh3Kqge3GYg2TZgirBDjH-gZfXJFWzvaGhl1WDX3OCiA.jpg"&gt;&lt;/p&gt;&lt;p&gt;</w:t>
      </w:r>
      <w:r>
        <w:rPr>
          <w:sz w:val="32"/>
          <w:szCs w:val="32"/>
        </w:rPr>
        <w:t>姬小满脱衣行为在剧情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姬小滿害羞去掉所有服裝这一桥段，不仅为观众带来了意想不到的情节转折，也为主角塑造提供了新的视角。这个动作揭示了她内心深处的一些矛盾和冲突，比如，她是否真的愿意为了爱而敞开心扉，这样的角色发展增强了剧集的情感共鸣。</w:t>
      </w:r>
      <w:r>
        <w:rPr>
          <w:sz w:val="32"/>
          <w:szCs w:val="32"/>
        </w:rPr>
        <w:t>&lt;/p&gt;&lt;p&gt;&lt;img src="/static-img/3C01JCWQ0qziIKNCT6mur-dhIdW_9XRUN5-A-XN5T002S7q2EuvKVlAlpJQ2uFOCZBJT7cvxhNglD_8uWwBWJzEMZJhhroXLecRVF5hGq_ehlfw22FgnSfzkXIB3M4iVsoDhDaLUJp4qCOXNvoJAgaaKw4ji09f9dfWd_4wQXvMh3Kqge3GYg2TZgirBDjH-gZfXJFWzvaGhl1WDX3OCiA.jpg"&gt;&lt;/p&gt;&lt;p&gt;</w:t>
      </w:r>
      <w:r>
        <w:rPr>
          <w:sz w:val="32"/>
          <w:szCs w:val="32"/>
        </w:rPr>
        <w:t>观众如何看待姬小滿脱衣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众来说，姬小滿从一个被保护的小鸟逐渐成长为勇敢展露真实个性的女孩，这是一个非常有吸引力的过程。在观看这样的场景时，我们会感到既惊讶又欣赏，因为这正是我们期待看到的人物成长。而对于一些粉丝来说，这也许是一次与他们崇拜偶像的心灵沟通，让他们更好地理解人物背后的故事。</w:t>
      </w:r>
      <w:r>
        <w:rPr>
          <w:sz w:val="32"/>
          <w:szCs w:val="32"/>
        </w:rPr>
        <w:t>&lt;/p&gt;&lt;p&gt;&lt;img src="/static-img/IrBbtHqmdBE2ctHE4oJrsudhIdW_9XRUN5-A-XN5T002S7q2EuvKVlAlpJQ2uFOCZBJT7cvxhNglD_8uWwBWJzEMZJhhroXLecRVF5hGq_ehlfw22FgnSfzkXIB3M4iVsoDhDaLUJp4qCOXNvoJAgaaKw4ji09f9dfWd_4wQXvMh3Kqge3GYg2TZgirBDjH-gZfXJFWzvaGhl1WDX3OCiA.jpg"&gt;&lt;/p&gt;&lt;p&gt;</w:t>
      </w:r>
      <w:r>
        <w:rPr>
          <w:sz w:val="32"/>
          <w:szCs w:val="32"/>
        </w:rPr>
        <w:t>导演如何处理这一敏感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通过巧妙地安排画面的剪辑，以及恰到好处的音乐配乐，为这个敏感且具有挑战性的桥段创造了一种特殊氛围，使得整体效果既不显得过分也不太随意。这也展示了导演对于细节处理能力以及对剧情控制力度上的掌握。</w:t>
      </w:r>
      <w:r>
        <w:rPr>
          <w:sz w:val="32"/>
          <w:szCs w:val="32"/>
        </w:rPr>
        <w:t>&lt;/p&gt;&lt;p&gt;&lt;img src="/static-img/x9ISQLWXItQsPD4_PzAT7-dhIdW_9XRUN5-A-XN5T002S7q2EuvKVlAlpJQ2uFOCZBJT7cvxhNglD_8uWwBWJzEMZJhhroXLecRVF5hGq_ehlfw22FgnSfzkXIB3M4iVsoDhDaLUJp4qCOXNvoJAgaaKw4ji09f9dfWd_4wQXvMh3Kqge3GYg2TZgirBDjH-gZfXJFWzvaGhl1WDX3OCiA.jpg"&gt;&lt;/p&gt;&lt;p&gt;</w:t>
      </w:r>
      <w:r>
        <w:rPr>
          <w:sz w:val="32"/>
          <w:szCs w:val="32"/>
        </w:rPr>
        <w:t>该桥段影响下一步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上讲，该桥段之后发生了一系列事件，它们都与原先设定的角色关系有关。当主角开始展现出更多真实的一面，他所拥有的魅力也就越来越多地吸引周围的人。这样的变化不仅丰富了他人的性格描写，更重要的是它使整个故事线条更加紧凑和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及文化意义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小滿害羞去掉所有服裝是哪一集》的这一幕，是一种文化表达方式，它反映出现代年轻人追求自由、追求真诚的心理状态。此外，在当今社会中，对个人隐私权利的重视也是一个值得关注的话题。这部作品无疑提出了关于个性、自我认同以及社会关系等方面的问题，引发了广泛讨论。</w:t>
      </w:r>
      <w:r>
        <w:rPr>
          <w:sz w:val="32"/>
          <w:szCs w:val="32"/>
        </w:rPr>
        <w:t>&lt;/p&gt;&lt;p&gt;&lt;a href = "/doc/1115980-</w:t>
      </w:r>
      <w:r>
        <w:rPr>
          <w:sz w:val="32"/>
          <w:szCs w:val="32"/>
        </w:rPr>
        <w:t>姬小满害羞脱衣的秘密</w:t>
      </w:r>
      <w:r>
        <w:rPr>
          <w:sz w:val="32"/>
          <w:szCs w:val="32"/>
        </w:rPr>
        <w:t>.doc" rel="alternate" download="1115980-</w:t>
      </w:r>
      <w:r>
        <w:rPr>
          <w:sz w:val="32"/>
          <w:szCs w:val="32"/>
        </w:rPr>
        <w:t>姬小满害羞脱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