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喊疼男生越往里寨的高清视她尖叫他越走深探秘那些隐藏在山沟里的美丽秘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尖叫他越走深：探秘那些隐藏在山沟里的美丽秘境</w:t>
      </w:r>
      <w:r>
        <w:rPr>
          <w:sz w:val="32"/>
          <w:szCs w:val="32"/>
        </w:rPr>
        <w:t>&lt;/p&gt;&lt;p&gt;&lt;img src="/static-img/ksFZnkGhnimmQrlF4JRc99AtywqfuJncIdmM8hQaG5_PfNltuKvtbQu8dKzX8VcM.png"&gt;&lt;/p&gt;&lt;p&gt;</w:t>
      </w:r>
      <w:r>
        <w:rPr>
          <w:sz w:val="32"/>
          <w:szCs w:val="32"/>
        </w:rPr>
        <w:t>你知道吗，世界上还有很多地方，那里连</w:t>
      </w:r>
      <w:r>
        <w:rPr>
          <w:sz w:val="32"/>
          <w:szCs w:val="32"/>
        </w:rPr>
        <w:t>Google</w:t>
      </w:r>
      <w:r>
        <w:rPr>
          <w:sz w:val="32"/>
          <w:szCs w:val="32"/>
        </w:rPr>
        <w:t>地图都找不到。这些地方不仅看起来像是从未被人踏足过的荒野，但实际上，却是隐藏着一片片自然风光和古老传说的地方。这次，我们要去探索的是那些女生喊疼男生越往里寨的高清视角——那些让人心动、又让人胆战心惊的小村庄。</w:t>
      </w:r>
      <w:r>
        <w:rPr>
          <w:sz w:val="32"/>
          <w:szCs w:val="32"/>
        </w:rPr>
        <w:t>&lt;/p&gt;&lt;p&gt;</w:t>
      </w:r>
      <w:r>
        <w:rPr>
          <w:sz w:val="32"/>
          <w:szCs w:val="32"/>
        </w:rPr>
        <w:t>我们来到了一个名为“月牙寨”的小村，它位于一座被云雾笼罩的小山脉中。在这里，时间仿佛静止了，每个人的生活节奏都跟得住这个安静而宁静的环境。然而，这里的道路崎岖不平，石头和泥土混合成了一条蜿蜒曲折的小径，每一步都感觉像是在爬山一样。</w:t>
      </w:r>
      <w:r>
        <w:rPr>
          <w:sz w:val="32"/>
          <w:szCs w:val="32"/>
        </w:rPr>
        <w:t>&lt;/p&gt;&lt;p&gt;&lt;img src="/static-img/6j1hmEF74cBRmnbxtRwKJ9AtywqfuJncIdmM8hQaG5_pUwW7x84jEFluYutgypDJThGwLnqEUByoQiQOnwvGLrCebdOaZW7WlGt9TSzV__XzHG_UCvDAGrcK5_xH57As6fIKb_12O_aN5UgU5n2gcKnJJGstmNJUFZ9C0kugexf-I_ZcN210q5oUa3357GBlU1op1ITOzs6AGRlh9pnss9dqXK1PYJlHweHnsSUsG5s.jpg"&gt;&lt;/p&gt;&lt;p&gt;</w:t>
      </w:r>
      <w:r>
        <w:rPr>
          <w:sz w:val="32"/>
          <w:szCs w:val="32"/>
        </w:rPr>
        <w:t>当我们穿过那条狭窄的通道，一边听着脚下的声音在空旷中回响，一边抬头仰望四周，那些高耸入云的大树像是保护这片土地的巨兽。而随后，你会看到一排排干涸的小河流，他们似乎也在诉说着这里曾经沧桑变迁的一切。</w:t>
      </w:r>
      <w:r>
        <w:rPr>
          <w:sz w:val="32"/>
          <w:szCs w:val="32"/>
        </w:rPr>
        <w:t>&lt;/p&gt;&lt;p&gt;</w:t>
      </w:r>
      <w:r>
        <w:rPr>
          <w:sz w:val="32"/>
          <w:szCs w:val="32"/>
        </w:rPr>
        <w:t>每到傍晚时分，当夕阳西下，将整个天际染成了橘红色的时候，这个寨子就变得格外迷人。一群孩子们围坐在一起，在院子里跳起了快乐的地主娘，而远处传来了母亲们的声音，她们正在厨房里忙碌着准备晚餐。而男孩们则站在屋顶上，用他们的手指画出星辰大海，仿佛可以触摸到那遥远而神秘的地方。</w:t>
      </w:r>
      <w:r>
        <w:rPr>
          <w:sz w:val="32"/>
          <w:szCs w:val="32"/>
        </w:rPr>
        <w:t>&lt;/p&gt;&lt;p&gt;&lt;img src="/static-img/7HXcMDs004YBttd29v1FH9AtywqfuJncIdmM8hQaG5_pUwW7x84jEFluYutgypDJThGwLnqEUByoQiQOnwvGLrCebdOaZW7WlGt9TSzV__XzHG_UCvDAGrcK5_xH57As6fIKb_12O_aN5UgU5n2gcKnJJGstmNJUFZ9C0kugexf-I_ZcN210q5oUa3357GBlU1op1ITOzs6AGRlh9pnss9dqXK1PYJlHweHnsSUsG5s.jpg"&gt;&lt;/p&gt;&lt;p&gt;</w:t>
      </w:r>
      <w:r>
        <w:rPr>
          <w:sz w:val="32"/>
          <w:szCs w:val="32"/>
        </w:rPr>
        <w:t>月牙寨有它自己的节日，也有它独特的文化。在这里，你可以亲眼见识到一种不同的生活方式，那是一种与现代化脱节、追求自给自足、但又充满希望与梦想的心态。你可能会发现，这样的生活虽然简单，但却充满了温暖和力量。</w:t>
      </w:r>
      <w:r>
        <w:rPr>
          <w:sz w:val="32"/>
          <w:szCs w:val="32"/>
        </w:rPr>
        <w:t>&lt;/p&gt;&lt;p&gt;</w:t>
      </w:r>
      <w:r>
        <w:rPr>
          <w:sz w:val="32"/>
          <w:szCs w:val="32"/>
        </w:rPr>
        <w:t>如果你愿意冒险，不畏惧前方可能出现的问题；如果你渴望体验一种不同于都市喧嚣的人生旅程；那么，请带上你的摄影机，让我们一起去寻找那个女生喊疼男生的高清视角吧。那里的景致或许不会以常规标准来衡量，但它们将成为你生命中的宝贵记忆。</w:t>
      </w:r>
      <w:r>
        <w:rPr>
          <w:sz w:val="32"/>
          <w:szCs w:val="32"/>
        </w:rPr>
        <w:t>&lt;/p&gt;&lt;p&gt;&lt;img src="/static-img/3qr7cYR-Cs3qiCSRd6DEQ9AtywqfuJncIdmM8hQaG5_pUwW7x84jEFluYutgypDJThGwLnqEUByoQiQOnwvGLrCebdOaZW7WlGt9TSzV__XzHG_UCvDAGrcK5_xH57As6fIKb_12O_aN5UgU5n2gcKnJJGstmNJUFZ9C0kugexf-I_ZcN210q5oUa3357GBlU1op1ITOzs6AGRlh9pnss9dqXK1PYJlHweHnsSUsG5s.jpg"&gt;&lt;/p&gt;&lt;p&gt;&lt;a href = "/doc/1116157-</w:t>
      </w:r>
      <w:r>
        <w:rPr>
          <w:sz w:val="32"/>
          <w:szCs w:val="32"/>
        </w:rPr>
        <w:t>女生喊疼男生越往里寨的高清视她尖叫他越走深探秘那些隐藏在山沟里的美丽秘境</w:t>
      </w:r>
      <w:r>
        <w:rPr>
          <w:sz w:val="32"/>
          <w:szCs w:val="32"/>
        </w:rPr>
        <w:t>.doc" rel="alternate" download="1116157-</w:t>
      </w:r>
      <w:r>
        <w:rPr>
          <w:sz w:val="32"/>
          <w:szCs w:val="32"/>
        </w:rPr>
        <w:t>女生喊疼男生越往里寨的高清视她尖叫他越走深探秘那些隐藏在山沟里的美丽秘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