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瑜伽之美白皙肌肤的艺术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瑜伽之美：白皙肌肤的艺术篇章</w:t>
      </w:r>
      <w:r>
        <w:rPr>
          <w:sz w:val="32"/>
          <w:szCs w:val="32"/>
        </w:rPr>
        <w:t>&lt;/p&gt;&lt;p&gt;&lt;img src="/static-img/nEGExb21B4SYJtVim7iT7muC_UB4lVuMbT-tdhbEyc6CIKGrhMbce3onXUKQbuso.jpg"&gt;&lt;/p&gt;&lt;p&gt;</w:t>
      </w:r>
      <w:r>
        <w:rPr>
          <w:sz w:val="32"/>
          <w:szCs w:val="32"/>
        </w:rPr>
        <w:t>在这个充满竞争和压力的时代，人们对于健康生活方式的追求越来越强烈。随着国人的生活水平不断提高，对于高质量生活品质的需求也日益增长。这其中，瑜伽作为一种古老而深奥的身体修炼术，不仅能够锻炼肌肉，还能提升心智状态，更重要的是，它能够帮助我们达到一个更加内心平静、外表光彩夺目的状态。今天，我们就要聊一聊国产瑜伽白皙一区二区，这是国内对这一运动形式的一种推广与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瑜伽文化传承</w:t>
      </w:r>
      <w:r>
        <w:rPr>
          <w:sz w:val="32"/>
          <w:szCs w:val="32"/>
        </w:rPr>
        <w:t>&lt;/p&gt;&lt;p&gt;&lt;img src="/static-img/we6jeN6Jyv-VRw8U_7VpJGuC_UB4lVuMbT-tdhbEyc63AI2eN_OWufW_OhIzNB2gUa3ocGnVB_OUSCaFTn4i563p5xXKmkBvlNnhUIiTIh54yTcbDbc84TCNUDvHH26JPjOG5gONan7BhmjtkMl1tl3CiTyDGNp6GUbDUhPJDWOBb0OkDNeTjvu0mFNZ-eGz.jpg"&gt;&lt;/p&gt;&lt;p&gt;</w:t>
      </w:r>
      <w:r>
        <w:rPr>
          <w:sz w:val="32"/>
          <w:szCs w:val="32"/>
        </w:rPr>
        <w:t>中国自古以来就有自己独特的养生文化，其中包括了很多关于呼吸、动作和冥想等方面的理念。这些理念在现代社会中得到了新的诠释，即所谓的“国产瑜伽”。这种类型的瑜伽不仅继承了传统医学中的养生观念，也融入了一些现代化管理方法，使其更加符合当代人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消除与肌肤亮泽</w:t>
      </w:r>
      <w:r>
        <w:rPr>
          <w:sz w:val="32"/>
          <w:szCs w:val="32"/>
        </w:rPr>
        <w:t>&lt;/p&gt;&lt;p&gt;&lt;img src="/static-img/e2ylt9PVruu_GhuGJoKjdGuC_UB4lVuMbT-tdhbEyc63AI2eN_OWufW_OhIzNB2gUa3ocGnVB_OUSCaFTn4i563p5xXKmkBvlNnhUIiTIh54yTcbDbc84TCNUDvHH26JPjOG5gONan7BhmjtkMl1tl3CiTyDGNp6GUbDUhPJDWOBb0OkDNeTjvu0mFNZ-eGz.jpg"&gt;&lt;/p&gt;&lt;p&gt;</w:t>
      </w:r>
      <w:r>
        <w:rPr>
          <w:sz w:val="32"/>
          <w:szCs w:val="32"/>
        </w:rPr>
        <w:t>通过专业指导下的各种姿势练习，可以有效地促进血液循环，加速新陈代谢，从而帮助体内排出毒素，让人体感到轻松愉悦。此外，由于长时间进行正确姿势训练，有助于增加皮肤弹性，减少细纹，使肌肤看起来更加白皙紧致。这就是为什么许多人选择做瑜伽，以达到更好的身体状况和美丽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放松与提升</w:t>
      </w:r>
      <w:r>
        <w:rPr>
          <w:sz w:val="32"/>
          <w:szCs w:val="32"/>
        </w:rPr>
        <w:t>&lt;/p&gt;&lt;p&gt;&lt;img src="/static-img/dXIZJ8wIhi_8BVuBHta8AWuC_UB4lVuMbT-tdhbEyc63AI2eN_OWufW_OhIzNB2gUa3ocGnVB_OUSCaFTn4i563p5xXKmkBvlNnhUIiTIh54yTcbDbc84TCNUDvHH26JPjOG5gONan7BhmjtkMl1tl3CiTyDGNp6GUbDUhPJDWOBb0OkDNeTjvu0mFNZ-eGz.jpg"&gt;&lt;/p&gt;&lt;p&gt;</w:t>
      </w:r>
      <w:r>
        <w:rPr>
          <w:sz w:val="32"/>
          <w:szCs w:val="32"/>
        </w:rPr>
        <w:t>除了肉体上的变化，瑜伽还具有极强的心理调适功能。当你沉浸在一系列精确设计的人体动作中，你会逐渐进入一种超脱世俗烦恼的心境状态。在这样的环境下，你可以更好地集中注意力，将负面情绪释放出去，同时培养积极向上的人生态度，这正是国产瑜伽白皙一区二区所要传达的一个核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发展</w:t>
      </w:r>
      <w:r>
        <w:rPr>
          <w:sz w:val="32"/>
          <w:szCs w:val="32"/>
        </w:rPr>
        <w:t>&lt;/p&gt;&lt;p&gt;&lt;img src="/static-img/7pGrwfUHh1d0n38Y-dxo52uC_UB4lVuMbT-tdhbEyc63AI2eN_OWufW_OhIzNB2gUa3ocGnVB_OUSCaFTn4i563p5xXKmkBvlNnhUIiTIh54yTcbDbc84TCNUDvHH26JPjOG5gONan7BhmjtkMl1tl3CiTyDGNp6GUbDUhPJDWOBb0OkDNeTjvu0mFNZ-eGz.jpg"&gt;&lt;/p&gt;&lt;p&gt;</w:t>
      </w:r>
      <w:r>
        <w:rPr>
          <w:sz w:val="32"/>
          <w:szCs w:val="32"/>
        </w:rPr>
        <w:t>为了让更多人接触到这项运动，国内一些品牌开始跨界合作，与时尚、护肤等行业结合起来开发新的产品线。例如，一些品牌可能会推出专为参加热身或恢复期使用的一系列产品，而另一些则可能会加入到健身房或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中，为顾客提供全方位服务。这也反映出国产瑜伎市场正在经历快速扩张和多元化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本土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全球各地都有自己的版本，但每个地方都有一定的特色。在中国，比如说，“一、二区”这样的命名并非普遍存在，它们通常代表不同级别或者不同的课程内容，如初学者课、中级课、高级课等。但无论如何，这些区域划分都是为了使学习者按照自己的能力逐步提升，并最终达到最佳效果。而这种区域划分也是中国特有的，是基于对本土文化理解的一种实践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健康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国际还是国内，对于绿色健康、新鲜自然以及可持续发展趋势都会变得越来越关注。因此，在这场追求完美生活方式的大潮流中，国产瑜伽将继续发挥其独特优势，为人们带来既科学又贴合本土审美标准的一站式解决方案。不断创新，不断优化，只有这样才能真正实现“一、二区”的目标——那就是让每个人都能享受到最纯净，最自然，最贴近自身需求的地道中国风格产物。</w:t>
      </w:r>
      <w:r>
        <w:rPr>
          <w:sz w:val="32"/>
          <w:szCs w:val="32"/>
        </w:rPr>
        <w:t>&lt;/p&gt;&lt;p&gt;&lt;a href = "/doc/1116315-</w:t>
      </w:r>
      <w:r>
        <w:rPr>
          <w:sz w:val="32"/>
          <w:szCs w:val="32"/>
        </w:rPr>
        <w:t>探索国产瑜伽之美白皙肌肤的艺术篇章</w:t>
      </w:r>
      <w:r>
        <w:rPr>
          <w:sz w:val="32"/>
          <w:szCs w:val="32"/>
        </w:rPr>
        <w:t>.doc" rel="alternate" download="1116315-</w:t>
      </w:r>
      <w:r>
        <w:rPr>
          <w:sz w:val="32"/>
          <w:szCs w:val="32"/>
        </w:rPr>
        <w:t>探索国产瑜伽之美白皙肌肤的艺术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