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情感引擎的可能性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工智能的情感识别技术</w:t>
      </w:r>
      <w:r>
        <w:rPr>
          <w:sz w:val="32"/>
          <w:szCs w:val="32"/>
        </w:rPr>
        <w:t>&lt;/p&gt;&lt;p&gt;&lt;img src="/static-img/M-AlnCIU0q_U3SDJtG8I10poukhFbl5RE1R3Y8B6F7tqB7IQL2cxgCNpp_qee1Wy.jpg"&gt;&lt;/p&gt;&lt;p&gt;</w:t>
      </w:r>
      <w:r>
        <w:rPr>
          <w:sz w:val="32"/>
          <w:szCs w:val="32"/>
        </w:rPr>
        <w:t>今天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能够很好地模仿人类的情绪表达，这种技术被称为情感识别。通过分析语音、文字和视频等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判断出一个人的情绪状态，并且根据这些信息来调整其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引擎的发展趋势</w:t>
      </w:r>
      <w:r>
        <w:rPr>
          <w:sz w:val="32"/>
          <w:szCs w:val="32"/>
        </w:rPr>
        <w:t>&lt;/p&gt;&lt;p&gt;&lt;img src="/static-img/wOl5f0CFk_hQPzhSV-B-4kpoukhFbl5RE1R3Y8B6F7vcDeA8BkG8ikQjk_reaEId0MunuTrI2CbpK-cGB81grHxn_e2IexMQbGypn5_9XM7zOnnoSOXgCJeA_a8W52-rkccASQl9XOLOIhE_0nSp9OzAzJ_W_ADBx1STUXOZEVY.jpg"&gt;&lt;/p&gt;&lt;p&gt;</w:t>
      </w:r>
      <w:r>
        <w:rPr>
          <w:sz w:val="32"/>
          <w:szCs w:val="32"/>
        </w:rPr>
        <w:t>随着深度学习技术的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情感引擎正在不断地完善和优化。未来，我们可能会看到更加精准的人脸表情识别，以及更加自然的人机交互体验，这些都有助于提高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情感交流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机器之间的情感联系</w:t>
      </w:r>
      <w:r>
        <w:rPr>
          <w:sz w:val="32"/>
          <w:szCs w:val="32"/>
        </w:rPr>
        <w:t>&lt;/p&gt;&lt;p&gt;&lt;img src="/static-img/pLvcY83ojykmcpBiPvO-TkpoukhFbl5RE1R3Y8B6F7vcDeA8BkG8ikQjk_reaEId0MunuTrI2CbpK-cGB81grHxn_e2IexMQbGypn5_9XM7zOnnoSOXgCJeA_a8W52-rkccASQl9XOLOIhE_0nSp9OzAzJ_W_ADBx1STUXOZEVY.jpg"&gt;&lt;/p&gt;&lt;p&gt;</w:t>
      </w:r>
      <w:r>
        <w:rPr>
          <w:sz w:val="32"/>
          <w:szCs w:val="32"/>
        </w:rPr>
        <w:t>在设计情感引擎时，我们需要考虑到人类与机器之间建立信任和共鸣的心理需求。这不仅仅是关于计算算法，更是一场文化心理学上的实验，有时候我们甚至在乎的是一种虚拟的情境，而非真实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伦理问题探讨</w:t>
      </w:r>
      <w:r>
        <w:rPr>
          <w:sz w:val="32"/>
          <w:szCs w:val="32"/>
        </w:rPr>
        <w:t>&lt;/p&gt;&lt;p&gt;&lt;img src="/static-img/grc6BjpjnJ6f3ivDYdTqKEpoukhFbl5RE1R3Y8B6F7vcDeA8BkG8ikQjk_reaEId0MunuTrI2CbpK-cGB81grHxn_e2IexMQbGypn5_9XM7zOnnoSOXgCJeA_a8W52-rkccASQl9XOLOIhE_0nSp9OzAzJ_W_ADBx1STUXOZEVY.jpg"&gt;&lt;/p&gt;&lt;p&gt;</w:t>
      </w:r>
      <w:r>
        <w:rPr>
          <w:sz w:val="32"/>
          <w:szCs w:val="32"/>
        </w:rPr>
        <w:t>当我们试图用代码去制造笑声或泪水时，我们必须面对伦理问题。这种行为是否侵犯了个人的隐私？是否过分依赖科技来管理我们的感情？这些都是值得深入思考的问题，它们关系到我们如何看待现代生活中的科技应用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生成内容质量提升</w:t>
      </w:r>
      <w:r>
        <w:rPr>
          <w:sz w:val="32"/>
          <w:szCs w:val="32"/>
        </w:rPr>
        <w:t>&lt;/p&gt;&lt;p&gt;&lt;img src="/static-img/23cxl9O48O81ZCtuzyX_uEpoukhFbl5RE1R3Y8B6F7vcDeA8BkG8ikQjk_reaEId0MunuTrI2CbpK-cGB81grHxn_e2IexMQbGypn5_9XM7zOnnoSOXgCJeA_a8W52-rkccASQl9XOLOIhE_0nSp9OzAzJ_W_ADBx1STUXOZEVY.jpg"&gt;&lt;/p&gt;&lt;p&gt;</w:t>
      </w:r>
      <w:r>
        <w:rPr>
          <w:sz w:val="32"/>
          <w:szCs w:val="32"/>
        </w:rPr>
        <w:t>如果真的可以用代码让某个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那么这个过程中涉及到的内容创作能力将会得到极大的提升。这样的技术如果能真正实现的话，将大大丰富了现有的数字媒体制作手段，让电影、广告或者其他形式的多媒体作品更具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办法直接使用代码让一个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但这一领域仍旧充满了前瞻性研究。如果未来有一天我们能做到，那么这将是一个革命性的突破，对于娱乐产业、心理治疗乃至社交媒体都有重要影响，但同时也带来了新的道德困境和社会责任所需解决的问题。</w:t>
      </w:r>
      <w:r>
        <w:rPr>
          <w:sz w:val="32"/>
          <w:szCs w:val="32"/>
        </w:rPr>
        <w:t>&lt;/p&gt;&lt;p&gt;&lt;a href = "/doc/1116405-</w:t>
      </w:r>
      <w:r>
        <w:rPr>
          <w:sz w:val="32"/>
          <w:szCs w:val="32"/>
        </w:rPr>
        <w:t>探索人工智能情感引擎的可能性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1116405-</w:t>
      </w:r>
      <w:r>
        <w:rPr>
          <w:sz w:val="32"/>
          <w:szCs w:val="32"/>
        </w:rPr>
        <w:t>探索人工智能情感引擎的可能性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