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魅皇帝背后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，传说中有一个名为“魅皇邪帝”的神秘人物。这个名字听起来既诱人又让人恐惧，他是那个能够掌控风云、调动乾坤的存在，但同时也被人们所厌恶和恐惧，因为他的权力之大，似乎超越了天地之间的界限。</w:t>
      </w:r>
      <w:r>
        <w:rPr>
          <w:sz w:val="32"/>
          <w:szCs w:val="32"/>
        </w:rPr>
        <w:t>&lt;/p&gt;&lt;p&gt;&lt;img src="/static-img/afIk5ZCsKkkqNPXbj4k-Pt3TWaUyIDtTIhYG7NCCkh07T-0NJNhS5vF1Y-Aob0X6.jpg"&gt;&lt;/p&gt;&lt;p&gt;</w:t>
      </w:r>
      <w:r>
        <w:rPr>
          <w:sz w:val="32"/>
          <w:szCs w:val="32"/>
        </w:rPr>
        <w:t>首先，“魅皇邪帝”拥有无与伦比的智慧。他不仅能预知未来，还能操纵现实，使得整个世界都在他的一手之中起舞。他知道每个人心中的渴望和欲望，所以总是能够做出最适合自己利益的人物安排，无论是在政治上还是在私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魅皇邪帝”拥有绝对的话语权。他的言辞如同法术一样，能够让人信服或迷惑。在他的面前，即使是最高层级的官员也不敢轻易发声，更不要说普通百姓了。即便有勇气反抗，也无法逃脱他的咒语控制。</w:t>
      </w:r>
      <w:r>
        <w:rPr>
          <w:sz w:val="32"/>
          <w:szCs w:val="32"/>
        </w:rPr>
        <w:t>&lt;/p&gt;&lt;p&gt;&lt;img src="/static-img/eVlDoi0iEM2ug6uQetUD593TWaUyIDtTIhYG7NCCkh2OWsGeHHyBQ7igcwGMcalf3YTAZRB0OiSVnTSyZQ82FE1lflNXK9jXCwy-vtmVXHAjB9Uf-63p_DB1AmNibRakDd9kG9avLl-5XuLmacpAbi8wii7v2UzfB2s5hB3NgpxQOI5-8s45wxBCf7kGTV-U.jpg"&gt;&lt;/p&gt;&lt;p&gt;</w:t>
      </w:r>
      <w:r>
        <w:rPr>
          <w:sz w:val="32"/>
          <w:szCs w:val="32"/>
        </w:rPr>
        <w:t>再者，“魅皇邪帝”擁有一套复杂而精妙的手段来维持自己的统治。他善于利用别人的贪婪、嫉妒和恐惧这些基本的情感，将他们引向自己的轨迹，让他们成为自己权力的工具。这就是为什么尽管许多人讨厌他，但却难以摆脱他的影响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魅皇邪帝”的力量源自于一把神器，这把剑据说可以切割时间空间，对任何阻挡他追求目标的人都会毫不留情地铲除。但这把剑也是一种双刃剑，它吸收着主人的一部分灵魂，每一次使用，都会削弱“魅皇邪帝”的生命力，却也加强了他对时空的控制能力。</w:t>
      </w:r>
      <w:r>
        <w:rPr>
          <w:sz w:val="32"/>
          <w:szCs w:val="32"/>
        </w:rPr>
        <w:t>&lt;/p&gt;&lt;p&gt;&lt;img src="/static-img/5dZYdjqc2wBETBK9Lq7A4N3TWaUyIDtTIhYG7NCCkh2OWsGeHHyBQ7igcwGMcalf3YTAZRB0OiSVnTSyZQ82FE1lflNXK9jXCwy-vtmVXHAjB9Uf-63p_DB1AmNibRakDd9kG9avLl-5XuLmacpAbi8wii7v2UzfB2s5hB3NgpxQOI5-8s45wxBCf7kGTV-U.jpg"&gt;&lt;/p&gt;&lt;p&gt;</w:t>
      </w:r>
      <w:r>
        <w:rPr>
          <w:sz w:val="32"/>
          <w:szCs w:val="32"/>
        </w:rPr>
        <w:t>最后，“魅皇邪帝”的形象一直是一个谜团。有人认为他其实是一个曾经失去一切，只剩下野心与愤怒的心灵，而另一些则相信，他不过是一位用计谋和魔法统治世界的小丑。不过，无论如何看待，这个称号背后的人物确实是一个令人敬畏而又令人害怕的人物，他的事迹成为了永恒的话题，被世人传颂千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否认的是，在这样一个充满魔幻色彩但又充满阴暗面的故事里，有一种不可抗拒的声音提醒着我们：真正伟大的力量，并不是来自于魔法或者巫术，而是在于那些隐藏在幕后的智慧和策略，以及那份足以改变命运的心志。而对于“魅皇邪帝”，这一点也是至关重要的一个教训。</w:t>
      </w:r>
      <w:r>
        <w:rPr>
          <w:sz w:val="32"/>
          <w:szCs w:val="32"/>
        </w:rPr>
        <w:t>&lt;/p&gt;&lt;p&gt;&lt;img src="/static-img/_AdlPL3KgsZJ9qbDMzfQWN3TWaUyIDtTIhYG7NCCkh2OWsGeHHyBQ7igcwGMcalf3YTAZRB0OiSVnTSyZQ82FE1lflNXK9jXCwy-vtmVXHAjB9Uf-63p_DB1AmNibRakDd9kG9avLl-5XuLmacpAbi8wii7v2UzfB2s5hB3NgpxQOI5-8s45wxBCf7kGTV-U.jpg"&gt;&lt;/p&gt;&lt;p&gt;&lt;a href = "/doc/1116565-</w:t>
      </w:r>
      <w:r>
        <w:rPr>
          <w:sz w:val="32"/>
          <w:szCs w:val="32"/>
        </w:rPr>
        <w:t>邪魅皇帝背后的权力游戏</w:t>
      </w:r>
      <w:r>
        <w:rPr>
          <w:sz w:val="32"/>
          <w:szCs w:val="32"/>
        </w:rPr>
        <w:t>.doc" rel="alternate" download="1116565-</w:t>
      </w:r>
      <w:r>
        <w:rPr>
          <w:sz w:val="32"/>
          <w:szCs w:val="32"/>
        </w:rPr>
        <w:t>邪魅皇帝背后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