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我独自倚窗赏那不落的春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倚窗赏那不落的春色</w:t>
      </w:r>
      <w:r>
        <w:rPr>
          <w:sz w:val="32"/>
          <w:szCs w:val="32"/>
        </w:rPr>
        <w:t>&lt;/p&gt;&lt;p&gt;&lt;img src="/static-img/bOgKoiLGAaxotTuM57IY-8kQLlZczb-7atSMa21OVOqSJ-rJUpr0QolgcbuhM6Aj.jpg"&gt;&lt;/p&gt;&lt;p&gt;</w:t>
      </w:r>
      <w:r>
        <w:rPr>
          <w:sz w:val="32"/>
          <w:szCs w:val="32"/>
        </w:rPr>
        <w:t>记得那年，我一个人住在一个小院子里，那时我正处于人生旅途的一个转折点，身边的人渐渐远去，只剩下我和这片寂静的小院。每到春天，杏花盛开，这个时候，不少朋友都会聚集在这里赏花，但今年，我却成了唯一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洒进房间，照亮了那些尘封的照片和书籍。我站在窗边，看着外面挂满了粉红色的杏花，它们像是悬浮在空中的绸缎，一朵一朵地飘落，却又似乎永远不会落下。这些杏花就像是我生命中的一些美好回忆，它们虽然曾经那么鲜活，但是现在只能被我的记忆所保留。</w:t>
      </w:r>
      <w:r>
        <w:rPr>
          <w:sz w:val="32"/>
          <w:szCs w:val="32"/>
        </w:rPr>
        <w:t>&lt;/p&gt;&lt;p&gt;&lt;img src="/static-img/qn1wrim2DptjH46T3sFJEckQLlZczb-7atSMa21OVOql6mnRW0e8RdM3OfGDsb87lgZIdqV_hgcKuaz_4cfu9hsrVPHoznjaQ3HqxJjGwBSfmTVYzkP-SStj0olyz_a60OP8jo1nCgV9W4wB52j7olsv_7i5fbrWJBPyl4QPgwvYC9VGEZZSvW_qYfwa0W44.jpg"&gt;&lt;/p&gt;&lt;p&gt;</w:t>
      </w:r>
      <w:r>
        <w:rPr>
          <w:sz w:val="32"/>
          <w:szCs w:val="32"/>
        </w:rPr>
        <w:t>那些年的风景，如同那些未曾摘下的果实一样，在枝头挂着，它们没有随风而逝，也没有被人采摘，只是静静地等待着某个人的注意。但我知道，即使有人来看，也很难捕捉到它们真正的色彩，因为它总是在瞬间消失，只留下一抹淡淡的红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寞杏花红无删减”，这个句子如同镌刻在我的心上，每当看到这些孤单但又不失韵味的杏花，就会想起那个时候。我学会了欣赏这种宁静与孤独相伴的情景，因为它让我明白，无论何时何地，生命总有其独特之美，就算是最简单、最常见的事物也能成为我们深刻回忆的一部分。</w:t>
      </w:r>
      <w:r>
        <w:rPr>
          <w:sz w:val="32"/>
          <w:szCs w:val="32"/>
        </w:rPr>
        <w:t>&lt;/p&gt;&lt;p&gt;&lt;img src="/static-img/6lPycdcus80AtVS9an9wVskQLlZczb-7atSMa21OVOql6mnRW0e8RdM3OfGDsb87lgZIdqV_hgcKuaz_4cfu9hsrVPHoznjaQ3HqxJjGwBSfmTVYzkP-SStj0olyz_a60OP8jo1nCgV9W4wB52j7olsv_7i5fbrWJBPyl4QPgwvYC9VGEZZSvW_qYfwa0W44.jpg"&gt;&lt;/p&gt;&lt;p&gt;</w:t>
      </w:r>
      <w:r>
        <w:rPr>
          <w:sz w:val="32"/>
          <w:szCs w:val="32"/>
        </w:rPr>
        <w:t>所以，即使我现在再也不需要为寻找陪伴或感受快乐而奔波，我依然会停下来欣赏这片充满寂寞但又不失魅力的世界。在这个过程中，我发现自己对生活有了一种新的理解——即便是最平凡的事情，如果用心去体验，也能让人感到无比的心灵慰藉。而这样的感觉，就是那份“寂寞”的力量，让我们更珍惜眼前的每一分每一秒，更深入地体验生活带来的种种喜悦。</w:t>
      </w:r>
      <w:r>
        <w:rPr>
          <w:sz w:val="32"/>
          <w:szCs w:val="32"/>
        </w:rPr>
        <w:t>&lt;/p&gt;&lt;p&gt;&lt;a href = "/doc/1116717-</w:t>
      </w:r>
      <w:r>
        <w:rPr>
          <w:sz w:val="32"/>
          <w:szCs w:val="32"/>
        </w:rPr>
        <w:t>寂寞杏花红无删减我独自倚窗赏那不落的春色</w:t>
      </w:r>
      <w:r>
        <w:rPr>
          <w:sz w:val="32"/>
          <w:szCs w:val="32"/>
        </w:rPr>
        <w:t>.doc" rel="alternate" download="1116717-</w:t>
      </w:r>
      <w:r>
        <w:rPr>
          <w:sz w:val="32"/>
          <w:szCs w:val="32"/>
        </w:rPr>
        <w:t>寂寞杏花红无删减我独自倚窗赏那不落的春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