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厨房小声机家中无人时的大声料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厨房小声机：家中无人时的大声料理</w:t>
      </w:r>
      <w:r>
        <w:rPr>
          <w:sz w:val="32"/>
          <w:szCs w:val="32"/>
        </w:rPr>
        <w:t>&lt;/p&gt;&lt;p&gt;&lt;img src="/static-img/YFh400999OnqbwzVTbBIX1jU-z05La91NT8kRfkLwqiMnTl5jUFas_PEe1ffnakr.jpg"&gt;&lt;/p&gt;&lt;p&gt;</w:t>
      </w:r>
      <w:r>
        <w:rPr>
          <w:sz w:val="32"/>
          <w:szCs w:val="32"/>
        </w:rPr>
        <w:t>在一个宁静的下午，阳光透过窗户洒在了宝宝的厨房里。这个时候，通常是所有人都已经忙碌于自己的工作和生活，而厨房应该是安静的避风港。但今天不同，宝宝决定用一种特别的方式来打破这份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家庭的声音</w:t>
      </w:r>
      <w:r>
        <w:rPr>
          <w:sz w:val="32"/>
          <w:szCs w:val="32"/>
        </w:rPr>
        <w:t>&lt;/p&gt;&lt;p&gt;&lt;img src="/static-img/lex9loBVoSznD0HG1JNWUFjU-z05La91NT8kRfkLwqhUd7zh3ajvLUYT2PlBYSkG190FhAhk5KHGslADXziGBa_szmfcK4u6hMwYiPvEPAHE6KLGH0r0CsHQJlZ7PZDgnEbgLu9f82uFbklotivI13Giu0FRT9c_O0tDwMo8JjkZQ0FgpmC6Dt6YKQfNcXus12siCqniWezdVQyEDM4vCA.jpg"&gt;&lt;/p&gt;&lt;p&gt;</w:t>
      </w:r>
      <w:r>
        <w:rPr>
          <w:sz w:val="32"/>
          <w:szCs w:val="32"/>
        </w:rPr>
        <w:t>家庭中的声音往往是温暖而舒缓的，它们就像春天里的细雨，让人们心情舒畅。在没有人的时候，这些声音似乎变得更加珍贵，因为它们不再被日常生活中的喧嚣所掩盖。然而，有时候，一种不同的声音也会在这样的环境中悄然出现——它不是欢笑，也不是叹息，而是一种特殊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大声料理</w:t>
      </w:r>
      <w:r>
        <w:rPr>
          <w:sz w:val="32"/>
          <w:szCs w:val="32"/>
        </w:rPr>
        <w:t>&lt;/p&gt;&lt;p&gt;&lt;img src="/static-img/X-M8G9vo5BgEZAdCQeR2CVjU-z05La91NT8kRfkLwqhUd7zh3ajvLUYT2PlBYSkG190FhAhk5KHGslADXziGBa_szmfcK4u6hMwYiPvEPAHE6KLGH0r0CsHQJlZ7PZDgnEbgLu9f82uFbklotivI13Giu0FRT9c_O0tDwMo8JjkZQ0FgpmC6Dt6YKQfNcXus12siCqniWezdVQyEDM4vCA.jpg"&gt;&lt;/p&gt;&lt;p&gt;“</w:t>
      </w:r>
      <w:r>
        <w:rPr>
          <w:sz w:val="32"/>
          <w:szCs w:val="32"/>
        </w:rPr>
        <w:t>家里没人叫大点声厨房。”这是一个简单的话语，但其背后隐藏着复杂的情感。这句话可能意味着，在没有亲朋好友陪伴的情况下，一个人可能更愿意将自己的快乐或忧伤通过大声说话来传递出去。不论是在高兴的时候还是难过的时候，大声说话都是一个释放情绪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孩子的心理需求</w:t>
      </w:r>
      <w:r>
        <w:rPr>
          <w:sz w:val="32"/>
          <w:szCs w:val="32"/>
        </w:rPr>
        <w:t>&lt;/p&gt;&lt;p&gt;&lt;img src="/static-img/CyOxtLXL40hOKnFwhGJnZVjU-z05La91NT8kRfkLwqhUd7zh3ajvLUYT2PlBYSkG190FhAhk5KHGslADXziGBa_szmfcK4u6hMwYiPvEPAHE6KLGH0r0CsHQJlZ7PZDgnEbgLu9f82uFbklotivI13Giu0FRT9c_O0tDwMo8JjkZQ0FgpmC6Dt6YKQfNcXus12siCqniWezdVQyEDM4vCA.jpg"&gt;&lt;/p&gt;&lt;p&gt;</w:t>
      </w:r>
      <w:r>
        <w:rPr>
          <w:sz w:val="32"/>
          <w:szCs w:val="32"/>
        </w:rPr>
        <w:t>对于孩子来说，大喊大叫不仅仅是一种发泄情绪的手段，更是一种心理需求的一部分。他们需要感觉到自己被听到，被理解和支持。而当父母因为忙碌而无法给予足够的关注时，他们就会寻找其他方式去满足这一需求。大喊大叫有时就是这种需求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成长与独立</w:t>
      </w:r>
      <w:r>
        <w:rPr>
          <w:sz w:val="32"/>
          <w:szCs w:val="32"/>
        </w:rPr>
        <w:t>&lt;/p&gt;&lt;p&gt;&lt;img src="/static-img/H5sqzGWAnZ7pAjn9hoThaFjU-z05La91NT8kRfkLwqhUd7zh3ajvLUYT2PlBYSkG190FhAhk5KHGslADXziGBa_szmfcK4u6hMwYiPvEPAHE6KLGH0r0CsHQJlZ7PZDgnEbgLu9f82uFbklotivI13Giu0FRT9c_O0tDwMo8JjkZQ0FgpmC6Dt6YKQfNcXus12siCqniWezdVQyEDM4vCA.jpg"&gt;&lt;/p&gt;&lt;p&gt;</w:t>
      </w:r>
      <w:r>
        <w:rPr>
          <w:sz w:val="32"/>
          <w:szCs w:val="32"/>
        </w:rPr>
        <w:t>随着年龄的增长，每个孩子都会逐渐学会如何处理自己的情绪，并且学习如何在不同的环境中找到适合自己的表达方式。大喊大叫虽然可能会引起周围人的不安，但它也是孩子自我发现和成长过程中的重要一环。通过这些经历，他们学会了如何适应各种社交场合，以及如何以恰当的声音与他人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应当意识到这一行为背后的深层次含义，并尽量从积极面出发对待这种情况。在有的情况下，可以尝试参与进来，与孩子一起做饭，同时倾听他们的话语，从而建立起沟通渠道。当我们能够理解并接受这样的行为，我们就能更好地帮助我们的孩子学会控制自己感情，同时培养良好的社交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家中无人的时候，大喊大叫可能是一个独特的情感表达形式，它反映了儿童心理发展中的某些阶段性特征。作为成人，我们应当认识到这一点，并努力提供支持，同时引导他们学习正确的人际沟通技巧。这既是对儿童成长的一个自然反应，又是我们育儿责任的一部分。在这个过程中，不要忘记，即使是在最安静的地方，也可以找到让声音回响起来的小小乐趣。</w:t>
      </w:r>
      <w:r>
        <w:rPr>
          <w:sz w:val="32"/>
          <w:szCs w:val="32"/>
        </w:rPr>
        <w:t>&lt;/p&gt;&lt;p&gt;&lt;a href = "/doc/1116899-</w:t>
      </w:r>
      <w:r>
        <w:rPr>
          <w:sz w:val="32"/>
          <w:szCs w:val="32"/>
        </w:rPr>
        <w:t>宝宝的厨房小声机家中无人时的大声料理</w:t>
      </w:r>
      <w:r>
        <w:rPr>
          <w:sz w:val="32"/>
          <w:szCs w:val="32"/>
        </w:rPr>
        <w:t>.doc" rel="alternate" download="1116899-</w:t>
      </w:r>
      <w:r>
        <w:rPr>
          <w:sz w:val="32"/>
          <w:szCs w:val="32"/>
        </w:rPr>
        <w:t>宝宝的厨房小声机家中无人时的大声料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