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之旅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梦与丝绸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探索之旅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与丝绸之路</w:t>
      </w:r>
      <w:r>
        <w:rPr>
          <w:sz w:val="32"/>
          <w:szCs w:val="32"/>
        </w:rPr>
        <w:t>&lt;/p&gt;&lt;p&gt;&lt;img src="/static-img/QAVxYoSkgGosJhWP4_gbtN8YD30BDt_h9uGfWC-GYGUrBzHIDMh0rYnTF1APqndC.jpg"&gt;&lt;/p&gt;&lt;p&gt;</w:t>
      </w:r>
      <w:r>
        <w:rPr>
          <w:sz w:val="32"/>
          <w:szCs w:val="32"/>
        </w:rPr>
        <w:t>在遥远的东方，有一个被誉为“天地之中”的地方，那里不仅有着雄伟壮丽的自然风光，更有着丰富多彩的人文景观。这里就是中国新疆，这个充满神秘色彩的地方，吸引了来自世界各地的旅行者和探险家。特别是对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这次前往新疆的旅程，不仅是一次文化交流的大好机会，也是她追求音乐梦想的一大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：古老与现代交融的地理画卷</w:t>
      </w:r>
      <w:r>
        <w:rPr>
          <w:sz w:val="32"/>
          <w:szCs w:val="32"/>
        </w:rPr>
        <w:t>&lt;/p&gt;&lt;p&gt;&lt;img src="/static-img/pez9AM0OZiDc2T6fwc-s4t8YD30BDt_h9uGfWC-GYGU9nFrEMT1bXbsLY8-jvwj-Zw41O25DiafRWkvT42eM0f86RSlCudokJzCr8jsadaTx6Ia3S_SVSopbz7nQUBbwp-kBszUK_zH9b_MeG_9erT87j_JB5cYgKNZS-zXNf8Y.jpg"&gt;&lt;/p&gt;&lt;p&gt;</w:t>
      </w:r>
      <w:r>
        <w:rPr>
          <w:sz w:val="32"/>
          <w:szCs w:val="32"/>
        </w:rPr>
        <w:t>在这个由高山、沙漠、河流和草原构成的地理画卷上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体验到了前所未有的震撼。在这里，她见证了悠久历史留下的印记，以及当代社会快速发展带来的变化。她走进那些古老而又生动的小城镇，与当地居民一起分享着他们简单而纯真的生活方式，同时也感受到了现代化城市给人的快节奏生活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：追逐音乐梦想的小小战士</w:t>
      </w:r>
      <w:r>
        <w:rPr>
          <w:sz w:val="32"/>
          <w:szCs w:val="32"/>
        </w:rPr>
        <w:t>&lt;/p&gt;&lt;p&gt;&lt;img src="/static-img/5MDaQL3jP4BBUefldHMLAd8YD30BDt_h9uGfWC-GYGU9nFrEMT1bXbsLY8-jvwj-Zw41O25DiafRWkvT42eM0f86RSlCudokJzCr8jsadaTx6Ia3S_SVSopbz7nQUBbwp-kBszUK_zH9b_MeG_9erT87j_JB5cYgKNZS-zXNf8Y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音乐并非只是她平时学习中的一个科目，而是一个深深植根于心灵深处的情感表达。在她的眼中，每一首歌都是自己内心独特的声音，无论是在繁忙都市还是宁静乡村，她总能找到那份属于自己的旋律。而在新疆这片广袤无垠的大陆上，她发现了一种全新的灵感来源，那就是这里独有的民族乐器，如萨克斯管、吉他等，它们与传统乐器如二胡、唢呐相结合，为她的创作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文化：</w:t>
      </w:r>
      <w:r>
        <w:rPr>
          <w:sz w:val="32"/>
          <w:szCs w:val="32"/>
        </w:rPr>
        <w:t>XXLX-XXXL-19</w:t>
      </w:r>
      <w:r>
        <w:rPr>
          <w:sz w:val="32"/>
          <w:szCs w:val="32"/>
        </w:rPr>
        <w:t>时代的交响曲</w:t>
      </w:r>
      <w:r>
        <w:rPr>
          <w:sz w:val="32"/>
          <w:szCs w:val="32"/>
        </w:rPr>
        <w:t>&lt;/p&gt;&lt;p&gt;&lt;img src="/static-img/9L7J4h-LkoJ2pVsWljtZ298YD30BDt_h9uGfWC-GYGU9nFrEMT1bXbsLY8-jvwj-Zw41O25DiafRWkvT42eM0f86RSlCudokJzCr8jsadaTx6Ia3S_SVSopbz7nQUBbwp-kBszUK_zH9b_MeG_9erT87j_JB5cYgKNZS-zXNf8Y.jpg"&gt;&lt;/p&gt;&lt;p&gt;</w:t>
      </w:r>
      <w:r>
        <w:rPr>
          <w:sz w:val="32"/>
          <w:szCs w:val="32"/>
        </w:rPr>
        <w:t>随着时间的推移，在这个充满挑战性的年代里，</w:t>
      </w:r>
      <w:r>
        <w:rPr>
          <w:sz w:val="32"/>
          <w:szCs w:val="32"/>
        </w:rPr>
        <w:t>XXLX-XXXL-19</w:t>
      </w:r>
      <w:r>
        <w:rPr>
          <w:sz w:val="32"/>
          <w:szCs w:val="32"/>
        </w:rPr>
        <w:t>这一代人正以其独特的声音，在世界舞台上发声。作为其中的一员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利用自己的艺术语言，将自身对美好的愿望进行传递。而在新疆这样的地方，不同民族之间通过不同的节日庆祝活动，比如清真节、中秋节等，以不同方式展现出他们对生命力的热爱和对未来希望的一致态度。这一切都让得到了启发的人们更加坚定信念，从而为整个社会贡献出了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能源、新技术、新思想——</w:t>
      </w:r>
      <w:r>
        <w:rPr>
          <w:sz w:val="32"/>
          <w:szCs w:val="32"/>
        </w:rPr>
        <w:t>XXLX-XXXL-19</w:t>
      </w:r>
      <w:r>
        <w:rPr>
          <w:sz w:val="32"/>
          <w:szCs w:val="32"/>
        </w:rPr>
        <w:t>时代教育改革</w:t>
      </w:r>
      <w:r>
        <w:rPr>
          <w:sz w:val="32"/>
          <w:szCs w:val="32"/>
        </w:rPr>
        <w:t>&lt;/p&gt;&lt;p&gt;&lt;img src="/static-img/FizoavsAD68U6jBUoK7wUN8YD30BDt_h9uGfWC-GYGU9nFrEMT1bXbsLY8-jvwj-Zw41O25DiafRWkvT42eM0f86RSlCudokJzCr8jsadaTx6Ia3S_SVSopbz7nQUBbwp-kBszUK_zH9b_MeG_9erT87j_JB5cYgKNZS-zXNf8Y.jpg"&gt;&lt;/p&gt;&lt;p&gt;</w:t>
      </w:r>
      <w:r>
        <w:rPr>
          <w:sz w:val="32"/>
          <w:szCs w:val="32"/>
        </w:rPr>
        <w:t xml:space="preserve">面对全球范围内不断加剧的问题，如环境保护、科技发展等，对于每一位年轻人来说，都是一项重大的责任。在中国新疆这样一个多元化且具有前瞻性的地区，教育已经成为推动社会变革的一个重要力量。为了适应 </w:t>
      </w:r>
      <w:r>
        <w:rPr>
          <w:sz w:val="32"/>
          <w:szCs w:val="32"/>
        </w:rPr>
        <w:t>XXLX-XXXL-19</w:t>
      </w:r>
      <w:r>
        <w:rPr>
          <w:sz w:val="32"/>
          <w:szCs w:val="32"/>
        </w:rPr>
        <w:t>时代不断变化的情况下，对教育内容和教学方法进行创新已成为必然趋势。而作为一名学生代表之一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也参与到学校组织的一系列实践活动中去，用实际行动去体会这些理论知识背后的意义，并将所学应用到实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天边几行白云”——从事实到想象再到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前往中国新疆的旅行，让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获得了宝贵的人生经验。她不仅学会了欣赏不同文化，更明白了如何用自己的声音来影响周围的人。回顾这段旅程，就像是翻阅了一本精美的手工艺品册，每一页都蕴含着故事，每个角落都散发着香气。在未来，当她站在舞台上演唱时，或许能够听到那遥远的地方回荡起欢笑声；或许能够看到那些陌生的脸庞，因为她的歌曲而温暖起来；或许甚至能够感觉到那个遥远国度的心跳，因为她的声音而变得更强烈。这一切，只是因为一次简单却又难忘的事业——中国新疆探索之旅。</w:t>
      </w:r>
      <w:r>
        <w:rPr>
          <w:sz w:val="32"/>
          <w:szCs w:val="32"/>
        </w:rPr>
        <w:t>&lt;/p&gt;&lt;p&gt;&lt;a href = "/doc/1116995-</w:t>
      </w:r>
      <w:r>
        <w:rPr>
          <w:sz w:val="32"/>
          <w:szCs w:val="32"/>
        </w:rPr>
        <w:t>中国新疆探索之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与丝绸之路</w:t>
      </w:r>
      <w:r>
        <w:rPr>
          <w:sz w:val="32"/>
          <w:szCs w:val="32"/>
        </w:rPr>
        <w:t>.doc" rel="alternate" download="1116995-</w:t>
      </w:r>
      <w:r>
        <w:rPr>
          <w:sz w:val="32"/>
          <w:szCs w:val="32"/>
        </w:rPr>
        <w:t>中国新疆探索之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与丝绸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