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俞玩自己被贺朝发现微博我怎么就被他发现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他发现了呢？每次打开微博，都感觉心跳加速，手指在屏幕上轻轻颤抖，生怕被人看到我的秘密。谢俞玩，我这个小透明，就这么不经意间，被贺朝这位风云人物给发现了。</w:t>
      </w:r>
      <w:r>
        <w:rPr>
          <w:sz w:val="32"/>
          <w:szCs w:val="32"/>
        </w:rPr>
        <w:t>&lt;/p&gt;&lt;p&gt;&lt;img src="/static-img/vL61KoPAvnPSgLyvgMqpZDTejJR9JQ9nFaH5MdI_neyiImjRn0bpUXKB_2pBs9Rs.jpg"&gt;&lt;/p&gt;&lt;p&gt;</w:t>
      </w:r>
      <w:r>
        <w:rPr>
          <w:sz w:val="32"/>
          <w:szCs w:val="32"/>
        </w:rPr>
        <w:t>记得那天，我正在深夜的微博上翻看一些娱乐新闻，偶然间看到了一条关于他的一篇八卦文章。我心里想，这个男人真是命大啊，总是能让人感兴趣。但就在我准备点赞并发表评论的时候，一道突如其来的消息弹出：“你好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愣，然后赶紧回复：“哦，是你。”虽然很随意，但心底里却有些紧张。毕竟，他可是圈内有名的人物，而我只是一个默默观察的普通用户。</w:t>
      </w:r>
      <w:r>
        <w:rPr>
          <w:sz w:val="32"/>
          <w:szCs w:val="32"/>
        </w:rPr>
        <w:t>&lt;/p&gt;&lt;p&gt;&lt;img src="/static-img/LyKvAl80F0pWbHe7w6H11zTejJR9JQ9nFaH5MdI_nezC-yAijmi0oQyo_JhSfg_KJIXq_8daAQSoPfLglId2QtdOMTIB5PqNRMgmv2uTzf2vgjutXOk6isghbieuK0eqr0cpDRq91tnU7oSTbJo6mafYW8O0WJ1L__hVHq5NinSXp4AWcQY2HpRwXDI8TCbV.png"&gt;&lt;/p&gt;&lt;p&gt;</w:t>
      </w:r>
      <w:r>
        <w:rPr>
          <w:sz w:val="32"/>
          <w:szCs w:val="32"/>
        </w:rPr>
        <w:t>他的回复很快就来了：“最近怎么样？有空我们聊聊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我已经意识到事情不对劲。他是在找话题还是真的关心我？但是我不能表现得太过惊慌，所以只能回答：“嗯，我还挺好的。你也要注意身体啊。”</w:t>
      </w:r>
      <w:r>
        <w:rPr>
          <w:sz w:val="32"/>
          <w:szCs w:val="32"/>
        </w:rPr>
        <w:t>&lt;/p&gt;&lt;p&gt;&lt;img src="/static-img/XFRDeQnBL8p9S5EzgkoMwzTejJR9JQ9nFaH5MdI_nezC-yAijmi0oQyo_JhSfg_KJIXq_8daAQSoPfLglId2QtdOMTIB5PqNRMgmv2uTzf2vgjutXOk6isghbieuK0eqr0cpDRq91tnU7oSTbJo6mafYW8O0WJ1L__hVHq5NinSXp4AWcQY2HpRwXDI8TCbV.jpg"&gt;&lt;/p&gt;&lt;p&gt;</w:t>
      </w:r>
      <w:r>
        <w:rPr>
          <w:sz w:val="32"/>
          <w:szCs w:val="32"/>
        </w:rPr>
        <w:t>不知道为什么，每次和他交流都让我感到既紧张又兴奋。这可能就是所谓的“知己难求”吧。在这个信息爆炸的时代，即使是偶像粉丝，也可以通过微博找到他们最喜欢的人物。不过，对于像我这样的小众粉丝来说，更像是梦幻般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晚起，我们之间开始了一段奇妙而神秘的互动。而我的微博账户，也成为了我们之间不可或缺的一部分。虽然每一次打字都是带着忐忑的心情，但只要有一线希望，那么即使是最隐蔽的地方，也能成为连接人的桥梁。</w:t>
      </w:r>
      <w:r>
        <w:rPr>
          <w:sz w:val="32"/>
          <w:szCs w:val="32"/>
        </w:rPr>
        <w:t>&lt;/p&gt;&lt;p&gt;&lt;img src="/static-img/MuJ7SIMrcV7dYNCwUFrP7DTejJR9JQ9nFaH5MdI_nezC-yAijmi0oQyo_JhSfg_KJIXq_8daAQSoPfLglId2QtdOMTIB5PqNRMgmv2uTzf2vgjutXOk6isghbieuK0eqr0cpDRq91tnU7oSTbJo6mafYW8O0WJ1L__hVHq5NinSXp4AWcQY2HpRwXDI8TCbV.jpg"&gt;&lt;/p&gt;&lt;p&gt;</w:t>
      </w:r>
      <w:r>
        <w:rPr>
          <w:sz w:val="32"/>
          <w:szCs w:val="32"/>
        </w:rPr>
        <w:t>所以说，在这个充满未知和可能性的大世界中，每个人都可能拥有自己的故事，无论是显眼还是平凡，只要敢于去探索，就一定能够找到属于自己的光芒。</w:t>
      </w:r>
      <w:r>
        <w:rPr>
          <w:sz w:val="32"/>
          <w:szCs w:val="32"/>
        </w:rPr>
        <w:t>&lt;/p&gt;&lt;p&gt;&lt;a href = "/doc/1117056-</w:t>
      </w:r>
      <w:r>
        <w:rPr>
          <w:sz w:val="32"/>
          <w:szCs w:val="32"/>
        </w:rPr>
        <w:t>谢俞玩自己被贺朝发现微博我怎么就被他发现了呢</w:t>
      </w:r>
      <w:r>
        <w:rPr>
          <w:sz w:val="32"/>
          <w:szCs w:val="32"/>
        </w:rPr>
        <w:t>.doc" rel="alternate" download="1117056-</w:t>
      </w:r>
      <w:r>
        <w:rPr>
          <w:sz w:val="32"/>
          <w:szCs w:val="32"/>
        </w:rPr>
        <w:t>谢俞玩自己被贺朝发现微博我怎么就被他发现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