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那一位窈窕淑男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“窈窕淑男”这个词组经常用来形容一种高雅、文静、优雅的男子。这样的男子往往拥有高尚的情操，内心深处充满着对美好事物的向往和追求。在下面的文章中，我们将以“窈窕淑男”为主题，探讨这一概念背后的文化含义，并通过一个虚构故事展现这种类型人物的魅力。</w:t>
      </w:r>
      <w:r>
        <w:rPr>
          <w:sz w:val="32"/>
          <w:szCs w:val="32"/>
        </w:rPr>
        <w:t>&lt;/p&gt;&lt;p&gt;&lt;img src="/static-img/5lp2UGy3Apvqwf3faDzWqWY3-B_FkdW5sgjRlCeag1VCsGzWqQ3znyO3qmKlAA-M.jpg"&gt;&lt;/p&gt;&lt;p&gt;</w:t>
      </w:r>
      <w:r>
        <w:rPr>
          <w:sz w:val="32"/>
          <w:szCs w:val="32"/>
        </w:rPr>
        <w:t>文化背景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窈”字指的是幽深或隐秘的事物，而“淑”则意味着美丽或善良。因此，“窈窕淑男”的整体感觉是既有深度又不失纯洁之美。这一词组常被用来形容那些具有内涵丰富、性格温婉的男性角色。</w:t>
      </w:r>
      <w:r>
        <w:rPr>
          <w:sz w:val="32"/>
          <w:szCs w:val="32"/>
        </w:rPr>
        <w:t>&lt;/p&gt;&lt;p&gt;&lt;img src="/static-img/Ypj03DqhFCFGzZaa1gjg52Y3-B_FkdW5sgjRlCeag1XrD1EIgXJdYtyWiIl-0qhcBO4v7QyF3NKqZDwmzNqBoE8bXDNzTMDC0NCeLCpwBfMPbw6Gk3x8gqbjd8dhQiqSe-Y6yDBDt9UlWPqMidyqNJBNtdzOtAZIBZ2gb7QfWP7ZjAuytbWVYdgCbDTIWt-QHiX8qf7yKWvZe1XlLNGxQw.jpg"&gt;&lt;/p&gt;&lt;p&gt;</w:t>
      </w:r>
      <w:r>
        <w:rPr>
          <w:sz w:val="32"/>
          <w:szCs w:val="32"/>
        </w:rPr>
        <w:t>一个虚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时的一个小镇上，有这样一位年轻人，他就是我们所说的那种“窈窕淑男”。他的名字叫李白，家境清贫，但他从小就对书籍产生了极大的兴趣，无论是诗歌还是历史，他都能津津乐道。他总是穿戴得简单朴素，但他的眼神里却透露出一种超脱尘世凡俗的气质。</w:t>
      </w:r>
      <w:r>
        <w:rPr>
          <w:sz w:val="32"/>
          <w:szCs w:val="32"/>
        </w:rPr>
        <w:t>&lt;/p&gt;&lt;p&gt;&lt;img src="/static-img/EdUqGyBCwtzJix3412PVnGY3-B_FkdW5sgjRlCeag1XrD1EIgXJdYtyWiIl-0qhcBO4v7QyF3NKqZDwmzNqBoE8bXDNzTMDC0NCeLCpwBfMPbw6Gk3x8gqbjd8dhQiqSe-Y6yDBDt9UlWPqMidyqNJBNtdzOtAZIBZ2gb7QfWP7ZjAuytbWVYdgCbDTIWt-QHiX8qf7yKWvZe1XlLNGxQw.jpg"&gt;&lt;/p&gt;&lt;p&gt;</w:t>
      </w:r>
      <w:r>
        <w:rPr>
          <w:sz w:val="32"/>
          <w:szCs w:val="32"/>
        </w:rPr>
        <w:t>每当晚风吹过小镇，每当月光洒满街头，那个李白就会独自一人坐在河边，一边翻阅着书本，一边默默地思考人生的意义。他的思想虽然深邃，但他从不喜欢炫耀自己的知识，只是在必要的时候才会与周围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来了一个名叫林香的一位女子，她聪明伶俐，善于观察生活中的细节。她发现了那个隐藏在群众之中的“窈窕淑男”，并被他的智慧和品德所吸引。她开始频繁地去河边散步，以此为借口，与李白交流彼此的心灵世界。</w:t>
      </w:r>
      <w:r>
        <w:rPr>
          <w:sz w:val="32"/>
          <w:szCs w:val="32"/>
        </w:rPr>
        <w:t>&lt;/p&gt;&lt;p&gt;&lt;img src="/static-img/WJnQjlICc0rIH4oZbI_fP2Y3-B_FkdW5sgjRlCeag1XrD1EIgXJdYtyWiIl-0qhcBO4v7QyF3NKqZDwmzNqBoE8bXDNzTMDC0NCeLCpwBfMPbw6Gk3x8gqbjd8dhQiqSe-Y6yDBDt9UlWPqMidyqNJBNtdzOtAZIBZ2gb7QfWP7ZjAuytbWVYdgCbDTIWt-QHiX8qf7yKWvZe1XlLNGxQw.jpg"&gt;&lt;/p&gt;&lt;p&gt;</w:t>
      </w:r>
      <w:r>
        <w:rPr>
          <w:sz w:val="32"/>
          <w:szCs w:val="32"/>
        </w:rPr>
        <w:t>随着时间的推移，他们之间建立起了一种难以言喻的情感联系，这种情感既不是爱情，也不是友情，而是一种共同理解和尊重。他让她看到了生命中的另一面——即使生活艰辛，也要保持内心的宁静与追求；而她，则让他学会了如何更好地表达自己的想法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sd8H9Hv_wK5GuoH4RshQFWY3-B_FkdW5sgjRlCeag1XrD1EIgXJdYtyWiIl-0qhcBO4v7QyF3NKqZDwmzNqBoE8bXDNzTMDC0NCeLCpwBfMPbw6Gk3x8gqbjd8dhQiqSe-Y6yDBDt9UlWPqMidyqNJBNtdzOtAZIBZ2gb7QfWP7ZjAuytbWVYdgCbDTIWt-QHiX8qf7yKWvZe1XlLNGxQw.jpg"&gt;&lt;/p&gt;&lt;p&gt;</w:t>
      </w:r>
      <w:r>
        <w:rPr>
          <w:sz w:val="32"/>
          <w:szCs w:val="32"/>
        </w:rPr>
        <w:t>通过这个简单的小故事，我们可以看到“窈窕淿女”的魅力所在：他们并不需要华丽的外表或者夸张的话语，他们只是那样自然而然，就像一杯淡淡滋味但醇厚无比的大理石酒一样，是真正值得人们珍惜的人生宝贵财富。在现代社会，我们或许无法再找到那么多这样的典型，但这并不妨碍我们继续寻找，那些能够给我们的生活带来宁静与智慧的人们。而对于那些渴望成为真实存在于这个世界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理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男人们来说，不妨学习一下那位古代文学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侠客行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，用实际行动去塑造自己，让更多人见识到你的真实之美吧！</w:t>
      </w:r>
      <w:r>
        <w:rPr>
          <w:sz w:val="32"/>
          <w:szCs w:val="32"/>
        </w:rPr>
        <w:t>&lt;/p&gt;&lt;p&gt;&lt;a href = "/doc/1117144-</w:t>
      </w:r>
      <w:r>
        <w:rPr>
          <w:sz w:val="32"/>
          <w:szCs w:val="32"/>
        </w:rPr>
        <w:t>寻找那一位窈窕淑男穿越时空的爱情奇遇</w:t>
      </w:r>
      <w:r>
        <w:rPr>
          <w:sz w:val="32"/>
          <w:szCs w:val="32"/>
        </w:rPr>
        <w:t>.doc" rel="alternate" download="1117144-</w:t>
      </w:r>
      <w:r>
        <w:rPr>
          <w:sz w:val="32"/>
          <w:szCs w:val="32"/>
        </w:rPr>
        <w:t>寻找那一位窈窕淑男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