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迹深空之流浪舰队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名为深空之流浪舰队的小型舰队，他们被遗忘，被孤立，但他们并没有放弃。他们的故事，虽然不显眼，却充满了勇气和坚持。</w:t>
      </w:r>
      <w:r>
        <w:rPr>
          <w:sz w:val="32"/>
          <w:szCs w:val="32"/>
        </w:rPr>
        <w:t>&lt;/p&gt;&lt;p&gt;&lt;img src="/static-img/7AX9Z81zQvZn94lU12eTupsx3MO9P3U3F5aumwCIBLxM6CcL75ft4ZgJDs4QP_8p.jpg"&gt;&lt;/p&gt;&lt;p&gt;</w:t>
      </w:r>
      <w:r>
        <w:rPr>
          <w:sz w:val="32"/>
          <w:szCs w:val="32"/>
        </w:rPr>
        <w:t>第一段：流浪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起源于一颗荒凉而遥远的行星，那里的居民由于资源枯竭和环境恶化，迫使他们寻找新的居住地。在这次大迁徙中，一支小型舰队成立，他们选择了一条风险极高但可能带来新希望的道路——进攻未知领域。</w:t>
      </w:r>
      <w:r>
        <w:rPr>
          <w:sz w:val="32"/>
          <w:szCs w:val="32"/>
        </w:rPr>
        <w:t>&lt;/p&gt;&lt;p&gt;&lt;img src="/static-img/3iTLNvvIRauFTLOUelGPSZsx3MO9P3U3F5aumwCIBLz1Tt7VowRo3zD8RnPjIKh0Bxn5SnkJ1q6Navf8zcX0Mf75IgdaMue1srSZ8Y_zxW8ZLBBDcv-8mpt316_ldMU2HOyGZ1cHTCaopqM9kVTgvpcOWO2cThHaH-PyYsh0i6Y6GPlorwF1Hk2pN1UL0_om.png"&gt;&lt;/p&gt;&lt;p&gt;</w:t>
      </w:r>
      <w:r>
        <w:rPr>
          <w:sz w:val="32"/>
          <w:szCs w:val="32"/>
        </w:rPr>
        <w:t>第二段：孤独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这支小规模舰队就开始了它们漫长而艰难的旅程。他们穿越着无尽的黑暗空间，没有任何外界援助，只能依靠自己解决各种挑战。这份孤独让每位船员都变得更加坚韧，他们学会了独立、自给自足，并且建立了一套高度有效且灵活的人际关系网络。</w:t>
      </w:r>
      <w:r>
        <w:rPr>
          <w:sz w:val="32"/>
          <w:szCs w:val="32"/>
        </w:rPr>
        <w:t>&lt;/p&gt;&lt;p&gt;&lt;img src="/static-img/1cuPwQX5AERvO04ZieimIJsx3MO9P3U3F5aumwCIBLz1Tt7VowRo3zD8RnPjIKh0Bxn5SnkJ1q6Navf8zcX0Mf75IgdaMue1srSZ8Y_zxW8ZLBBDcv-8mpt316_ldMU2HOyGZ1cHTCaopqM9kVTgvpcOWO2cThHaH-PyYsh0i6Y6GPlorwF1Hk2pN1UL0_om.jpg"&gt;&lt;/p&gt;&lt;p&gt;</w:t>
      </w:r>
      <w:r>
        <w:rPr>
          <w:sz w:val="32"/>
          <w:szCs w:val="32"/>
        </w:rPr>
        <w:t>第三段：生存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困难，但深空之流浪舰队仍然持续前进，不断探索那些未被人知晓的地球和天体。通过不断地发现与研究，他们得以提升自身技术水平，同时也拓宽了解世界视野。这些过程中，他们遇到了各种各样的奇迹，也遭受过许多挫折，但每一次失败都是成长的一部分。</w:t>
      </w:r>
      <w:r>
        <w:rPr>
          <w:sz w:val="32"/>
          <w:szCs w:val="32"/>
        </w:rPr>
        <w:t>&lt;/p&gt;&lt;p&gt;&lt;img src="/static-img/N16LKGrcz2fENq9YChQr8Zsx3MO9P3U3F5aumwCIBLz1Tt7VowRo3zD8RnPjIKh0Bxn5SnkJ1q6Navf8zcX0Mf75IgdaMue1srSZ8Y_zxW8ZLBBDcv-8mpt316_ldMU2HOyGZ1cHTCaopqM9kVTgvpcOWO2cThHaH-PyYsh0i6Y6GPlorwF1Hk2pN1UL0_om.jpg"&gt;&lt;/p&gt;&lt;p&gt;</w:t>
      </w:r>
      <w:r>
        <w:rPr>
          <w:sz w:val="32"/>
          <w:szCs w:val="32"/>
        </w:rPr>
        <w:t>第四段：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小型舰队来说，每个成员心中的火焰是希望，它驱动着人们继续前行，即使是在最艰苦的情况下也不曾放弃。这份对于更好的生活和知识追求所产生的情感，是他们抵御一切考验的心脏所在。而这份情感正是引领着这支不屈不挠的小组向前发展，让其成为宇宙间不可忽视的一股力量。</w:t>
      </w:r>
      <w:r>
        <w:rPr>
          <w:sz w:val="32"/>
          <w:szCs w:val="32"/>
        </w:rPr>
        <w:t>&lt;/p&gt;&lt;p&gt;&lt;img src="/static-img/I9H5IAhUeEgerMjEX-YyMZsx3MO9P3U3F5aumwCIBLz1Tt7VowRo3zD8RnPjIKh0Bxn5SnkJ1q6Navf8zcX0Mf75IgdaMue1srSZ8Y_zxW8ZLBBDcv-8mpt316_ldMU2HOyGZ1cHTCaopqM9kVTgvpcOWO2cThHaH-PyYsh0i6Y6GPlorwF1Hk2pN1UL0_om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深空之流浪舰队将会继续在星际海洋上航行，无论何时何地，都将携带着人类文明最宝贵的情感——探险精神与求知欲。在未来的日子里，当地球上的其他人已经忘记这一切，而这个小团体则会成为连接过去、现在以及未来宇宙旅者的桥梁。不论其命运如何，最终，它们都会留下属于自己的痕迹，为宇宙增添一抹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航迹：深空之流浪舰队》讲述的是一群人的奋斗史，对于我们来说，它是一种启示。一方面它提醒我们，即便身处逆境，也要保持信念；另一方面，它展示了人类为了知识、自由乃至存在本身所展现出的无穷潜力。</w:t>
      </w:r>
      <w:r>
        <w:rPr>
          <w:sz w:val="32"/>
          <w:szCs w:val="32"/>
        </w:rPr>
        <w:t>&lt;/p&gt;&lt;p&gt;&lt;a href = "/doc/1117169-</w:t>
      </w:r>
      <w:r>
        <w:rPr>
          <w:sz w:val="32"/>
          <w:szCs w:val="32"/>
        </w:rPr>
        <w:t>星际航迹深空之流浪舰队的孤独征途</w:t>
      </w:r>
      <w:r>
        <w:rPr>
          <w:sz w:val="32"/>
          <w:szCs w:val="32"/>
        </w:rPr>
        <w:t>.doc" rel="alternate" download="1117169-</w:t>
      </w:r>
      <w:r>
        <w:rPr>
          <w:sz w:val="32"/>
          <w:szCs w:val="32"/>
        </w:rPr>
        <w:t>星际航迹深空之流浪舰队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