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内心的迷雾迈开腿让我看看你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深刻的理解和探索，它不仅仅局限于表面的交流，更是要深入到人心之中去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似乎简单，却蕴含着对内心世界的无尽好奇和渴望。</w:t>
      </w:r>
      <w:r>
        <w:rPr>
          <w:sz w:val="32"/>
          <w:szCs w:val="32"/>
        </w:rPr>
        <w:t>&lt;/p&gt;&lt;p&gt;&lt;img src="/static-img/E-8nPnUKstxPIqHAwLZInNP8GfTErQ5VlWF0rB-c-B91O8tqSeo6chyu-ameF9VZ.jpg"&gt;&lt;/p&gt;&lt;p&gt;</w:t>
      </w:r>
      <w:r>
        <w:rPr>
          <w:sz w:val="32"/>
          <w:szCs w:val="32"/>
        </w:rPr>
        <w:t>一、踏入未知：揭开内心的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每个人都有自己的秘密，隐藏在外人的视线之外。在日常生活中，我们总是习惯性地将这些秘密锁在心里，不愿意让任何人窥见一丝端倪。但有时，这些秘密就像是一个沉重的包袱，压得我们喘不过气来。当有人邀请我们打开这一扇门，让他们看到我们的真实 </w:t>
      </w:r>
      <w:r>
        <w:rPr>
          <w:sz w:val="32"/>
          <w:szCs w:val="32"/>
        </w:rPr>
        <w:t xml:space="preserve">selves </w:t>
      </w:r>
      <w:r>
        <w:rPr>
          <w:sz w:val="32"/>
          <w:szCs w:val="32"/>
        </w:rPr>
        <w:t>时，我们是否会犹豫？抑或勇敢地迈出那一步？</w:t>
      </w:r>
      <w:r>
        <w:rPr>
          <w:sz w:val="32"/>
          <w:szCs w:val="32"/>
        </w:rPr>
        <w:t>&lt;/p&gt;&lt;p&gt;&lt;img src="/static-img/4enHtoyMu1P4dKMR9dxxtNP8GfTErQ5VlWF0rB-c-B_Mz7i4epxA6EdHjX_ohSwBbSdZ8BBgJ9TMLfWrYBXqFyEHWeUUpjPhZnVBAOAGBM4PzhurhRFYPiaYl7qeHwGwIg62FFLSy8ommavhnPCEPygUj1r_mguKmGaKzKbKz1VfdhYeTrONkX1d_Yh1oDIb.jpg"&gt;&lt;/p&gt;&lt;p&gt;</w:t>
      </w:r>
      <w:r>
        <w:rPr>
          <w:sz w:val="32"/>
          <w:szCs w:val="32"/>
        </w:rPr>
        <w:t>二、解锁内心：寻找真实自我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就像是对另一个人的一种信任投射，是一种愿意接受对方真实存在，同时也愿意展现自己最真挚的情感。这背后所体现的是一种互相尊重与坦诚交流的人际关系。只有当我们能够真正地了解彼此时，我们才能更好地沟通，更好地理解对方。</w:t>
      </w:r>
      <w:r>
        <w:rPr>
          <w:sz w:val="32"/>
          <w:szCs w:val="32"/>
        </w:rPr>
        <w:t>&lt;/p&gt;&lt;p&gt;&lt;img src="/static-img/L2zPYo2VPVQLRrCc91uh7dP8GfTErQ5VlWF0rB-c-B_Mz7i4epxA6EdHjX_ohSwBbSdZ8BBgJ9TMLfWrYBXqFyEHWeUUpjPhZnVBAOAGBM4PzhurhRFYPiaYl7qeHwGwIg62FFLSy8ommavhnPCEPygUj1r_mguKmGaKzKbKz1VfdhYeTrONkX1d_Yh1oDIb.jpg"&gt;&lt;/p&gt;&lt;p&gt;</w:t>
      </w:r>
      <w:r>
        <w:rPr>
          <w:sz w:val="32"/>
          <w:szCs w:val="32"/>
        </w:rPr>
        <w:t>三、透过迷雾：揭示情感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情感世界都复杂而多层次，从表面的快乐和悲伤到潜藏的心理阴影。这些情感往往需要时间和空间去慢慢揭露，而那些能够耐心等待并且懂得如何探索的人，他们通常能获得比一般人更多关于他人的知识。而对于那些勇于开放自己的内心的人来说，他们也能从这种过程中获得更加深刻的情感满足。</w:t>
      </w:r>
      <w:r>
        <w:rPr>
          <w:sz w:val="32"/>
          <w:szCs w:val="32"/>
        </w:rPr>
        <w:t>&lt;/p&gt;&lt;p&gt;&lt;img src="/static-img/xsOe284mZ4nnCfQAveEH8dP8GfTErQ5VlWF0rB-c-B_Mz7i4epxA6EdHjX_ohSwBbSdZ8BBgJ9TMLfWrYBXqFyEHWeUUpjPhZnVBAOAGBM4PzhurhRFYPiaYl7qeHwGwIg62FFLSy8ommavhnPCEPygUj1r_mguKmGaKzKbKz1VfdhYeTrONkX1d_Yh1oDIb.jpg"&gt;&lt;/p&gt;&lt;p&gt;</w:t>
      </w:r>
      <w:r>
        <w:rPr>
          <w:sz w:val="32"/>
          <w:szCs w:val="32"/>
        </w:rPr>
        <w:t>四、跨越界限：超越言语与行为之间的鸿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总是有限的，无论是文字还是口头传达，它们无法完全捕捉一个人的全部。如果说言语只是冰山一角，那么行为则可能更接近其它部分，但仍然远远不够。因此，当我们用“迈开腿让我看看你的里面”这句话时，其意义超越了单纯的话语，它承诺了一种行动上的开放，一种身边亲身体验的一步步走进对方心理世界。</w:t>
      </w:r>
      <w:r>
        <w:rPr>
          <w:sz w:val="32"/>
          <w:szCs w:val="32"/>
        </w:rPr>
        <w:t>&lt;/p&gt;&lt;p&gt;&lt;img src="/static-img/LvBHh5cA9NWnTY9bWn0K5NP8GfTErQ5VlWF0rB-c-B_Mz7i4epxA6EdHjX_ohSwBbSdZ8BBgJ9TMLfWrYBXqFyEHWeUUpjPhZnVBAOAGBM4PzhurhRFYPiaYl7qeHwGwIg62FFLSy8ommavhnPCEPygUj1r_mguKmGaKzKbKz1VfdhYeTrONkX1d_Yh1oDIb.jpg"&gt;&lt;/p&gt;&lt;p&gt;</w:t>
      </w:r>
      <w:r>
        <w:rPr>
          <w:sz w:val="32"/>
          <w:szCs w:val="32"/>
        </w:rPr>
        <w:t>五、共享梦想：构建连接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内心是一种力量，也是一种责任。当你决定向别人展示你最私密的地方，你是在赋予他们权力成为你生命中的重要角色之一。你相信他们能够理解并尊重你，你也希望通过这种方式，与他们建立起不可思议的情谊，这份信任，将使你们的心灵紧紧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守护秘密：何为隐私与公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过程中，也应当意识到什么时候该保持隐私，以及什么时候应该选择公开。在分享个人经历或思想时，要确保不会侵犯他人的隐私，并且要准备好应对可能出现的问题。此外，对方是否真的值得拥有这些信息也是一个需要考虑的问题，因为一旦信息泄露，即使再怎么努力修补，也难以恢复原来的关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你的里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句充满挑战性的话语，它要求双方都必须做出巨大的心理调整。一旦跨过了这一关，只要双方都是诚恳和开放的话，那么即便是在最开始看似遥不可及的地带，最终也能找到彼此。我希望，每一次尝试，都能带给人们新的启示，让人们学会如何更好的认识自己，同时也认识到周围的人，而不是只停留在表面的交谈之上。</w:t>
      </w:r>
      <w:r>
        <w:rPr>
          <w:sz w:val="32"/>
          <w:szCs w:val="32"/>
        </w:rPr>
        <w:t>&lt;/p&gt;&lt;p&gt;&lt;a href = "/doc/1117381-</w:t>
      </w:r>
      <w:r>
        <w:rPr>
          <w:sz w:val="32"/>
          <w:szCs w:val="32"/>
        </w:rPr>
        <w:t>穿越内心的迷雾迈开腿让我看看你的秘密世界</w:t>
      </w:r>
      <w:r>
        <w:rPr>
          <w:sz w:val="32"/>
          <w:szCs w:val="32"/>
        </w:rPr>
        <w:t>.doc" rel="alternate" download="1117381-</w:t>
      </w:r>
      <w:r>
        <w:rPr>
          <w:sz w:val="32"/>
          <w:szCs w:val="32"/>
        </w:rPr>
        <w:t>穿越内心的迷雾迈开腿让我看看你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