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</w:t>
      </w:r>
      <w:r>
        <w:rPr>
          <w:sz w:val="48"/>
          <w:szCs w:val="48"/>
        </w:rPr>
        <w:t>-</w:t>
      </w:r>
      <w:r>
        <w:rPr>
          <w:sz w:val="48"/>
          <w:szCs w:val="48"/>
        </w:rPr>
        <w:t>御前宠儿大理寺少卿的忠诚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宠儿：大理寺少卿的忠诚伴侣</w:t>
      </w:r>
      <w:r>
        <w:rPr>
          <w:sz w:val="32"/>
          <w:szCs w:val="32"/>
        </w:rPr>
        <w:t>&lt;/p&gt;&lt;p&gt;&lt;img src="/static-img/XqT1kzXFD_goZhK-tbdl804qfzIveqGwNeVvcaPowIdecWcCIZugN8K7Mi149ChI.jpg"&gt;&lt;/p&gt;&lt;p&gt;</w:t>
      </w:r>
      <w:r>
        <w:rPr>
          <w:sz w:val="32"/>
          <w:szCs w:val="32"/>
        </w:rPr>
        <w:t>在封建时期，宦官之职位往往与权力、势力密不可分，而他们身边的宠物也成为了政治斗争中的重要棋子。李自成起义后，大理寺少卿李荣成为明朝最后一任宦官之一，他的宠物生涯充满了戏剧性和悲剧性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李荣年轻时便养了一只名叫“白玉”的金丝雀，它不仅歌喉优美，更有预言梦境之说。白玉能模仿人语，因此常被用来传递秘密信息。在当时，这种能力让它成为了一种特殊的情报工具，对于掌握内情至关重要。</w:t>
      </w:r>
      <w:r>
        <w:rPr>
          <w:sz w:val="32"/>
          <w:szCs w:val="32"/>
        </w:rPr>
        <w:t>&lt;/p&gt;&lt;p&gt;&lt;img src="/static-img/p8qoaoZ8C4eM3M_ONT694k4qfzIveqGwNeVvcaPowIcO8Q8TEBrH2yO27w2ALPzoMfHpJlZAvvrNYugzfxYe3zhKfuk32l4kYnnb76AJjffCdTPLa388DTyZS2C4I8euys8MVbn6NWrk44nydq2MIsGRTDcVP_lk0V2VhVtb0qMSprevu-L0a-jScEEi7lGKHZiQ9pkx9dBI0vRvXgGJpw.jpg"&gt;&lt;/p&gt;&lt;p&gt;</w:t>
      </w:r>
      <w:r>
        <w:rPr>
          <w:sz w:val="32"/>
          <w:szCs w:val="32"/>
        </w:rPr>
        <w:t>然而，不久之后，李荣因事被贬为庶人，其家产也遭到抄没。在这困顿之际，白玉成了他唯一依靠的地方。虽然失去了贵族生活，但这只小鸟依然忠心耿耿地守护着主人。在一次偶然机会下，李荣得以重返政坛，并重新获得了少卿的地位，这一切都要感谢那默默无闻却忠诚的小金丝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则关于大理寺少卿另一个宠物——一只名叫“锦鲤”的故事。那是一次朝会上，小锦鲤突然跳出池中游向主席台，一跃而上的举动触怒了君主，最终导致其被赐死。这场意外，让人们深刻认识到，在宫廷中，即使是最微不足道的事物，也可能因为误解而引发严重后果。</w:t>
      </w:r>
      <w:r>
        <w:rPr>
          <w:sz w:val="32"/>
          <w:szCs w:val="32"/>
        </w:rPr>
        <w:t>&lt;/p&gt;&lt;p&gt;&lt;img src="/static-img/RXP_mu9VBg0ipy1_FUaE6E4qfzIveqGwNeVvcaPowIcO8Q8TEBrH2yO27w2ALPzoMfHpJlZAvvrNYugzfxYe3zhKfuk32l4kYnnb76AJjffCdTPLa388DTyZS2C4I8euys8MVbn6NWrk44nydq2MIsGRTDcVP_lk0V2VhVtb0qMSprevu-L0a-jScEEi7lGKHZiQ9pkx9dBI0vRvXgGJpw.jpg"&gt;&lt;/p&gt;&lt;p&gt;</w:t>
      </w:r>
      <w:r>
        <w:rPr>
          <w:sz w:val="32"/>
          <w:szCs w:val="32"/>
        </w:rPr>
        <w:t>这样的经历，让大理寺少卿对待宠物更加慎重，同时也更珍惜那些能够陪伴自己左右的小生命。大理寺少卿的宠物生涯，是一种复杂的情感纽带，其中既包含了爱与信任，也有着政治斗争和命运波折。但无论如何，这些动物都是那个时代复杂社会的一部分，他们的存在，为我们展示了人类历史上非凡又脆弱的一面。</w:t>
      </w:r>
      <w:r>
        <w:rPr>
          <w:sz w:val="32"/>
          <w:szCs w:val="32"/>
        </w:rPr>
        <w:t>&lt;/p&gt;&lt;p&gt;&lt;a href = "/doc/1117478-</w:t>
      </w:r>
      <w:r>
        <w:rPr>
          <w:sz w:val="32"/>
          <w:szCs w:val="32"/>
        </w:rPr>
        <w:t>大理寺少卿的宠物生涯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前宠儿大理寺少卿的忠诚伴侣</w:t>
      </w:r>
      <w:r>
        <w:rPr>
          <w:sz w:val="32"/>
          <w:szCs w:val="32"/>
        </w:rPr>
        <w:t>.doc" rel="alternate" download="1117478-</w:t>
      </w:r>
      <w:r>
        <w:rPr>
          <w:sz w:val="32"/>
          <w:szCs w:val="32"/>
        </w:rPr>
        <w:t>大理寺少卿的宠物生涯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前宠儿大理寺少卿的忠诚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