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与子的温馨对话共度岁月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子的温馨对话：共度岁月的美好时光</w:t>
      </w:r>
      <w:r>
        <w:rPr>
          <w:sz w:val="32"/>
          <w:szCs w:val="32"/>
        </w:rPr>
        <w:t>&lt;/p&gt;&lt;p&gt;&lt;img src="/static-img/6hgpxVHk9dXAG5b5n46NSry5q3IpWps_RQEdZvyk3IMdGUXtQBKpPjQSr1uDgpJC.png"&gt;&lt;/p&gt;&lt;p&gt;</w:t>
      </w:r>
      <w:r>
        <w:rPr>
          <w:sz w:val="32"/>
          <w:szCs w:val="32"/>
        </w:rPr>
        <w:t>在这个快节奏的世界里，人们常常忙碌于工作和生活，忽略了与家人之间最基本的交流。然而，当我们回想起那些温馨的家庭时光，我们会发现，那些简单却深刻的话语是我们生命中宝贵的一笔财富。“母亲とが話しています播放”正是这样的一个概念，它鼓励人们珍惜与母爱相关的每一刻，每一次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位名叫木村家的老妈子，她以她的智慧和善良赢得了邻居们的心。她经常给孩子们讲述过去的事情，让他们了解历史背后的故事，并通过这些故事培养孩子们的人文素养。每当孩子们感到困惑或沮丧的时候，木村妈妈总能用她的经验和见解来安慰他们，让他们看到希望。</w:t>
      </w:r>
      <w:r>
        <w:rPr>
          <w:sz w:val="32"/>
          <w:szCs w:val="32"/>
        </w:rPr>
        <w:t>&lt;/p&gt;&lt;p&gt;&lt;img src="/static-img/qP5S_1XUqJlCC492epE1ZLy5q3IpWps_RQEdZvyk3IPP6DafuHGW8-G6oUc2kc9zH_0CGP6e-MOcZyBkH7x6DzJJ_sj1gGo6cto7tgM3EcVkfijoToktAYNaahL-ss1HP_8Q5VdsNtejKPmombq56D8dbj4tErcDFG46b8teAL0qZC3mM5G2vaKU7mQW-DGS.png"&gt;&lt;/p&gt;&lt;p&gt;</w:t>
      </w:r>
      <w:r>
        <w:rPr>
          <w:sz w:val="32"/>
          <w:szCs w:val="32"/>
        </w:rPr>
        <w:t>另一则例子来自美国，一位年轻母亲，她因为工作原因不得不长时间地独自一人照顾两个小孩。但她并没有放弃，与孩子们进行“有意义”的互动，比如阅读、游戏等，这样的互动不仅丰富了孩子们的童年，也加强了母女间的情感联系。当她终于找到合适的工作后，她意识到，无论何时，只要有“母亲とが話しています播放”的心态，就可以让家中的每一天都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话题，而是一个涉及情感、教育和传承的问题。在现代社会中，“母亲とが話しています播放”更像是提醒我们，不管生活多么忙碌，都应该抽出时间去倾听自己的内心，以及周围人的声音。这也许是一次短暂的话语，但它可能改变我们的未来，因为它包含着无价的情感价值。</w:t>
      </w:r>
      <w:r>
        <w:rPr>
          <w:sz w:val="32"/>
          <w:szCs w:val="32"/>
        </w:rPr>
        <w:t>&lt;/p&gt;&lt;p&gt;&lt;img src="/static-img/zrPjjsrfAo3XgUoW2ieF5ry5q3IpWps_RQEdZvyk3IPP6DafuHGW8-G6oUc2kc9zH_0CGP6e-MOcZyBkH7x6DzJJ_sj1gGo6cto7tgM3EcVkfijoToktAYNaahL-ss1HP_8Q5VdsNtejKPmombq56D8dbj4tErcDFG46b8teAL0qZC3mM5G2vaKU7mQW-DGS.png"&gt;&lt;/p&gt;&lt;p&gt;</w:t>
      </w:r>
      <w:r>
        <w:rPr>
          <w:sz w:val="32"/>
          <w:szCs w:val="32"/>
        </w:rPr>
        <w:t>最后，无论你身处哪里，无论你的日程如何安排，请记得给予自己一些“母爱”的时间。让我们一起走进那片充满温暖的地方，用真挚的情感去点亮彼此的心房。在那里，没有什么比亲情更加重要，更值得珍惜。</w:t>
      </w:r>
      <w:r>
        <w:rPr>
          <w:sz w:val="32"/>
          <w:szCs w:val="32"/>
        </w:rPr>
        <w:t>&lt;/p&gt;&lt;p&gt;&lt;a href = "/doc/11175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子的温馨对话共度岁月的美好时光</w:t>
      </w:r>
      <w:r>
        <w:rPr>
          <w:sz w:val="32"/>
          <w:szCs w:val="32"/>
        </w:rPr>
        <w:t>.doc" rel="alternate" download="11175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子的温馨对话共度岁月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