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的主题总结探索生命之美与成长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命之美与成长的奥秘</w:t>
      </w:r>
      <w:r>
        <w:rPr>
          <w:sz w:val="32"/>
          <w:szCs w:val="32"/>
        </w:rPr>
        <w:t>&lt;/p&gt;&lt;p&gt;&lt;img src="/static-img/YLDmUt07xqOH8bEw37yorl1DKIao092SR-23xG_bd_4Uww-wKOPZb02s7qLRlkz-.png"&gt;&lt;/p&gt;&lt;p&gt;</w:t>
      </w:r>
      <w:r>
        <w:rPr>
          <w:sz w:val="32"/>
          <w:szCs w:val="32"/>
        </w:rPr>
        <w:t>生命的起点：向着小小花蕾深处前进讲的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每个开始都是新的篇章。就如同一颗种子，埋藏于土壤之下，静待时机，逐渐破土而出，最终绽放为鲜艳夺目的花朵。这个过程不仅仅是自然界的一场戏，它更是一种对未来希望和未来的期待的象征。</w:t>
      </w:r>
      <w:r>
        <w:rPr>
          <w:sz w:val="32"/>
          <w:szCs w:val="32"/>
        </w:rPr>
        <w:t>&lt;/p&gt;&lt;p&gt;&lt;img src="/static-img/O1_I5Kyq3j0p9vH_RBtZZV1DKIao092SR-23xG_bd_7kp_jq4-IsWT5ZfvFb3E80ypbN5vIn-1CUruH4A5Zcsvj6uffws6xqXkIatOg8jmAA2aD_Lp-jV-NQa5CLdPCrnjMygg9qGWqi_xbYjVenEiH9l9K6Nm1cDonjMSaOXvo.jpg"&gt;&lt;/p&gt;&lt;p&gt;</w:t>
      </w:r>
      <w:r>
        <w:rPr>
          <w:sz w:val="32"/>
          <w:szCs w:val="32"/>
        </w:rPr>
        <w:t>成长的道路：向着小小花蕾深处前进讲的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寸成长都是付出努力和耐心等待的结果。一棵树从最初稚嫩的小苗，一步一步地攀登到高空，以其坚韧不拔、勇往直前的姿态，不断追求光明与自由。在人生的旅途中，我们也应像这棵树一样，不畏惧困难，用自己的双手去开辟属于自己的道路。</w:t>
      </w:r>
      <w:r>
        <w:rPr>
          <w:sz w:val="32"/>
          <w:szCs w:val="32"/>
        </w:rPr>
        <w:t>&lt;/p&gt;&lt;p&gt;&lt;img src="/static-img/unTPy8xJiOJoEMUZDG8HvF1DKIao092SR-23xG_bd_7kp_jq4-IsWT5ZfvFb3E80ypbN5vIn-1CUruH4A5Zcsvj6uffws6xqXkIatOg8jmAA2aD_Lp-jV-NQa5CLdPCrnjMygg9qGWqi_xbYjVenEiH9l9K6Nm1cDonjMSaOXvo.png"&gt;&lt;/p&gt;&lt;p&gt;</w:t>
      </w:r>
      <w:r>
        <w:rPr>
          <w:sz w:val="32"/>
          <w:szCs w:val="32"/>
        </w:rPr>
        <w:t>挑战与磨炼：向着小小花蕾深处前进讲的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挑战，就如同春天后夏季来临前的干旱期，是一种考验和磨炼。这时候，我们必须像农民们那样，小心翼翼地施以滋润，为自己注入活力，让内心世界更加丰富多彩。只有这样，我们才能在经历了风雨之后，更好地迎接阳光。</w:t>
      </w:r>
      <w:r>
        <w:rPr>
          <w:sz w:val="32"/>
          <w:szCs w:val="32"/>
        </w:rPr>
        <w:t>&lt;/p&gt;&lt;p&gt;&lt;img src="/static-img/sg7sqYy3wkRcejWDzXj6C11DKIao092SR-23xG_bd_7kp_jq4-IsWT5ZfvFb3E80ypbN5vIn-1CUruH4A5Zcsvj6uffws6xqXkIatOg8jmAA2aD_Lp-jV-NQa5CLdPCrnjMygg9qGWqi_xbYjVenEiH9l9K6Nm1cDonjMSaOXvo.jpg"&gt;&lt;/p&gt;&lt;p&gt;</w:t>
      </w:r>
      <w:r>
        <w:rPr>
          <w:sz w:val="32"/>
          <w:szCs w:val="32"/>
        </w:rPr>
        <w:t>内心世界：向着小小花蕾深处前进讲的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是我们最真实、最私密的地方，就如同一个温室里珍贵的心灵园丁。这里需要我们精心培育，每一次自我反省都是一次清洗，让我们的思想变得纯净无暇，这样才能拥抱更多的人生可能，从而让内心充满了希望和力量。</w:t>
      </w:r>
      <w:r>
        <w:rPr>
          <w:sz w:val="32"/>
          <w:szCs w:val="32"/>
        </w:rPr>
        <w:t>&lt;/p&gt;&lt;p&gt;&lt;img src="/static-img/2O1n9s6KvJD_T5KiEygus11DKIao092SR-23xG_bd_7kp_jq4-IsWT5ZfvFb3E80ypbN5vIn-1CUruH4A5Zcsvj6uffws6xqXkIatOg8jmAA2aD_Lp-jV-NQa5CLdPCrnjMygg9qGWqi_xbYjVenEiH9l9K6Nm1cDonjMSaOXvo.jpg"&gt;&lt;/p&gt;&lt;p&gt;</w:t>
      </w:r>
      <w:r>
        <w:rPr>
          <w:sz w:val="32"/>
          <w:szCs w:val="32"/>
        </w:rPr>
        <w:t>人际关系：向着小小花蕾深处前进讲的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朋友，如同周围繁茂的小草，他们给予我们温暖，也陪伴我们成长。但也正如大风会吹倒那些不能站稳的小草一样，只有那些根系扎实、精神坚定的个体才能够抵御外界的考验，与他人建立起真正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：向着小小花蕾深处前进讲的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路上寻找自我实现，比喻得就是找到那颗隐藏在泥土里的种子，那份初见端倪却尚未展现出的潜能。它需要时间去孕育，要耐心等待，但当它终于爆芽并成为强大的植物时，那份满足感将是无比的。这也是人类追求完美、不断超越自我的永恒主题之一。</w:t>
      </w:r>
      <w:r>
        <w:rPr>
          <w:sz w:val="32"/>
          <w:szCs w:val="32"/>
        </w:rPr>
        <w:t>&lt;/p&gt;&lt;p&gt;&lt;a href = "/doc/1117868-</w:t>
      </w:r>
      <w:r>
        <w:rPr>
          <w:sz w:val="32"/>
          <w:szCs w:val="32"/>
        </w:rPr>
        <w:t>向着小小花蕾深处前进的主题总结探索生命之美与成长的奥秘</w:t>
      </w:r>
      <w:r>
        <w:rPr>
          <w:sz w:val="32"/>
          <w:szCs w:val="32"/>
        </w:rPr>
        <w:t>.doc" rel="alternate" download="1117868-</w:t>
      </w:r>
      <w:r>
        <w:rPr>
          <w:sz w:val="32"/>
          <w:szCs w:val="32"/>
        </w:rPr>
        <w:t>向着小小花蕾深处前进的主题总结探索生命之美与成长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