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我来告诉你怎么成为一名真正的战斗机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风战舰官网的浩瀚世界里，你准备好成为一名真正的战斗机长了吗？想象一下，手握控制杆，站在你自己的战斗机上，你是军队中不可或缺的一员。每一次升空，都是一次冒险，每一次射击，都是一次考验。你是否已经准备好了，这个故事就要从这里开始。</w:t>
      </w:r>
      <w:r>
        <w:rPr>
          <w:sz w:val="32"/>
          <w:szCs w:val="32"/>
        </w:rPr>
        <w:t>&lt;/p&gt;&lt;p&gt;&lt;img src="/static-img/XBvxUV4TYR9R-lRES4ziJWYQEMW1HU7RabNkybJ0niBm9BvYldTf_ajIVaVL7_lR.jpg"&gt;&lt;/p&gt;&lt;p&gt;</w:t>
      </w:r>
      <w:r>
        <w:rPr>
          <w:sz w:val="32"/>
          <w:szCs w:val="32"/>
        </w:rPr>
        <w:t>首先，要成为一名战斗机长，你需要通过暴风战舰官网注册账号。这是一个全新的开始，无论你是第一次接触还是经验丰富的玩家，都能在这里找到属于你的角色。在这个充满激情和挑战的地方，每一个角落都藏着未知，而我们将引导你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陆后，你会发现自己身处一个庞大的社区，那里的玩家们都是来自世界各地、追求同一目标的人。无论是分享策略、协助进阶还是一起探索新大陆，他们都像是在为你的征途加油打气。这种紧密联系的感觉，让人不禁感慨这场游戏之旅何其真实。</w:t>
      </w:r>
      <w:r>
        <w:rPr>
          <w:sz w:val="32"/>
          <w:szCs w:val="32"/>
        </w:rPr>
        <w:t>&lt;/p&gt;&lt;p&gt;&lt;img src="/static-img/-tu3Y0P_TVjRwBt1exOv2mYQEMW1HU7RabNkybJ0niBCbUX2RfzWYsYZlUzFOTLyAIPFoM1nP2cqgJkX8fjdcPWBz7DgM7Ojkxaxwe_LuDDtbJWulFwZdShJTRGKJHFEGu_Kn3cVyrGZ5dNPb1eGp5rIfwZ20kqbwkyVEtP-FRLv1JaR3dJ6nmC824rn-yea.jpg"&gt;&lt;/p&gt;&lt;p&gt;</w:t>
      </w:r>
      <w:r>
        <w:rPr>
          <w:sz w:val="32"/>
          <w:szCs w:val="32"/>
        </w:rPr>
        <w:t>而暴风战舰官网上的资源也让人印象深刻。从详细的手册到互动的论坛，从最新消息到热门讨论，一切信息都在这里等待着你的探索和利用。不仅如此，还有各种活动和任务，随时给予你新的挑战和奖励，使得每一次登录都不一样，总有新鲜事物等着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不管你是刚刚加入还是已经有一段时间了，我们鼓励你继续前行，因为这只是旅程的一个起点。在暴风战舰官网上，与数百万其他玩家并肩作战，将带领你穿越不同的时代与环境，从古代飞船到未来太空航母，再到现代战争中的轰炸机，每一种飞行体验都会让你的心跳加速。</w:t>
      </w:r>
      <w:r>
        <w:rPr>
          <w:sz w:val="32"/>
          <w:szCs w:val="32"/>
        </w:rPr>
        <w:t>&lt;/p&gt;&lt;p&gt;&lt;img src="/static-img/bvTFq50Gb7Ifr81fOyPO52YQEMW1HU7RabNkybJ0niBCbUX2RfzWYsYZlUzFOTLyAIPFoM1nP2cqgJkX8fjdcPWBz7DgM7Ojkxaxwe_LuDDtbJWulFwZdShJTRGKJHFEGu_Kn3cVyrGZ5dNPb1eGp5rIfwZ20kqbwkyVEtP-FRLv1JaR3dJ6nmC824rn-yea.jpg"&gt;&lt;/p&gt;&lt;p&gt;</w:t>
      </w:r>
      <w:r>
        <w:rPr>
          <w:sz w:val="32"/>
          <w:szCs w:val="32"/>
        </w:rPr>
        <w:t>记住，无论遇到什么困难，只要坚持下去，就一定能够克服。而那些成功者们，也正是在这样的道路上成长起来的。你是否已经决定，现在就加入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再重申：如果想要成为真正意义上的战斗机长，就必须勇敢地踏出那一步，在暴风战舰官网开启你的冒险吧！</w:t>
      </w:r>
      <w:r>
        <w:rPr>
          <w:sz w:val="32"/>
          <w:szCs w:val="32"/>
        </w:rPr>
        <w:t>&lt;/p&gt;&lt;p&gt;&lt;img src="/static-img/lK0ZfLXb0mDDYHucZHM4R2YQEMW1HU7RabNkybJ0niBCbUX2RfzWYsYZlUzFOTLyAIPFoM1nP2cqgJkX8fjdcPWBz7DgM7Ojkxaxwe_LuDDtbJWulFwZdShJTRGKJHFEGu_Kn3cVyrGZ5dNPb1eGp5rIfwZ20kqbwkyVEtP-FRLv1JaR3dJ6nmC824rn-yea.jpg"&gt;&lt;/p&gt;&lt;p&gt;&lt;a href = "/doc/1117939-</w:t>
      </w:r>
      <w:r>
        <w:rPr>
          <w:sz w:val="32"/>
          <w:szCs w:val="32"/>
        </w:rPr>
        <w:t>暴风战舰官网我来告诉你怎么成为一名真正的战斗机长</w:t>
      </w:r>
      <w:r>
        <w:rPr>
          <w:sz w:val="32"/>
          <w:szCs w:val="32"/>
        </w:rPr>
        <w:t>.doc" rel="alternate" download="1117939-</w:t>
      </w:r>
      <w:r>
        <w:rPr>
          <w:sz w:val="32"/>
          <w:szCs w:val="32"/>
        </w:rPr>
        <w:t>暴风战舰官网我来告诉你怎么成为一名真正的战斗机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