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奇幻冒险的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神秘的传说？</w:t>
      </w:r>
      <w:r>
        <w:rPr>
          <w:sz w:val="32"/>
          <w:szCs w:val="32"/>
        </w:rPr>
        <w:t>&lt;/p&gt;&lt;p&gt;&lt;img src="/static-img/VeR8QmGPz4-1Dzc36C-DGzTejJR9JQ9nFaH5MdI_neyiImjRn0bpUXKB_2pBs9Rs.png"&gt;&lt;/p&gt;&lt;p&gt;</w:t>
      </w:r>
      <w:r>
        <w:rPr>
          <w:sz w:val="32"/>
          <w:szCs w:val="32"/>
        </w:rPr>
        <w:t>在遥远的未来，地球已经不再是人类居住的地方。由于一次巨大的环境灾难，人类不得不寻找新的家园。经过数百年的探索和战斗，人类终于找到了一片适合居住的星球——远方的一个叫做“天界”的行星。在这个过程中，一本名为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幻冒险小说成为了所有人心中的宝贵财富。这本书详细记录了从地球到天界的人类旅程，以及他们在这段旅程中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有什么样的故事？</w:t>
      </w:r>
      <w:r>
        <w:rPr>
          <w:sz w:val="32"/>
          <w:szCs w:val="32"/>
        </w:rPr>
        <w:t>&lt;/p&gt;&lt;p&gt;&lt;img src="/static-img/k9z-xnOuKOzgiSnsapUH-jTejJR9JQ9nFaH5MdI_nez7QVq62wfCNbg41UPDE4gUyXWnCPMgETKITFju4jyEie3fMZqiMc6kFfwU6Fz-A5eq1-Cb2HlNiVWHbnAHO9-0oFQUZyJzLRdwPocN8maQ317mOnMkSZeqBd990S0AkhH0kTjsyH0veS7jQZY-x7pdChvufy-F20-IjKx-AaK7PQ.png"&gt;&lt;/p&gt;&lt;p&gt;</w:t>
      </w:r>
      <w:r>
        <w:rPr>
          <w:sz w:val="32"/>
          <w:szCs w:val="32"/>
        </w:rPr>
        <w:t>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以一位名叫艾丽娅的年轻女子为主角，她是一名优秀的航海者，也是一位对未知充满好奇心的人。她加入了一支由科学家、工程师和其他勇敢的人组成的小队，他们一起踏上了前往天界的地球船。在这段漫长而危险的旅途中，他们遭遇了各种各样不可思议的事情，从激烈的地震到怪异生物，每一个挑战都考验着他们的心理素质和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面临了怎样的困境？</w:t>
      </w:r>
      <w:r>
        <w:rPr>
          <w:sz w:val="32"/>
          <w:szCs w:val="32"/>
        </w:rPr>
        <w:t>&lt;/p&gt;&lt;p&gt;&lt;img src="/static-img/KJS4Lv-Q1E7vCSF6g1ldYzTejJR9JQ9nFaH5MdI_nez7QVq62wfCNbg41UPDE4gUyXWnCPMgETKITFju4jyEie3fMZqiMc6kFfwU6Fz-A5eq1-Cb2HlNiVWHbnAHO9-0oFQUZyJzLRdwPocN8maQ317mOnMkSZeqBd990S0AkhH0kTjsyH0veS7jQZY-x7pdChvufy-F20-IjKx-AaK7PQ.jpg"&gt;&lt;/p&gt;&lt;p&gt;</w:t>
      </w:r>
      <w:r>
        <w:rPr>
          <w:sz w:val="32"/>
          <w:szCs w:val="32"/>
        </w:rPr>
        <w:t>随着时间的推移，小队发现自己并不是唯一前往天界的人。还有其他几个小队也在追逐着相同目标，但他们之间存在严重的问题，比如资源竞争、信任缺失以及不同价值观念等。而艾丽娅领导的小队却因为她坚定的决心和出色的领导力，而被认为是最有希望抵达目的地的小队。但即便如此，他们仍然必须克服无数艰难险阻，最终证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抵达那遥远而美好的世界？</w:t>
      </w:r>
      <w:r>
        <w:rPr>
          <w:sz w:val="32"/>
          <w:szCs w:val="32"/>
        </w:rPr>
        <w:t>&lt;/p&gt;&lt;p&gt;&lt;img src="/static-img/eVkNmKxYr8eNTW1BtwZZzTTejJR9JQ9nFaH5MdI_nez7QVq62wfCNbg41UPDE4gUyXWnCPMgETKITFju4jyEie3fMZqiMc6kFfwU6Fz-A5eq1-Cb2HlNiVWHbnAHO9-0oFQUZyJzLRdwPocN8maQ317mOnMkSZeqBd990S0AkhH0kTjsyH0veS7jQZY-x7pdChvufy-F20-IjKx-AaK7PQ.jpg"&gt;&lt;/p&gt;&lt;p&gt;</w:t>
      </w:r>
      <w:r>
        <w:rPr>
          <w:sz w:val="32"/>
          <w:szCs w:val="32"/>
        </w:rPr>
        <w:t>在接下来的日子里，小队不断地修复设备，解决技术问题，并且学会如何与自然环境共存。在这个过程中，他们也开始理解彼此间深层次的情感联系，这些联系将帮助他们度过那些极其艰苦的时候。当他们最终成功穿越太空时，那种喜悦简直无法用言语形容。这一切都是因为艾丽亚坚持不懈以及全体成员共同努力，没有哪一个人可以独自完成这一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是什么让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gFp7XxzXTJbmt9avHw0VOzTejJR9JQ9nFaH5MdI_nez7QVq62wfCNbg41UPDE4gUyXWnCPMgETKITFju4jyEie3fMZqiMc6kFfwU6Fz-A5eq1-Cb2HlNiVWHbnAHO9-0oFQUZyJzLRdwPocN8maQ317mOnMkSZeqBd990S0AkhH0kTjsyH0veS7jQZY-x7pdChvufy-F20-IjKx-AaK7PQ.jpg"&gt;&lt;/p&gt;&lt;p&gt;</w:t>
      </w:r>
      <w:r>
        <w:rPr>
          <w:sz w:val="32"/>
          <w:szCs w:val="32"/>
        </w:rPr>
        <w:t>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所以特别，不仅仅是因为它讲述的是一个宏大史诗般的事迹，更重要的是，它展现了人类精神上的伟大。这部作品提醒我们，即使是在最黑暗的时候，我们依然有能力改变命运，只要我们相信自己，有梦想，就没有什么是不可能实现的。而对于那些渴望探索未知、勇于面对挑战的人们来说，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指路明灯，让人们看到前进路上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冲</w:t>
      </w:r>
      <w:r>
        <w:rPr>
          <w:sz w:val="32"/>
          <w:szCs w:val="32"/>
        </w:rPr>
        <w:t xml:space="preserve">starh txt </w:t>
      </w:r>
      <w:r>
        <w:rPr>
          <w:sz w:val="32"/>
          <w:szCs w:val="32"/>
        </w:rPr>
        <w:t>将带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种时代，都会发现生活中的某些元素与这部小说中的情节相似。比如，当你站在人生的十字路口时，你是否会像艾丽娅一样勇敢地选择你的道路？当你遇到困难或逆境时，你是否能像小队那样团结起来，共同克服障碍？这些问题背后，是关于选择、友谊与毅力的深刻思考。因此，《气冲</w:t>
      </w:r>
      <w:r>
        <w:rPr>
          <w:sz w:val="32"/>
          <w:szCs w:val="32"/>
        </w:rPr>
        <w:t>starh txt</w:t>
      </w:r>
      <w:r>
        <w:rPr>
          <w:sz w:val="32"/>
          <w:szCs w:val="32"/>
        </w:rPr>
        <w:t>》不仅是一个故事，它更是一份灵感，一份动力，让每个读者都能从中学到更多关于生活真正意义上的事情。</w:t>
      </w:r>
      <w:r>
        <w:rPr>
          <w:sz w:val="32"/>
          <w:szCs w:val="32"/>
        </w:rPr>
        <w:t>&lt;/p&gt;&lt;p&gt;&lt;a href = "/doc/1117971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奇幻冒险的电子书</w:t>
      </w:r>
      <w:r>
        <w:rPr>
          <w:sz w:val="32"/>
          <w:szCs w:val="32"/>
        </w:rPr>
        <w:t>.doc" rel="alternate" download="1117971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奇幻冒险的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