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ao48.com</w:t>
      </w:r>
      <w:r>
        <w:rPr>
          <w:sz w:val="48"/>
          <w:szCs w:val="48"/>
        </w:rPr>
        <w:t>探秘数字艺术界的奇迹工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艺术的海洋中，像“</w:t>
      </w:r>
      <w:r>
        <w:rPr>
          <w:sz w:val="32"/>
          <w:szCs w:val="32"/>
        </w:rPr>
        <w:t>sao48.com”</w:t>
      </w:r>
      <w:r>
        <w:rPr>
          <w:sz w:val="32"/>
          <w:szCs w:val="32"/>
        </w:rPr>
        <w:t>这样的网站，就像是指南针般引领着探索者们找到那片未知而又神秘的岛屿。在这个充满创意和梦想的地方，每一个点击都是对艺术无限可能性的追求。</w:t>
      </w:r>
      <w:r>
        <w:rPr>
          <w:sz w:val="32"/>
          <w:szCs w:val="32"/>
        </w:rPr>
        <w:t>&lt;/p&gt;&lt;p&gt;&lt;img src="/static-img/wmxAoRJ9vgytKElmbUYtD8lax0pXIsU4ovoqdUI26-kgs5Xa-wsOB1hn8eDPz3W0.jpg"&gt;&lt;/p&gt;&lt;p&gt;</w:t>
      </w:r>
      <w:r>
        <w:rPr>
          <w:sz w:val="32"/>
          <w:szCs w:val="32"/>
        </w:rPr>
        <w:t>第一部分：探索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上这段奇妙之旅时，你会发现，“</w:t>
      </w:r>
      <w:r>
        <w:rPr>
          <w:sz w:val="32"/>
          <w:szCs w:val="32"/>
        </w:rPr>
        <w:t>sao48.com”</w:t>
      </w:r>
      <w:r>
        <w:rPr>
          <w:sz w:val="32"/>
          <w:szCs w:val="32"/>
        </w:rPr>
        <w:t>不仅仅是一个域名，它是连接艺术家与观众、技术与情感的一个桥梁。这里汇聚了来自世界各地的数字艺术作品，无论是虚拟现实、动画短片还是交互式安装艺术，每一件都是一次对视觉和思维界限的挑战。</w:t>
      </w:r>
      <w:r>
        <w:rPr>
          <w:sz w:val="32"/>
          <w:szCs w:val="32"/>
        </w:rPr>
        <w:t>&lt;/p&gt;&lt;p&gt;&lt;img src="/static-img/KP2ZeCfVUvHku7wfINDkkMlax0pXIsU4ovoqdUI26-ngg7FFvOpDHwEbh_IbPUQUoTq7uxnBUlSyxkgEFNdHQPqjKxyLRd2hdLXP_T2L4M_uOXfvZN7mTQRIkU9NAJaI9bcSuFISpRO91lV4s5cuXrBC_LuwuL9xVG7wFLoi1sjrsZRYvB7JOisGbnKqL20hq4ElqGg1bIy8-5yNmYGZlA.jpg"&gt;&lt;/p&gt;&lt;p&gt;</w:t>
      </w:r>
      <w:r>
        <w:rPr>
          <w:sz w:val="32"/>
          <w:szCs w:val="32"/>
        </w:rPr>
        <w:t>第二部分：数字工厂</w:t>
      </w:r>
      <w:r>
        <w:rPr>
          <w:sz w:val="32"/>
          <w:szCs w:val="32"/>
        </w:rPr>
        <w:t>&lt;/p&gt;&lt;p&gt;&amp;#34;Sao48.com&amp;#34;</w:t>
      </w:r>
      <w:r>
        <w:rPr>
          <w:sz w:val="32"/>
          <w:szCs w:val="32"/>
        </w:rPr>
        <w:t>可以被看作是一个巨大的工厂，不同于传统意义上的钢铁和煤炭，而是由代码编织成的人造星空。这里，设计师、程序员、音乐家甚至哲学家们齐聚一堂，用他们独特的声音为这个不断进化的世界贡献力量。</w:t>
      </w:r>
      <w:r>
        <w:rPr>
          <w:sz w:val="32"/>
          <w:szCs w:val="32"/>
        </w:rPr>
        <w:t>&lt;/p&gt;&lt;p&gt;&lt;img src="/static-img/M32un0JU76R5LnTt0Nwqbslax0pXIsU4ovoqdUI26-ngg7FFvOpDHwEbh_IbPUQUoTq7uxnBUlSyxkgEFNdHQPqjKxyLRd2hdLXP_T2L4M_uOXfvZN7mTQRIkU9NAJaI9bcSuFISpRO91lV4s5cuXrBC_LuwuL9xVG7wFLoi1sjrsZRYvB7JOisGbnKqL20hq4ElqGg1bIy8-5yNmYGZlA.jpg"&gt;&lt;/p&gt;&lt;p&gt;</w:t>
      </w:r>
      <w:r>
        <w:rPr>
          <w:sz w:val="32"/>
          <w:szCs w:val="32"/>
        </w:rPr>
        <w:t>第三部分：创意无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虚拟空间里，时间与空间变得相对性强。每一次浏览，都可能遇到不同的自己，从沉浸式体验到深度思考，再到灵感爆发，这一切都是可能发生的事情。而且，由于“</w:t>
      </w:r>
      <w:r>
        <w:rPr>
          <w:sz w:val="32"/>
          <w:szCs w:val="32"/>
        </w:rPr>
        <w:t>sao48.com”</w:t>
      </w:r>
      <w:r>
        <w:rPr>
          <w:sz w:val="32"/>
          <w:szCs w:val="32"/>
        </w:rPr>
        <w:t>的内容更新频繁，这里的作品总是在变迁，让人难以疲倦。</w:t>
      </w:r>
      <w:r>
        <w:rPr>
          <w:sz w:val="32"/>
          <w:szCs w:val="32"/>
        </w:rPr>
        <w:t>&lt;/p&gt;&lt;p&gt;&lt;img src="/static-img/V7i1SNK2DUGXR7rFjSTaXMlax0pXIsU4ovoqdUI26-ngg7FFvOpDHwEbh_IbPUQUoTq7uxnBUlSyxkgEFNdHQPqjKxyLRd2hdLXP_T2L4M_uOXfvZN7mTQRIkU9NAJaI9bcSuFISpRO91lV4s5cuXrBC_LuwuL9xVG7wFLoi1sjrsZRYvB7JOisGbnKqL20hq4ElqGg1bIy8-5yNmYGZlA.png"&gt;&lt;/p&gt;&lt;p&gt;</w:t>
      </w:r>
      <w:r>
        <w:rPr>
          <w:sz w:val="32"/>
          <w:szCs w:val="32"/>
        </w:rPr>
        <w:t>第四部分：交流平台</w:t>
      </w:r>
      <w:r>
        <w:rPr>
          <w:sz w:val="32"/>
          <w:szCs w:val="32"/>
        </w:rPr>
        <w:t>&lt;/p&gt;&lt;p&gt;&amp;#34;Sao48.com&amp;#34;</w:t>
      </w:r>
      <w:r>
        <w:rPr>
          <w:sz w:val="32"/>
          <w:szCs w:val="32"/>
        </w:rPr>
        <w:t>不仅仅是一个展示作品的地方，更重要的是它作为一个社区存在。这儿，有志同道合的人们可以分享他们最内心的话语，无论是关于生活的小事，或是关于未来的大愿。这种直接而真诚的情感交流，是现代社会所缺乏的一种温暖。</w:t>
      </w:r>
      <w:r>
        <w:rPr>
          <w:sz w:val="32"/>
          <w:szCs w:val="32"/>
        </w:rPr>
        <w:t>&lt;/p&gt;&lt;p&gt;&lt;img src="/static-img/b0vrIFZBiikDrHW95WX7xslax0pXIsU4ovoqdUI26-ngg7FFvOpDHwEbh_IbPUQUoTq7uxnBUlSyxkgEFNdHQPqjKxyLRd2hdLXP_T2L4M_uOXfvZN7mTQRIkU9NAJaI9bcSuFISpRO91lV4s5cuXrBC_LuwuL9xVG7wFLoi1sjrsZRYvB7JOisGbnKqL20hq4ElqGg1bIy8-5yNmYGZlA.jpg"&gt;&lt;/p&gt;&lt;p&gt;</w:t>
      </w:r>
      <w:r>
        <w:rPr>
          <w:sz w:val="32"/>
          <w:szCs w:val="32"/>
        </w:rPr>
        <w:t>第五部分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我们预见到“</w:t>
      </w:r>
      <w:r>
        <w:rPr>
          <w:sz w:val="32"/>
          <w:szCs w:val="32"/>
        </w:rPr>
        <w:t>sao48.com”</w:t>
      </w:r>
      <w:r>
        <w:rPr>
          <w:sz w:val="32"/>
          <w:szCs w:val="32"/>
        </w:rPr>
        <w:t>将迎来更加精彩纷呈的地平线。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将使我们更深入地融入这些数字宇宙；人工智能则有可能让创作过程更加个性化和自动化。而对于那些渴望了解更多关于这门新兴领域知识的人来说，这个网站也将成为一个宝贵的资源库，提供最新信息及教育材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Sao48.com&amp;#34;</w:t>
      </w:r>
      <w:r>
        <w:rPr>
          <w:sz w:val="32"/>
          <w:szCs w:val="32"/>
        </w:rPr>
        <w:t>就像一艘航向未知星辰的大船，在互联网海洋中航行，其每一次呼啸着风帆，是对人类创新潜能的一次又一次颂扬。在这里，没有边界，只有无限可能等待着我们去探索去发现。当你准备好踏上这段奇妙之旅的时候，请记住，只要你的心中还有梦想，“</w:t>
      </w:r>
      <w:r>
        <w:rPr>
          <w:sz w:val="32"/>
          <w:szCs w:val="32"/>
        </w:rPr>
        <w:t>Sao48.com”</w:t>
      </w:r>
      <w:r>
        <w:rPr>
          <w:sz w:val="32"/>
          <w:szCs w:val="32"/>
        </w:rPr>
        <w:t>永远欢迎你加入其中。</w:t>
      </w:r>
      <w:r>
        <w:rPr>
          <w:sz w:val="32"/>
          <w:szCs w:val="32"/>
        </w:rPr>
        <w:t>&lt;/p&gt;&lt;p&gt;&lt;a href = "/doc/1118333-Sao48.com</w:t>
      </w:r>
      <w:r>
        <w:rPr>
          <w:sz w:val="32"/>
          <w:szCs w:val="32"/>
        </w:rPr>
        <w:t>探秘数字艺术界的奇迹工厂</w:t>
      </w:r>
      <w:r>
        <w:rPr>
          <w:sz w:val="32"/>
          <w:szCs w:val="32"/>
        </w:rPr>
        <w:t>.doc" rel="alternate" download="1118333-Sao48.com</w:t>
      </w:r>
      <w:r>
        <w:rPr>
          <w:sz w:val="32"/>
          <w:szCs w:val="32"/>
        </w:rPr>
        <w:t>探秘数字艺术界的奇迹工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