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异界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座神秘的养殖场，那里汇聚了来自各个世界、不同维度的神魔。这些强大的生物不仅拥有超乎想象的力量和能力，更是被赋予了各种各样的特性，能够带来繁荣或灾难。这座名为“天界之巅”的神魔养殖场，如同一个巨大的实验室，不断地研究着如何更好地与这些未知生命体共存。</w:t>
      </w:r>
      <w:r>
        <w:rPr>
          <w:sz w:val="32"/>
          <w:szCs w:val="32"/>
        </w:rPr>
        <w:t>&lt;/p&gt;&lt;p&gt;&lt;img src="/static-img/4VEKwzbKFSQwHqbN9HlyBY_MI0SLXhkwy6Ea0OOgTv5M6CcL75ft4ZgJDs4QP_8p.jpg"&gt;&lt;/p&gt;&lt;p&gt;</w:t>
      </w:r>
      <w:r>
        <w:rPr>
          <w:sz w:val="32"/>
          <w:szCs w:val="32"/>
        </w:rPr>
        <w:t>第一章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一个普通青年，他在一次偶然的机会下，得知了一处隐藏在云端上的神秘地点——天界之巅。这个地方据说藏有无尽宝藏，但同时也充满了危险和未知。在他的探索中，他遇到了许多不可思议的事情，比如那些可以召唤风暴的小精灵，以及能让人长生不老的大药草。但最令人惊叹的是，这里的每一种生物都蕴含着某种独特的力量。</w:t>
      </w:r>
      <w:r>
        <w:rPr>
          <w:sz w:val="32"/>
          <w:szCs w:val="32"/>
        </w:rPr>
        <w:t>&lt;/p&gt;&lt;p&gt;&lt;img src="/static-img/i4rdTlmIecRclVU3zWKTZI_MI0SLXhkwy6Ea0OOgTv6-K03QjiD3ehnUHow-8UXWOv8hW9pJgEw5SRCFcXTQwb1JYsCEm4MuQpSTLkRAD1hyimV29Hu4qn36Z0UkawvnH_w1mWFXT4M9qKXCdbcF3ekN6kQPoWR4S-7Lm7u2fYY3JNJ7GoUlPCLgz-8SHubs.jpg"&gt;&lt;/p&gt;&lt;p&gt;</w:t>
      </w:r>
      <w:r>
        <w:rPr>
          <w:sz w:val="32"/>
          <w:szCs w:val="32"/>
        </w:rPr>
        <w:t>第二章：入门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人逐渐学会了如何理解和利用这些异世界生物。他开始学习各种养殖技巧，如何提供适宜环境，让这些奇幻生命体茁壮成长。他的努力并没有白费，在短短几个月内，他已经培育出了一些非常强大而且珍稀的神魔。</w:t>
      </w:r>
      <w:r>
        <w:rPr>
          <w:sz w:val="32"/>
          <w:szCs w:val="32"/>
        </w:rPr>
        <w:t>&lt;/p&gt;&lt;p&gt;&lt;img src="/static-img/EaIxMP7q9OhkA8N34cHMyI_MI0SLXhkwy6Ea0OOgTv6-K03QjiD3ehnUHow-8UXWOv8hW9pJgEw5SRCFcXTQwb1JYsCEm4MuQpSTLkRAD1hyimV29Hu4qn36Z0UkawvnH_w1mWFXT4M9qKXCdbcF3ekN6kQPoWR4S-7Lm7u2fYY3JNJ7GoUlPCLgz-8SHubs.jpg"&gt;&lt;/p&gt;&lt;p&gt;</w:t>
      </w:r>
      <w:r>
        <w:rPr>
          <w:sz w:val="32"/>
          <w:szCs w:val="32"/>
        </w:rPr>
        <w:t>第三章：资源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取得了显著成就，但这并不意味着一切都顺利无阻。他很快意识到，养殖这种高级别生物并不容易，它们需要特殊食物、精心照料，并且存在很多潜在风险。例如，一些神魔可能会因为环境变化而发怒，对周围造成破坏。而获取足够数量必要资源也是一个挑战，因为它们往往只能从特定的地区获得。</w:t>
      </w:r>
      <w:r>
        <w:rPr>
          <w:sz w:val="32"/>
          <w:szCs w:val="32"/>
        </w:rPr>
        <w:t>&lt;/p&gt;&lt;p&gt;&lt;img src="/static-img/8p-1VzgM8WlrgMeVIcB9Z4_MI0SLXhkwy6Ea0OOgTv6-K03QjiD3ehnUHow-8UXWOv8hW9pJgEw5SRCFcXTQwb1JYsCEm4MuQpSTLkRAD1hyimV29Hu4qn36Z0UkawvnH_w1mWFXT4M9qKXCdbcF3ekN6kQPoWR4S-7Lm7u2fYY3JNJ7GoUlPCLgz-8SHubs.jpg"&gt;&lt;/p&gt;&lt;p&gt;</w:t>
      </w:r>
      <w:r>
        <w:rPr>
          <w:sz w:val="32"/>
          <w:szCs w:val="32"/>
        </w:rPr>
        <w:t>第四章：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更多的人了解并开始自己的养殖之旅，这位年轻人决定将他所学到的知识整理成书籍，并通过网络发布电子版，即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这本书详细记录了他对天界之巅的一切探索经历，从寻找至今未被发现的地理位置到培育出各种新品种，每一步都是实践出的智慧结晶。</w:t>
      </w:r>
      <w:r>
        <w:rPr>
          <w:sz w:val="32"/>
          <w:szCs w:val="32"/>
        </w:rPr>
        <w:t>&lt;/p&gt;&lt;p&gt;&lt;img src="/static-img/FwXdpvkLlklIfhGB8cvOv4_MI0SLXhkwy6Ea0OOgTv6-K03QjiD3ehnUHow-8UXWOv8hW9pJgEw5SRCFcXTQwb1JYsCEm4MuQpSTLkRAD1hyimV29Hu4qn36Z0UkawvnH_w1mWFXT4M9qKXCdbcF3ekN6kQPoWR4S-7Lm7u2fYY3JNJ7GoUlPCLgz-8SHubs.jpg"&gt;&lt;/p&gt;&lt;p&gt;</w:t>
      </w:r>
      <w:r>
        <w:rPr>
          <w:sz w:val="32"/>
          <w:szCs w:val="32"/>
        </w:rPr>
        <w:t>随着这本书逐渐流传开来，它吸引了一大批热爱冒险和探索的人群，他们渴望亲手尝试自己去建立这样的园丁梦想。不过，他们也必须明白，无论多么伟大的技术，只要缺乏深厚的心血投入，最终还是无法真正掌控这些强大生命体。这是一个涉及勇气、智慧以及责任感的大任务，而不是简单的一个点击事件即可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部揭示超自然世界奥秘的手册，它提供给我们关于如何管理和协调我们周遭非凡存在的一般指南。这本书不仅是对于希望成为未来领袖者或冒险家的启蒙，也是对于任何想要了解更多关于此领域知识的人士极佳选择。在阅读它之前，我们应该意识到这是进入一个全新的领域，是一段艰辛但充满期待旅行前夕。如果你准备好了，请加入他们吧，让我们一起踏上寻找真相、创造奇迹之旅！</w:t>
      </w:r>
      <w:r>
        <w:rPr>
          <w:sz w:val="32"/>
          <w:szCs w:val="32"/>
        </w:rPr>
        <w:t>&lt;/p&gt;&lt;p&gt;&lt;a href = "/doc/1118426-</w:t>
      </w:r>
      <w:r>
        <w:rPr>
          <w:sz w:val="32"/>
          <w:szCs w:val="32"/>
        </w:rPr>
        <w:t>神魔养殖场异界启示录</w:t>
      </w:r>
      <w:r>
        <w:rPr>
          <w:sz w:val="32"/>
          <w:szCs w:val="32"/>
        </w:rPr>
        <w:t>.doc" rel="alternate" download="1118426-</w:t>
      </w:r>
      <w:r>
        <w:rPr>
          <w:sz w:val="32"/>
          <w:szCs w:val="32"/>
        </w:rPr>
        <w:t>神魔养殖场异界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