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宇宙牧童真千金在星际放牛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星际之旅的开始</w:t>
      </w:r>
      <w:r>
        <w:rPr>
          <w:sz w:val="32"/>
          <w:szCs w:val="32"/>
        </w:rPr>
        <w:t>&lt;/p&gt;&lt;p&gt;&lt;img src="/static-img/0HKLFFEVdbRursmL69HgL_HuyH-WKp4LqBRsGAbpve9JmfLsO12HucXIwZplCAcm.jpg"&gt;&lt;/p&gt;&lt;p&gt;</w:t>
      </w:r>
      <w:r>
        <w:rPr>
          <w:sz w:val="32"/>
          <w:szCs w:val="32"/>
        </w:rPr>
        <w:t>真千金从地球出发，踏上了前往遥远星系的旅程。她的目的是寻找一个适合放牛的地方，因为她对那些神秘而又可爱的小球体充满了好奇和热爱。她携带着最新科技装备和丰富知识，准备面对未知世界。在太空中，她遇到了各种各样的飞行生物，它们有的帮助，有的阻挡，但没有人能阻止她追求梦想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第一个牧场</w:t>
      </w:r>
      <w:r>
        <w:rPr>
          <w:sz w:val="32"/>
          <w:szCs w:val="32"/>
        </w:rPr>
        <w:t>&lt;/p&gt;&lt;p&gt;&lt;img src="/static-img/W26eOEJGpgGMsb7VQlW3X_HuyH-WKp4LqBRsGAbpve-AMBAdHGjfVI5SM0qVbqv8SK2zuDw89qArNCWLLStCqZIvvFkSkNIgUhVcZ-YAPTDpd-AqXPsyN6bpsTHhMdcRoTdYACm_F1WwbX4Rh1QoJpSjx-rA82mKrcAr5W13FE4oyqzDMAOn7fnMUfqS8LH4QM_1wsR9bDWTwQXdSBL_oQ.png"&gt;&lt;/p&gt;&lt;p&gt;</w:t>
      </w:r>
      <w:r>
        <w:rPr>
          <w:sz w:val="32"/>
          <w:szCs w:val="32"/>
        </w:rPr>
        <w:t>首先，她来到了名为“绿茵草原”的行星，那里的天空总是呈浅蓝色，地面覆盖着细软的地毯般草料。这里居住着一种叫做“闪光牛”的生物，它们有着鲜艳色的皮毛，每当它们跑动时，就会散发出耀眼的光芒。真千金用心呵护这些小动物，不仅让它们健康成长，还与它们建立了深厚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挑战与困难</w:t>
      </w:r>
      <w:r>
        <w:rPr>
          <w:sz w:val="32"/>
          <w:szCs w:val="32"/>
        </w:rPr>
        <w:t>&lt;/p&gt;&lt;p&gt;&lt;img src="/static-img/f0UIyfShXLmGZGBU9xZyGvHuyH-WKp4LqBRsGAbpve-AMBAdHGjfVI5SM0qVbqv8SK2zuDw89qArNCWLLStCqZIvvFkSkNIgUhVcZ-YAPTDpd-AqXPsyN6bpsTHhMdcRoTdYACm_F1WwbX4Rh1QoJpSjx-rA82mKrcAr5W13FE4oyqzDMAOn7fnMUfqS8LH4QM_1wsR9bDWTwQXdSBL_oQ.jpg"&gt;&lt;/p&gt;&lt;p&gt;</w:t>
      </w:r>
      <w:r>
        <w:rPr>
          <w:sz w:val="32"/>
          <w:szCs w:val="32"/>
        </w:rPr>
        <w:t>随后，她来到了名为“火焰山”的行星，那里气候恶劣，温度高达数百度，而且常常发生地震。但真千金并不是害怕挑战的人，她用科技解决了环境问题，并且发现了一种新的牧场资源——火焰羊。这类羊因为生活在火山区，所以身上覆盖了一层坚硬却温暖的外皮，这也成为了一种独特的防御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友谊与合作</w:t>
      </w:r>
      <w:r>
        <w:rPr>
          <w:sz w:val="32"/>
          <w:szCs w:val="32"/>
        </w:rPr>
        <w:t>&lt;/p&gt;&lt;p&gt;&lt;img src="/static-img/Eos9qkeGp8BwGugh6PP3N_HuyH-WKp4LqBRsGAbpve-AMBAdHGjfVI5SM0qVbqv8SK2zuDw89qArNCWLLStCqZIvvFkSkNIgUhVcZ-YAPTDpd-AqXPsyN6bpsTHhMdcRoTdYACm_F1WwbX4Rh1QoJpSjx-rA82mKrcAr5W13FE4oyqzDMAOn7fnMUfqS8LH4QM_1wsR9bDWTwQXdSBL_oQ.jpg"&gt;&lt;/p&gt;&lt;p&gt;</w:t>
      </w:r>
      <w:r>
        <w:rPr>
          <w:sz w:val="32"/>
          <w:szCs w:val="32"/>
        </w:rPr>
        <w:t>在某个冷酷无情的地球上，即便是最坚强的心灵也不免感到孤单。但就在那里，真千金结识了来自不同星系的一群同伴，他们虽然外表各异但都有着相同的心愿——保护自然，为未来打下基础。他们一起努力，一起学习，一起成长，最终共同建立起了一片繁荣昌盛的小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教育与传承</w:t>
      </w:r>
      <w:r>
        <w:rPr>
          <w:sz w:val="32"/>
          <w:szCs w:val="32"/>
        </w:rPr>
        <w:t>&lt;/p&gt;&lt;p&gt;&lt;img src="/static-img/Ec3o_Sg8W15k10vHz-keMfHuyH-WKp4LqBRsGAbpve-AMBAdHGjfVI5SM0qVbqv8SK2zuDw89qArNCWLLStCqZIvvFkSkNIgUhVcZ-YAPTDpd-AqXPsyN6bpsTHhMdcRoTdYACm_F1WwbX4Rh1QoJpSjx-rA82mKrcAr5W13FE4oyqzDMAOn7fnMUfqS8LH4QM_1wsR9bDWTwQXdSBL_oQ.jpg"&gt;&lt;/p&gt;&lt;p&gt;</w:t>
      </w:r>
      <w:r>
        <w:rPr>
          <w:sz w:val="32"/>
          <w:szCs w:val="32"/>
        </w:rPr>
        <w:t>除了实践和探索之外，真千金还将她的经验和知识传授给其他孩子，以此培养更多关心自然保护的人才。她相信，只要每个人都能够理解到地球不只是我们唯一家园，也是所有生命共享的地方，我们就能更好地维护这个美丽的大家庭。而这份信念正通过她的故事影响着越来越多的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希望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时间的旅行和探索之后，当一切似乎已经结束的时候，一颗新生智慧点亮了前方路上的灯笼。那就是一位年轻女孩向她展示自己的幻想世界，这个世界是一个由数字构建出来的地方，可以实现任何人的梦想，无论是在虚拟还是现实中。对于曾经是一介农民女儿，现在已成为跨星际游历者的她来说，这仿佛是一次全新的征途，是一次回归自我，同时也是继续前进道路上的启示。一切可能都是真的，只要我们愿意去相信它，就像那只最勇敢的小牛一样，不畏惧任何障碍，在无尽广阔的大宇宙中奔跑下去。</w:t>
      </w:r>
      <w:r>
        <w:rPr>
          <w:sz w:val="32"/>
          <w:szCs w:val="32"/>
        </w:rPr>
        <w:t>&lt;/p&gt;&lt;p&gt;&lt;a href = "/doc/1118458-</w:t>
      </w:r>
      <w:r>
        <w:rPr>
          <w:sz w:val="32"/>
          <w:szCs w:val="32"/>
        </w:rPr>
        <w:t>宇宙牧童真千金在星际放牛的奇遇</w:t>
      </w:r>
      <w:r>
        <w:rPr>
          <w:sz w:val="32"/>
          <w:szCs w:val="32"/>
        </w:rPr>
        <w:t>.doc" rel="alternate" download="1118458-</w:t>
      </w:r>
      <w:r>
        <w:rPr>
          <w:sz w:val="32"/>
          <w:szCs w:val="32"/>
        </w:rPr>
        <w:t>宇宙牧童真千金在星际放牛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